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/>
      </w:pPr>
      <w:r>
        <w:rPr>
          <w:b/>
          <w:bCs/>
          <w:iCs/>
          <w:sz w:val="28"/>
          <w:szCs w:val="28"/>
        </w:rPr>
        <w:t>МУНИЦИПАЛЬНОЕ БЮДЖЕТНОЕ ДОШКОЛЬНОЕ ОБРАЗОВАТЕЛЬНОЕ УЧРЕЖДЕНИЕ – ДЕТСКИЙ САД № 18 «ЧЕБУРАШКА» ОБЩЕРАЗВИВАЮЩЕГО ВИДА</w:t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60"/>
          <w:szCs w:val="60"/>
        </w:rPr>
        <w:t>Публичный доклад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00"/>
        <w:jc w:val="center"/>
        <w:rPr/>
      </w:pPr>
      <w:r>
        <w:rPr>
          <w:b/>
          <w:bCs/>
          <w:iCs/>
          <w:sz w:val="40"/>
          <w:szCs w:val="40"/>
        </w:rPr>
        <w:t xml:space="preserve">о результатах деятельности МБДОУ- детского сада  №18 «Чебурашка» общеразвивающего вида  </w:t>
      </w:r>
    </w:p>
    <w:p>
      <w:pPr>
        <w:pStyle w:val="Normal"/>
        <w:ind w:firstLine="500"/>
        <w:jc w:val="center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>за 2011-2012 учебный год</w:t>
      </w:r>
      <w:r>
        <w:br w:type="page"/>
      </w:r>
    </w:p>
    <w:p>
      <w:pPr>
        <w:pStyle w:val="Normal"/>
        <w:ind w:firstLine="5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Публичный доклад о </w:t>
      </w:r>
    </w:p>
    <w:p>
      <w:pPr>
        <w:pStyle w:val="Normal"/>
        <w:ind w:firstLine="500"/>
        <w:jc w:val="center"/>
        <w:rPr/>
      </w:pPr>
      <w:r>
        <w:rPr>
          <w:b/>
          <w:bCs/>
          <w:iCs/>
          <w:sz w:val="32"/>
          <w:szCs w:val="32"/>
          <w:u w:val="single"/>
        </w:rPr>
        <w:t xml:space="preserve">результатах деятельности МБДОУ- детского сада  №18 «Чебурашка» общеразвивающего вида  </w:t>
      </w:r>
    </w:p>
    <w:p>
      <w:pPr>
        <w:pStyle w:val="Normal"/>
        <w:ind w:firstLine="50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в 2011-2012 учебном году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детского сада</w:t>
      </w:r>
    </w:p>
    <w:p>
      <w:pPr>
        <w:pStyle w:val="Normal"/>
        <w:ind w:firstLine="5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14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, вид, статус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дошкольное образовательное учреждение - детский сад №18 «Чебурашка» общеразвивающего ви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о-Зуевского  муниципального района Московской области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А №337400 от 24 ноября 2009г. действительна до 24 ноября 2015г.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редитация 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АА 150218 регистрационный №4118 от 14 мая 2009г.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633  п.Верея ул.Школьная д.4,</w:t>
            </w:r>
          </w:p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о-Зуевского района Московской области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496 4162120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496 4162120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dou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vereya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сайта в Интернете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руководителя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МДОУ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уководителя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рай Татьяна Ивановна</w:t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формация о ДОУ</w:t>
      </w:r>
    </w:p>
    <w:p>
      <w:pPr>
        <w:pStyle w:val="Fr1"/>
        <w:ind w:firstLine="50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ский сад №18 «Чебурашка» является муниципальным бюджетным дошкольным образовательным учреждением Орехово-Зуевского муниципального района. Образовательное учреждение располагается в типовом двухэтажном здании, построенном в 1969 году.</w:t>
      </w:r>
    </w:p>
    <w:p>
      <w:pPr>
        <w:pStyle w:val="Fr1"/>
        <w:ind w:firstLine="500"/>
        <w:rPr/>
      </w:pPr>
      <w:r>
        <w:rPr>
          <w:b w:val="false"/>
          <w:bCs w:val="false"/>
          <w:sz w:val="28"/>
          <w:szCs w:val="28"/>
        </w:rPr>
        <w:t>Рядом с детским садом находится Верейская средняя общеобразовательная школа, администрация Верейского сельского поселения. МБДОУ посещают дети, проживающие на поселке.</w:t>
      </w:r>
    </w:p>
    <w:p>
      <w:pPr>
        <w:pStyle w:val="Fr1"/>
        <w:ind w:firstLine="5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реждение в своей деятельности руководствуется Законом РФ «Об образовании» и законом Московской области «Об образовании», законодательством РФ и МО, нормативно-правовыми актами Орехово-Зуевского муниципального района, Уставом ДОУ,  положением о дошкольном образовательном учреждении.</w:t>
      </w:r>
    </w:p>
    <w:p>
      <w:pPr>
        <w:pStyle w:val="Normal"/>
        <w:pBdr>
          <w:right w:val="single" w:sz="4" w:space="3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7"/>
        <w:gridCol w:w="488"/>
        <w:gridCol w:w="571"/>
        <w:gridCol w:w="978"/>
        <w:gridCol w:w="1604"/>
        <w:gridCol w:w="357"/>
        <w:gridCol w:w="959"/>
        <w:gridCol w:w="524"/>
        <w:gridCol w:w="501"/>
        <w:gridCol w:w="520"/>
        <w:gridCol w:w="2323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6.5pt" to="43.8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МБДОУ детский сад №18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hadow/>
                <w:sz w:val="20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20"/>
                <w:szCs w:val="36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pt" to="43.85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</w:tc>
      </w:tr>
      <w:tr>
        <w:trPr>
          <w:trHeight w:val="2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6pt" to="98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МО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«Чебурашка»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</w:tc>
      </w:tr>
      <w:tr>
        <w:trPr>
          <w:trHeight w:val="2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85pt" to="98.95pt,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ЗПК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31360</wp:posOffset>
                      </wp:positionH>
                      <wp:positionV relativeFrom="paragraph">
                        <wp:posOffset>-102870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6.8pt,-81pt" to="-329.85pt,-8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 ФИЗО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95pt" to="98.95pt,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ГОГИ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:</w:t>
            </w:r>
            <w:r>
              <w:rPr>
                <w:b/>
                <w:bCs/>
              </w:rPr>
              <w:t xml:space="preserve"> </w:t>
            </w:r>
            <w:r>
              <w:rPr/>
              <w:t>п.Верея, ул.Школьная, д.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05pt" to="98.95pt,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ШКОЛА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ефон:</w:t>
            </w:r>
            <w:r>
              <w:rPr>
                <w:sz w:val="28"/>
                <w:szCs w:val="28"/>
              </w:rPr>
              <w:t xml:space="preserve"> 4-162-120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 педагогическим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15pt" to="98.95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иклиника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едующая МБДОУ: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м: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рай Татьяна Ивановна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ысшим: 4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165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95pt" to="98.95pt,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иблиотека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ред.специальным:9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65pt" to="27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3.65pt" to="2.9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3.65pt" to="40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335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3.65pt" to="90.1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65pt" to="1.0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3.65pt" to="-0.8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3.65pt" to="55.8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6"/>
        <w:gridCol w:w="1118"/>
        <w:gridCol w:w="476"/>
        <w:gridCol w:w="1450"/>
        <w:gridCol w:w="471"/>
        <w:gridCol w:w="1283"/>
        <w:gridCol w:w="430"/>
        <w:gridCol w:w="1393"/>
        <w:gridCol w:w="360"/>
        <w:gridCol w:w="21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Ясельная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"/>
        <w:gridCol w:w="525"/>
        <w:gridCol w:w="674"/>
        <w:gridCol w:w="411"/>
        <w:gridCol w:w="1439"/>
        <w:gridCol w:w="360"/>
        <w:gridCol w:w="1620"/>
        <w:gridCol w:w="363"/>
        <w:gridCol w:w="986"/>
        <w:gridCol w:w="995"/>
        <w:gridCol w:w="448"/>
        <w:gridCol w:w="114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829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2.7pt" to="-5.0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88290</wp:posOffset>
                      </wp:positionV>
                      <wp:extent cx="0" cy="4572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22.7pt" to="84.9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88290</wp:posOffset>
                      </wp:positionV>
                      <wp:extent cx="0" cy="457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22.7pt" to="174.9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28829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95pt,22.7pt" to="291.95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28829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22.7pt" to="381.9pt,5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Содержание воспитательно-образовательной работ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143000" cy="114300"/>
                      <wp:effectExtent l="0" t="5080" r="635" b="304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25.95pt,1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 рожд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школы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д»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Е.Веракс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ха»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ный эколог»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атр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С.Комарово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тво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А.Васильево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955</wp:posOffset>
                      </wp:positionV>
                      <wp:extent cx="1600200" cy="342900"/>
                      <wp:effectExtent l="0" t="5080" r="1270" b="215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65pt" to="161.9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1.65pt" to="60.2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11.65pt" to="150.2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Средства реализации задач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39.5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1714500" cy="342900"/>
                      <wp:effectExtent l="1270" t="5080" r="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129.5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7"/>
        <w:gridCol w:w="1505"/>
        <w:gridCol w:w="277"/>
        <w:gridCol w:w="1567"/>
        <w:gridCol w:w="316"/>
        <w:gridCol w:w="1637"/>
        <w:gridCol w:w="323"/>
        <w:gridCol w:w="1452"/>
        <w:gridCol w:w="367"/>
        <w:gridCol w:w="148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о-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доровительная 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680</wp:posOffset>
                      </wp:positionV>
                      <wp:extent cx="0" cy="34290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4pt" to="36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457200" cy="228600"/>
                      <wp:effectExtent l="2540" t="444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pt" to="116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работа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-0.6pt" to="33.0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6pt" to="28.9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-0.6pt" to="29.9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-0.6pt" to="28.9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циональная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ливающие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: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жки: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е,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ем в 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Экологическое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ственное,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ность,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»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о»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тетическое,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минутка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Солнышко»</w:t>
            </w:r>
            <w:r>
              <w:rPr>
                <w:sz w:val="20"/>
              </w:rPr>
              <w:t xml:space="preserve"> -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е,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»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сорное  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ое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«Выр»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ние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99CC" w:val="clear"/>
              </w:rPr>
              <w:t>Физ</w:t>
            </w:r>
            <w:r>
              <w:rPr>
                <w:sz w:val="22"/>
                <w:szCs w:val="22"/>
              </w:rPr>
              <w:t>.досуги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читалочка»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Ручеёк»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не тради-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нные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работы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0" w:after="0"/>
        <w:ind w:right="22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реждение работает по 10,5-часовому режиму - с 7-30 до 18 часов  пять дней в не</w:t>
      </w:r>
      <w:r>
        <w:rPr>
          <w:color w:val="000000"/>
          <w:spacing w:val="-2"/>
          <w:sz w:val="28"/>
          <w:szCs w:val="28"/>
        </w:rPr>
        <w:t>делю.</w:t>
      </w:r>
      <w:r>
        <w:rPr>
          <w:sz w:val="28"/>
          <w:szCs w:val="28"/>
        </w:rPr>
        <w:t xml:space="preserve"> Воспитатели работают согласно графику пятидневной  недели. Режим дня составлен с учетом возрастных особенностей детей каждой группы.  С 2011 года п</w:t>
      </w:r>
      <w:r>
        <w:rPr>
          <w:sz w:val="28"/>
        </w:rPr>
        <w:t xml:space="preserve">едагогическая деятельность в МДОУ строится на основе </w:t>
      </w:r>
      <w:r>
        <w:rPr>
          <w:sz w:val="28"/>
          <w:szCs w:val="28"/>
        </w:rPr>
        <w:t xml:space="preserve"> примерной основной общеобразовательной программе дошкольного образования</w:t>
      </w:r>
      <w:r>
        <w:rPr>
          <w:b/>
          <w:sz w:val="28"/>
          <w:szCs w:val="28"/>
        </w:rPr>
        <w:t xml:space="preserve"> «От рождения до школы»</w:t>
      </w:r>
      <w:r>
        <w:rPr>
          <w:sz w:val="28"/>
          <w:szCs w:val="28"/>
        </w:rPr>
        <w:t xml:space="preserve"> под редакцией Н.Е.Вераксы, Т.С.Комаровой, М.А.Васильевой. – М.: МОЗАИКА-СИНТЕЗ, 2010 г., допущенной Министерством образования и науки РФ и составленной в соответствии с Федеральными государственными требованиями (Приказ Министерства образования и науки РФ от 23.10.09 №655), на основе СанПиН 2.4.1.1249-03. </w:t>
      </w:r>
    </w:p>
    <w:p>
      <w:pPr>
        <w:pStyle w:val="Normal"/>
        <w:shd w:fill="FFFFFF" w:val="clear"/>
        <w:spacing w:before="50" w:after="0"/>
        <w:ind w:right="22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огласно учебному плану. Продолжительность занятий от 10 до 35 минут.  Продолжительность перемен между занятиями 10 минут (см. приложение 1)</w:t>
      </w:r>
    </w:p>
    <w:p>
      <w:pPr>
        <w:pStyle w:val="Fr1"/>
        <w:ind w:firstLine="5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количество групп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в детском саду воспитывалось </w:t>
      </w:r>
      <w:r>
        <w:rPr>
          <w:bCs/>
          <w:sz w:val="28"/>
          <w:szCs w:val="28"/>
        </w:rPr>
        <w:t> 110 дошкольника в 6 группах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8"/>
          <w:szCs w:val="28"/>
        </w:rPr>
        <w:t>группа раннего возраста -15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1-а  младшая группа – 15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2-ая младшая группа - 17 ребенка</w:t>
      </w:r>
      <w:r>
        <w:rPr>
          <w:sz w:val="28"/>
          <w:szCs w:val="28"/>
        </w:rPr>
        <w:t xml:space="preserve">; 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группа – 20детей,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- 20  детей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к школе группа -23 ребенка.</w:t>
      </w:r>
    </w:p>
    <w:p>
      <w:pPr>
        <w:pStyle w:val="Normal"/>
        <w:ind w:firstLine="500"/>
        <w:jc w:val="both"/>
        <w:rPr/>
      </w:pPr>
      <w:r>
        <w:rPr>
          <w:bCs/>
          <w:sz w:val="28"/>
          <w:szCs w:val="28"/>
        </w:rPr>
        <w:t>Среди детей детского сада - 4 детей из многодетных семей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посещают дети в возрасте от 1,5 до 7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наполняемости групп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22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186.1pt" filled="f" o:ole="">
            <v:imagedata r:id="rId3" o:title=""/>
          </v:shape>
          <o:OLEObject Type="Embed" ProgID="" ShapeID="ole_rId2" DrawAspect="Content" ObjectID="_1113819040" r:id="rId2"/>
        </w:objec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я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1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/>
              <w:t>2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08" w:hanging="0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08" w:hanging="0"/>
              <w:rPr/>
            </w:pPr>
            <w:r>
              <w:rPr/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е 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труктура управления ДО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825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6pt" to="26.9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8252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6pt" to="-9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3256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0.6pt" to="26.95pt,3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4800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00600"/>
                          <a:chOff x="0" y="0"/>
                          <a:chExt cx="64008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240" y="2171160"/>
                            <a:ext cx="102600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2171160"/>
                            <a:ext cx="91044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880"/>
                            <a:ext cx="148788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авительства Московской      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йо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0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00400"/>
                            <a:ext cx="125604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1160"/>
                            <a:ext cx="1053000" cy="56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д.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504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7150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50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150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400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00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4229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504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3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37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0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78pt" coordorigin="0,0" coordsize="10080,7560">
                <v:rect id="shape_0" stroked="f" o:allowincell="f" style="position:absolute;left:1;top:1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221;top:3419;width:161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ие собр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41;top:3419;width:14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9;top:3420;width:234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0;top:0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авительства Московской      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9;top:0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йо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504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504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5040;width:19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0;top:198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;top:3419;width:1657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д.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21,720" to="5759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440" to="6120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701" to="3959,34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701" to="4319,34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2701" to="6118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2701" to="7739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9,3780" to="9897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780" to="990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6660" to="9897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1" to="4860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6121" to="4681,6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6121" to="7560,6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6121" to="1080,6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5580" to="3778,5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5580" to="7018,5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1,3745" to="2370,37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3780" to="5220,37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3780" to="7740,37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4115435</wp:posOffset>
                </wp:positionV>
                <wp:extent cx="5495290" cy="55753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7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одители                                 Обслуживающий                          Педаг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2.7pt;height:43.9pt;mso-wrap-distance-left:9.05pt;mso-wrap-distance-right:9.05pt;mso-wrap-distance-top:0pt;mso-wrap-distance-bottom:0pt;margin-top:32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</w:rPr>
                        <w:t>Родители                                 Обслуживающий                          Педаго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Fr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образовательной деятельности: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Познавательно-речевое направление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знакомление с окружающим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ологическое, духовно-нравственное, патриотическое, трудовое воспитание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ы безопасности жизнедеятельности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речи и подготовка к обучению грамоте.</w:t>
      </w:r>
    </w:p>
    <w:p>
      <w:pPr>
        <w:pStyle w:val="Heading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Художественно-эстетическое направление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зыкальное воспитание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щение к театральному искусству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удожественная литература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зобразительная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  <w:t>Используемые программы (на текущий учебный год)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4910"/>
      </w:tblGrid>
      <w:tr>
        <w:trPr>
          <w:trHeight w:val="151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программы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а, Т.С.Комарова, М.А.Васил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От рождения до школы» программа воспитания и обучения в детском сад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ригорьева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Кроха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 Экологическое воспитание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Стерки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ОБЖ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Каплуно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Ладушки»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Fr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14" w:firstLine="500"/>
        <w:jc w:val="both"/>
        <w:rPr/>
      </w:pPr>
      <w:r>
        <w:rPr>
          <w:b/>
          <w:bCs/>
          <w:color w:val="FF0000"/>
          <w:spacing w:val="-1"/>
          <w:sz w:val="28"/>
          <w:szCs w:val="28"/>
        </w:rPr>
        <w:t>Задачей детского сад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является подготовка ребенка к дальнейшему обучению, </w:t>
      </w:r>
      <w:r>
        <w:rPr>
          <w:color w:val="000000"/>
          <w:spacing w:val="1"/>
          <w:sz w:val="28"/>
          <w:szCs w:val="28"/>
        </w:rPr>
        <w:t xml:space="preserve">сохранение его психологического и физического здоровья, развитие индивидуальных способностей, создание условий для разностороннего развития личности. </w:t>
      </w:r>
    </w:p>
    <w:p>
      <w:pPr>
        <w:pStyle w:val="Normal"/>
        <w:shd w:fill="FFFFFF" w:val="clear"/>
        <w:spacing w:before="158" w:after="0"/>
        <w:ind w:firstLine="499"/>
        <w:rPr/>
      </w:pP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Ц</w:t>
      </w:r>
      <w:r>
        <w:rPr>
          <w:b/>
          <w:bCs/>
          <w:color w:val="FF0000"/>
          <w:spacing w:val="6"/>
          <w:sz w:val="28"/>
          <w:szCs w:val="28"/>
        </w:rPr>
        <w:t>ель нашего учреждени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воспитать из каждого ребенка социально зре</w:t>
      </w:r>
      <w:r>
        <w:rPr>
          <w:color w:val="000000"/>
          <w:spacing w:val="1"/>
          <w:sz w:val="28"/>
          <w:szCs w:val="28"/>
        </w:rPr>
        <w:t>лую личность, готовую к самоопределению, способную к адаптации и самореа</w:t>
      </w:r>
      <w:r>
        <w:rPr>
          <w:color w:val="000000"/>
          <w:spacing w:val="3"/>
          <w:sz w:val="28"/>
          <w:szCs w:val="28"/>
        </w:rPr>
        <w:t>лизации на каждой ступени своего развития.</w:t>
      </w:r>
    </w:p>
    <w:p>
      <w:pPr>
        <w:pStyle w:val="Normal"/>
        <w:shd w:fill="FFFFFF" w:val="clear"/>
        <w:spacing w:before="79" w:after="0"/>
        <w:ind w:firstLine="499"/>
        <w:rPr/>
      </w:pPr>
      <w:r>
        <w:rPr>
          <w:spacing w:val="2"/>
          <w:sz w:val="28"/>
          <w:szCs w:val="28"/>
        </w:rPr>
        <w:t xml:space="preserve">Для достижения цели перед коллективом детского сада в 2011/12 учебном году были поставлены следующие </w:t>
      </w:r>
      <w:r>
        <w:rPr>
          <w:b/>
          <w:color w:val="FF0000"/>
          <w:spacing w:val="2"/>
          <w:sz w:val="28"/>
          <w:szCs w:val="28"/>
        </w:rPr>
        <w:t>задачи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rPr>
          <w:b/>
          <w:b/>
          <w:spacing w:val="2"/>
          <w:sz w:val="32"/>
          <w:szCs w:val="28"/>
        </w:rPr>
      </w:pPr>
      <w:r>
        <w:rPr>
          <w:b/>
          <w:spacing w:val="2"/>
          <w:sz w:val="32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начальных представлений о здоровом образе жи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закаливающих процедур, гимнаст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развивающей предметно – пространственной сре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ние физической подготовленности детей и развитие их физических способ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дней здоровья, физкультурных праздников и досу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лядная агитация и консультативная работа с родител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речи, формирование культуры общ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тие коммуникативных навык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тение  художественной литератур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тие всех компонентов устной речи, практическое овладение нормами реч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грамматической стороны реч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спитание звуковой культуры реч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разговорной реч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учение рассказыванию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готовка к обучению грамо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уховно – нравственное воспитание детей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ведение бесед, досугов, занятий по духовно – нравственному воспитанию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кскурсии в Храм Блаженной Матроны Московско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ация и проведение выставок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ышение знаний по нравственному воспитанию педагогов и родителей (консультации, родительские собр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Формирование художественных способностей, развитие эстетических чувств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общать детей к искусству (знакомство с классическими произведениями живописи, музыки, литературы, театрального искусства и др.)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ормирование творческого самовыражения детей (поддерживать инициативу, стремление к импровизации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витие продуктивной деятельности детей (рисование, аппликация, лепка, художественный труд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Развитие детского творчест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Работа по  преемственности между  МДОУ №18 и Верейской средней обще-образовательной школой по вопросу качественной подготовки детей к школ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посещение уроков и занят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местное проведение педсовета, «Круглого стола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театрализованных, спортивных праздников, выставок детского творч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т успеваемости выпускни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дагогическая и психологическая подготовка детей к обучению в школ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ить степень готовности каждого ребенка к обучению в школ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у детей стремления к школьному обучению, интереса к школе, новой социальной позиции школьн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с родителями: оформление ширм, консультации, рекомендации, родительские собрания, анкетирование.</w:t>
      </w:r>
    </w:p>
    <w:p>
      <w:pPr>
        <w:pStyle w:val="Normal"/>
        <w:shd w:fill="FFFFFF" w:val="clear"/>
        <w:spacing w:before="115" w:after="0"/>
        <w:ind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ш коллектив нацелен на демократический  подход к процессу воспитания и обучения детей, реализацию принципа индивидуально-личностного подхода к </w:t>
      </w:r>
      <w:r>
        <w:rPr>
          <w:color w:val="000000"/>
          <w:spacing w:val="3"/>
          <w:sz w:val="28"/>
          <w:szCs w:val="28"/>
        </w:rPr>
        <w:t>воспитанникам.</w:t>
      </w:r>
    </w:p>
    <w:p>
      <w:pPr>
        <w:pStyle w:val="Normal"/>
        <w:shd w:fill="FFFFFF" w:val="clear"/>
        <w:spacing w:before="72" w:after="0"/>
        <w:ind w:right="7" w:firstLine="49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ой принцип взаимодействия с детьми - педагогика сотрудничества, </w:t>
      </w:r>
      <w:r>
        <w:rPr>
          <w:color w:val="000000"/>
          <w:spacing w:val="3"/>
          <w:sz w:val="28"/>
          <w:szCs w:val="28"/>
        </w:rPr>
        <w:t>доброжелательное отношение к ребенку, учет индивидуальных личностных качеств.</w:t>
      </w:r>
    </w:p>
    <w:p>
      <w:pPr>
        <w:pStyle w:val="Normal"/>
        <w:ind w:firstLine="5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bCs/>
          <w:iCs/>
          <w:color w:val="FF0000"/>
          <w:sz w:val="28"/>
          <w:szCs w:val="28"/>
        </w:rPr>
        <w:t>Формы организации образовательного процесса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группах, коррекционная работа, игровая и трудовая деятельность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b/>
          <w:bCs/>
          <w:iCs/>
          <w:color w:val="FF0000"/>
          <w:sz w:val="28"/>
          <w:szCs w:val="28"/>
        </w:rPr>
        <w:t>Предметно-развивающая среда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ые комнаты, музыкально-спортивный зал, медицинский кабинет, кабинет логопункта (где проводится коррекционная работа с детьми по формированию правильного звукопроизношения, лексико–грамматических категорий и связной речи).  Гибкое зонирование предметно-игровой среды осуществляется через игровые и образовательные зоны, а также музыкальные, театральные, литературные, спортивные. 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Динамика посещаемости детского сад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3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51"/>
        <w:gridCol w:w="2814"/>
        <w:gridCol w:w="2330"/>
      </w:tblGrid>
      <w:tr>
        <w:trPr>
          <w:trHeight w:val="11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snapToGrid w:val="false"/>
              <w:ind w:right="-154" w:first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0" w:leader="none"/>
              </w:tabs>
              <w:ind w:left="-168" w:right="-154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ind w:right="2016" w:first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ind w:left="-86" w:righ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списо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725" w:leader="none"/>
              </w:tabs>
              <w:ind w:left="-77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ней, проведенное в группах деть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посещаемост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71" w:leader="none"/>
              </w:tabs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0" w:after="0"/>
        <w:ind w:right="22" w:firstLine="5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0" w:after="0"/>
        <w:ind w:right="22"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94" w:after="0"/>
        <w:ind w:firstLine="500"/>
        <w:jc w:val="both"/>
        <w:rPr/>
      </w:pPr>
      <w:r>
        <w:rPr>
          <w:spacing w:val="-1"/>
          <w:sz w:val="28"/>
          <w:szCs w:val="28"/>
        </w:rPr>
        <w:t xml:space="preserve">Образовательное учреждение работает в режиме развития. Особое внимание уделяется </w:t>
      </w:r>
      <w:r>
        <w:rPr>
          <w:sz w:val="28"/>
          <w:szCs w:val="28"/>
        </w:rPr>
        <w:t xml:space="preserve">совершенствованию профессионального мастерства педагогов. Главные критерии при </w:t>
      </w:r>
      <w:r>
        <w:rPr>
          <w:spacing w:val="-1"/>
          <w:sz w:val="28"/>
          <w:szCs w:val="28"/>
        </w:rPr>
        <w:t xml:space="preserve">подборе кадров - любовь к детям, порядочность, креативность, профессиональная компетентность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ллектива детского сада - 30 сотрудников, из них 13 педагогов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ысшее образование имеют 4чел, (31%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среднее специальное – 9 чел. (69 %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ысшую квалификационную категорию- 1чел. (8%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- 8 чел. (62%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- 2чел. (15%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 имеют квалификационной категории – 2чел. (15%)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За период 2011-2012г. курсы повышения квалификации прошло 4 педагог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составляе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т 5 года  до 10 лет – 3 чел.(23%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т 5 до 15 лет – 2 чел.(15%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свыше 20 лет – 8 чел.(62%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ов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00" w:dyaOrig="3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170.4pt" filled="f" o:ole="">
            <v:imagedata r:id="rId5" o:title=""/>
          </v:shape>
          <o:OLEObject Type="Embed" ProgID="" ShapeID="ole_rId4" DrawAspect="Content" ObjectID="_483206599" r:id="rId4"/>
        </w:objec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31" w:gutter="0" w:header="0" w:top="71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object w:dxaOrig="3975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1pt;height:139.5pt" filled="f" o:ole="">
            <v:imagedata r:id="rId9" o:title=""/>
          </v:shape>
          <o:OLEObject Type="Embed" ProgID="" ShapeID="ole_rId8" DrawAspect="Content" ObjectID="_956949894" r:id="rId8"/>
        </w:objec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Уровень по стажу работы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75pt;height:142pt" filled="f" o:ole="">
            <v:imagedata r:id="rId11" o:title=""/>
          </v:shape>
          <o:OLEObject Type="Embed" ProgID="" ShapeID="ole_rId10" DrawAspect="Content" ObjectID="_389388412" r:id="rId10"/>
        </w:object>
      </w:r>
    </w:p>
    <w:p>
      <w:pPr>
        <w:sectPr>
          <w:type w:val="continuous"/>
          <w:pgSz w:w="11906" w:h="16838"/>
          <w:pgMar w:left="851" w:right="831" w:gutter="0" w:header="0" w:top="719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0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Образовате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>С 2011 года п</w:t>
      </w:r>
      <w:r>
        <w:rPr>
          <w:sz w:val="28"/>
        </w:rPr>
        <w:t xml:space="preserve">едагогическая деятельность в МДОУ строится на основе </w:t>
      </w:r>
      <w:r>
        <w:rPr>
          <w:sz w:val="28"/>
          <w:szCs w:val="28"/>
        </w:rPr>
        <w:t xml:space="preserve"> примерной основной общеобразовательной программе дошкольного образования</w:t>
      </w:r>
      <w:r>
        <w:rPr>
          <w:b/>
          <w:sz w:val="28"/>
          <w:szCs w:val="28"/>
        </w:rPr>
        <w:t xml:space="preserve"> «От рождения до школы»</w:t>
      </w:r>
      <w:r>
        <w:rPr>
          <w:sz w:val="28"/>
          <w:szCs w:val="28"/>
        </w:rPr>
        <w:t xml:space="preserve"> под редакцией Н.Е.Вераксы, Т.С.Комаровой, М.А.Васильевой. – М.: МОЗАИКА-СИНТЕЗ, 2010 г., допущенной Министерством образования и науки РФ и составленной в соответствии с Федеральными государственными требованиями (Приказ Министерства образования и науки РФ от 23.10.09 №655), на основе СанПиН 2.4.1.1249-03. </w:t>
      </w:r>
      <w:r>
        <w:rPr>
          <w:color w:val="000000"/>
          <w:sz w:val="28"/>
          <w:szCs w:val="28"/>
        </w:rPr>
        <w:t xml:space="preserve"> В программе комплексно представлены все основные содержательные линии воспитания и образования ребенка от рождения до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 – 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я, мораль, искусство, труд). Главный критерий отбора программного материала – его воспитательная ценность, высокий художественный уровень используемых произведений культуры (классической и народной  - как отечественной, так и зарубежной), возможность развития всесторонних способностей ребенка на каждом этапе дошкольного дет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ах детской деятельности: игровой, коммуникативной, трудовой, познавательно-исследовательской, продуктивной, музыкально-художественной и чтения.</w:t>
      </w:r>
    </w:p>
    <w:p>
      <w:pPr>
        <w:pStyle w:val="Normal"/>
        <w:shd w:fill="FFFFFF" w:val="clear"/>
        <w:spacing w:before="94" w:after="0"/>
        <w:ind w:right="461"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же педагоги используют следующие </w:t>
      </w:r>
      <w:r>
        <w:rPr>
          <w:bCs/>
          <w:color w:val="000000"/>
          <w:spacing w:val="-1"/>
          <w:sz w:val="28"/>
          <w:szCs w:val="28"/>
        </w:rPr>
        <w:t>парциальные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Н.Стеркина «ОБЖд», Н.Ф.Сорокина «Театр-Творчество-Дети», Г.Г.Григорьева «Кроха»,  И.М. Каплунова «Ладушки», С.Н. Николаева « Юный эколог», «Цветные ладошки» И.А.Лыкова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внедряют в практику </w:t>
      </w:r>
      <w:r>
        <w:rPr>
          <w:bCs/>
          <w:sz w:val="28"/>
          <w:szCs w:val="28"/>
        </w:rPr>
        <w:t>на занятиях, в игровой деятельности современ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новационные образовательные технолог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е обучение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хнология обучения с использованием игровых моментов 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pacing w:val="-1"/>
          <w:sz w:val="28"/>
          <w:szCs w:val="28"/>
        </w:rPr>
        <w:t xml:space="preserve">Инновационные технологии стимулируют интеллектуальное, художественно-эстетическое </w:t>
      </w:r>
      <w:r>
        <w:rPr>
          <w:color w:val="000000"/>
          <w:sz w:val="28"/>
          <w:szCs w:val="28"/>
        </w:rPr>
        <w:t xml:space="preserve">и социально-эмоциональное развитие, познавательную и творческую активность детей. Содержание образовательной работы обеспечивает спектр компетентности воспитанников в различных сферах познания. Педагоги используют личностно-ориентированный и дифференцированный подход при планировании и организации </w:t>
      </w:r>
      <w:r>
        <w:rPr>
          <w:color w:val="000000"/>
          <w:spacing w:val="-1"/>
          <w:sz w:val="28"/>
          <w:szCs w:val="28"/>
        </w:rPr>
        <w:t>работы с детьми.</w:t>
      </w:r>
    </w:p>
    <w:p>
      <w:pPr>
        <w:pStyle w:val="Normal"/>
        <w:shd w:fill="FFFFFF" w:val="clear"/>
        <w:ind w:firstLine="50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работы с детьми</w:t>
      </w:r>
    </w:p>
    <w:p>
      <w:pPr>
        <w:pStyle w:val="Normal"/>
        <w:shd w:fill="FFFFFF" w:val="clear"/>
        <w:ind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о-образовательный процесс условно подразделен н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 – эстетической и чтен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етском саду ведется систематическая работа по педагогической диагностике </w:t>
      </w:r>
      <w:r>
        <w:rPr>
          <w:color w:val="000000"/>
          <w:sz w:val="28"/>
          <w:szCs w:val="28"/>
        </w:rPr>
        <w:t xml:space="preserve"> детей, адаптации к социально-психологическим особенностям группы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воспитателей - наполнить повседневную жизнь группы интересными делами, включить каждого ребенка в содержательную деятельность, способствовать реализации детских потребностей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занятий, предусмотренных обязательной общеобразовательной программой, </w:t>
      </w:r>
      <w:r>
        <w:rPr>
          <w:color w:val="000000"/>
          <w:spacing w:val="-1"/>
          <w:sz w:val="28"/>
          <w:szCs w:val="28"/>
        </w:rPr>
        <w:t xml:space="preserve">детский сад предлагает дополнительные образовательные бесплатные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ind w:right="-28" w:firstLine="500"/>
        <w:jc w:val="both"/>
        <w:rPr/>
      </w:pPr>
      <w:r>
        <w:rPr>
          <w:color w:val="000000"/>
          <w:spacing w:val="-1"/>
          <w:sz w:val="28"/>
          <w:szCs w:val="28"/>
        </w:rPr>
        <w:t>Для разностороннего развития малышей работают к</w:t>
      </w:r>
      <w:r>
        <w:rPr>
          <w:bCs/>
          <w:color w:val="000000"/>
          <w:spacing w:val="-1"/>
          <w:sz w:val="28"/>
          <w:szCs w:val="28"/>
        </w:rPr>
        <w:t xml:space="preserve">ружки: </w:t>
      </w:r>
    </w:p>
    <w:p>
      <w:pPr>
        <w:pStyle w:val="Normal"/>
        <w:shd w:fill="FFFFFF" w:val="clear"/>
        <w:ind w:right="-28" w:firstLine="5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Играем в театр», «Считалочка», «Экологическое окно», «Ручеек»</w:t>
      </w:r>
    </w:p>
    <w:p>
      <w:pPr>
        <w:pStyle w:val="Normal"/>
        <w:shd w:fill="FFFFFF" w:val="clear"/>
        <w:ind w:right="-28" w:firstLine="5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Умелые ручки», «Солнышко», «Вырезайка»</w:t>
      </w:r>
    </w:p>
    <w:p>
      <w:pPr>
        <w:pStyle w:val="Normal"/>
        <w:shd w:fill="FFFFFF" w:val="clear"/>
        <w:ind w:right="-28" w:firstLine="5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" w:firstLine="50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реемственность со школой</w:t>
      </w:r>
    </w:p>
    <w:p>
      <w:pPr>
        <w:pStyle w:val="Normal"/>
        <w:shd w:fill="FFFFFF" w:val="clear"/>
        <w:ind w:right="-28" w:firstLine="50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8" w:firstLine="50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жду МДОУ и Верейской средней общеобразовательной школой  осуществляется давний и тесный контакт. Ежегодно в течение учебного года педагоги начальных классов ведут подготовку детей к обучению в школе на базе нашего учреждения. Такая форма сотрудничества дает хорошие показатели подготовки детей, а также сохраняет психику дошкольников, позволяет плавно, безболезненно перейти в начальную шк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тей-дошкольников были подготовлены к обучению в школе. Дети научились взаимодействовать со сверстниками, прошли подготовку в интеллектуальном плане (математика, грамота); развиты физически. 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8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65" w:firstLine="5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зультаты воспитательно-образовательной деятельности</w:t>
      </w:r>
    </w:p>
    <w:p>
      <w:pPr>
        <w:pStyle w:val="Normal"/>
        <w:shd w:fill="FFFFFF" w:val="clear"/>
        <w:spacing w:before="94" w:after="0"/>
        <w:ind w:firstLine="500"/>
        <w:jc w:val="both"/>
        <w:rPr/>
      </w:pPr>
      <w:r>
        <w:rPr>
          <w:color w:val="000000"/>
          <w:sz w:val="28"/>
          <w:szCs w:val="28"/>
        </w:rPr>
        <w:t xml:space="preserve">Формирование личности ребенка - дошкольника предусматривает установление тесной </w:t>
      </w:r>
      <w:r>
        <w:rPr>
          <w:color w:val="000000"/>
          <w:spacing w:val="-1"/>
          <w:sz w:val="28"/>
          <w:szCs w:val="28"/>
        </w:rPr>
        <w:t xml:space="preserve">связи между его физическим, умственным и эстетическим развитием. Поэтому основная </w:t>
      </w:r>
      <w:r>
        <w:rPr>
          <w:color w:val="000000"/>
          <w:sz w:val="28"/>
          <w:szCs w:val="28"/>
        </w:rPr>
        <w:t xml:space="preserve">деятельность педагогического коллектива направлена на развитие свободной личности, </w:t>
      </w:r>
      <w:r>
        <w:rPr>
          <w:color w:val="000000"/>
          <w:spacing w:val="-1"/>
          <w:sz w:val="28"/>
          <w:szCs w:val="28"/>
        </w:rPr>
        <w:t xml:space="preserve">наиболее полное раскрытие способностей ребенка, </w:t>
      </w:r>
      <w:r>
        <w:rPr>
          <w:color w:val="000000"/>
          <w:sz w:val="28"/>
          <w:szCs w:val="28"/>
        </w:rPr>
        <w:t xml:space="preserve">подготовку детей к поступлению в школу. </w:t>
      </w:r>
    </w:p>
    <w:p>
      <w:pPr>
        <w:pStyle w:val="Normal"/>
        <w:shd w:fill="FFFFFF" w:val="clear"/>
        <w:spacing w:before="94" w:after="0"/>
        <w:ind w:firstLine="50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рограмму обучения включен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кация: - развитие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- расширение ориентировки в окружающ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>- подготовка к обучению грамо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:           - формирование элементарных математических предст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- познавательно-исследовательская и продукти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конструктивная) деятельность/ручно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- формирование целостной картины ми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художественной литера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- рис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- леп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- апплик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оциал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Здоро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Безопа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Физическая культ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- Му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7" w:after="0"/>
        <w:ind w:firstLine="50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блема развития речи</w:t>
      </w:r>
      <w:r>
        <w:rPr>
          <w:color w:val="000000"/>
          <w:sz w:val="28"/>
          <w:szCs w:val="28"/>
        </w:rPr>
        <w:t xml:space="preserve"> решается как на фронтальных занятиях, так и в </w:t>
      </w:r>
      <w:r>
        <w:rPr>
          <w:color w:val="000000"/>
          <w:spacing w:val="-1"/>
          <w:sz w:val="28"/>
          <w:szCs w:val="28"/>
        </w:rPr>
        <w:t xml:space="preserve">индивидуальной работе с детьми, </w:t>
      </w:r>
      <w:r>
        <w:rPr>
          <w:color w:val="000000"/>
          <w:sz w:val="28"/>
          <w:szCs w:val="28"/>
        </w:rPr>
        <w:t>в совместной деятельности, на прогулках.</w:t>
      </w:r>
      <w:r>
        <w:rPr>
          <w:color w:val="000000"/>
          <w:spacing w:val="-1"/>
          <w:sz w:val="28"/>
          <w:szCs w:val="28"/>
        </w:rPr>
        <w:t xml:space="preserve"> Воспитатели планируют свою работу </w:t>
      </w:r>
      <w:r>
        <w:rPr>
          <w:color w:val="000000"/>
          <w:sz w:val="28"/>
          <w:szCs w:val="28"/>
        </w:rPr>
        <w:t>с учетом программных требований и речевых возможностей детей. Дети с нарушениями речи занимаются в логопункте.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ой подход к обучению способствует активизации речи детей, пополнению словаря и развитию их творческих способностей. 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гностика уровня развития речи детей показала –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о года: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низкий уровень – 9 % 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средний уровень – 54 %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 xml:space="preserve">- высокий уровень – 27 %,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ец года: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низкий уровень – 9 % 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средний уровень – 31,8 %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 xml:space="preserve">- высокий уровень – 50 %,    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500"/>
        <w:rPr/>
      </w:pPr>
      <w:r>
        <w:rPr>
          <w:b/>
          <w:color w:val="000000"/>
          <w:sz w:val="28"/>
          <w:szCs w:val="28"/>
        </w:rPr>
        <w:object w:dxaOrig="637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45pt;height:216.35pt" filled="f" o:ole="">
            <v:imagedata r:id="rId13" o:title=""/>
          </v:shape>
          <o:OLEObject Type="Embed" ProgID="" ShapeID="ole_rId12" DrawAspect="Content" ObjectID="_1008575482" r:id="rId12"/>
        </w:objec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firstLine="500"/>
        <w:jc w:val="both"/>
        <w:rPr/>
      </w:pPr>
      <w:r>
        <w:rPr>
          <w:b/>
          <w:bCs/>
          <w:color w:val="FF0000"/>
          <w:sz w:val="28"/>
          <w:szCs w:val="28"/>
        </w:rPr>
        <w:t>Интеллектуально-личностное 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ников осуществляется на занятиях </w:t>
      </w:r>
      <w:r>
        <w:rPr>
          <w:color w:val="000000"/>
          <w:spacing w:val="-1"/>
          <w:sz w:val="28"/>
          <w:szCs w:val="28"/>
        </w:rPr>
        <w:t xml:space="preserve">познавательного цикла, в процессе игровой, конструктивной и других видов деятельности. </w:t>
      </w:r>
      <w:r>
        <w:rPr>
          <w:color w:val="000000"/>
          <w:sz w:val="28"/>
          <w:szCs w:val="28"/>
        </w:rPr>
        <w:t xml:space="preserve">Предметно - развивающая среда в детском саду организована в соответствии с программой воспитания и обучения. С целью стимулирования интеллектуального развития детей оборудованы уголки развивающих и дидактических игр. В учреждение реализуется принцип развивающего обучения. Основной целью данной работы, помимо закрепления полученных на занятиях знаний, является полное раскрепощение воспитанников.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деятельности педагогического коллектива в плане </w:t>
      </w:r>
      <w:r>
        <w:rPr>
          <w:bCs/>
          <w:color w:val="000000"/>
          <w:sz w:val="28"/>
          <w:szCs w:val="28"/>
        </w:rPr>
        <w:t xml:space="preserve">познавательного развития </w:t>
      </w:r>
      <w:r>
        <w:rPr>
          <w:color w:val="000000"/>
          <w:sz w:val="28"/>
          <w:szCs w:val="28"/>
        </w:rPr>
        <w:t>воспитанников является ознакомление их с основным понятиями окружающей действительности.</w:t>
      </w:r>
    </w:p>
    <w:p>
      <w:pPr>
        <w:pStyle w:val="Normal"/>
        <w:shd w:fill="FFFFFF" w:val="clear"/>
        <w:ind w:firstLine="5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по развитию </w:t>
      </w:r>
      <w:r>
        <w:rPr>
          <w:bCs/>
          <w:color w:val="000000"/>
          <w:spacing w:val="-1"/>
          <w:sz w:val="28"/>
          <w:szCs w:val="28"/>
        </w:rPr>
        <w:t xml:space="preserve">элементарных математических представлений </w:t>
      </w:r>
      <w:r>
        <w:rPr>
          <w:color w:val="000000"/>
          <w:spacing w:val="-1"/>
          <w:sz w:val="28"/>
          <w:szCs w:val="28"/>
        </w:rPr>
        <w:t xml:space="preserve">реализуется на </w:t>
      </w:r>
      <w:r>
        <w:rPr>
          <w:color w:val="000000"/>
          <w:sz w:val="28"/>
          <w:szCs w:val="28"/>
        </w:rPr>
        <w:t xml:space="preserve">занятиях, в занимательных играх, совместной деятельности с математическим </w:t>
      </w:r>
      <w:r>
        <w:rPr>
          <w:color w:val="000000"/>
          <w:spacing w:val="-2"/>
          <w:sz w:val="28"/>
          <w:szCs w:val="28"/>
        </w:rPr>
        <w:t>содержанием.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гностика развития элементарных математических представлений детей показала –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о года: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низкий уровень – 30 % 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средний уровень – 40,9 %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 xml:space="preserve">- высокий уровень – 20 %,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ец года: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низкий уровень – 11 % 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средний уровень – 46,4 %,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>- высокий уровень – 33,6 %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37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pt;height:216.7pt" filled="f" o:ole="">
            <v:imagedata r:id="rId15" o:title=""/>
          </v:shape>
          <o:OLEObject Type="Embed" ProgID="" ShapeID="ole_rId14" DrawAspect="Content" ObjectID="_1630787662" r:id="rId14"/>
        </w:object>
      </w:r>
    </w:p>
    <w:p>
      <w:pPr>
        <w:pStyle w:val="Normal"/>
        <w:shd w:fill="FFFFFF" w:val="clear"/>
        <w:spacing w:before="7" w:after="0"/>
        <w:ind w:firstLine="50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циально-нравственное 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ка осуществляется в процессе работы, направленной на усвоение нравственных общественных ценностей и национальных традиций, развитие чувства гражданственности и любви к своей Родине. Обогащение культурного опыта ребенка происходит в результате расширения представлений о </w:t>
      </w:r>
      <w:r>
        <w:rPr>
          <w:color w:val="000000"/>
          <w:spacing w:val="-1"/>
          <w:sz w:val="28"/>
          <w:szCs w:val="28"/>
        </w:rPr>
        <w:t xml:space="preserve">культурно-этническом многообразии окружающего мира. Развитие эмоциональной сферы </w:t>
      </w:r>
      <w:r>
        <w:rPr>
          <w:color w:val="000000"/>
          <w:sz w:val="28"/>
          <w:szCs w:val="28"/>
        </w:rPr>
        <w:t xml:space="preserve">включает в себя умение регулировать чувства, настроения, переживания при взаимодействии с красотой мира, обычаями и традициями своего народа. Педагогический процесс ориентирован на формирование у детей не только знаний, умений и навыков, но и потребности в общении с окружающими людьми, умения вступать в общение со взрослыми и сверстниками, адекватно реагировать на происходящее вокруг, проявлять свое эмоциональное состояние на основе принятых в </w:t>
      </w:r>
      <w:r>
        <w:rPr>
          <w:color w:val="000000"/>
          <w:spacing w:val="-1"/>
          <w:sz w:val="28"/>
          <w:szCs w:val="28"/>
        </w:rPr>
        <w:t>обществе норм поведения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средствами </w:t>
      </w:r>
      <w:r>
        <w:rPr>
          <w:b/>
          <w:bCs/>
          <w:color w:val="FF0000"/>
          <w:spacing w:val="-1"/>
          <w:sz w:val="28"/>
          <w:szCs w:val="28"/>
        </w:rPr>
        <w:t>художественно-эстетического развит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бенка в дошкольном </w:t>
      </w:r>
      <w:r>
        <w:rPr>
          <w:color w:val="000000"/>
          <w:sz w:val="28"/>
          <w:szCs w:val="28"/>
        </w:rPr>
        <w:t>учреждении является организация активного восприятия действительности и искусства через интеграцию художественных видов деятельности. Художественно-эстетическое развитие воспитанников в детском саду обеспечиваю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изобразительной и театраль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е заня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spacing w:before="7" w:after="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гре на музыкальных инструмент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среды в группах, уголков детского творчества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 за воспитанниками показывают, что дети пытаются анализировать произведения живописи, графики, декоративно - прикладного искусства, выражают свое отношение к ни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В ДОУ были проведены выставки детских работ «Цветов и урожая» из природного материала:  «Осенняя фантазия», «Новогодний маскарад», выставка работ из пластилина «Весенняя капель», выставка рисунков «Праздник Победы», выставка рисунков посвященных 100-летию со дня рождения К.И.Чуковского 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был проведен </w:t>
      </w:r>
      <w:r>
        <w:rPr>
          <w:sz w:val="28"/>
        </w:rPr>
        <w:t>праздник «День матери»,  к этому дню была подготовлена выставка рисунков детей «Моя любимая мама». В связи с 66-летием Великой Победы был проведен праздник для родителей и ветеранов и организована выставка рисунков «День Победы». Детский сад работает в тесном контакте с дворцом культуры пос. Верея, дети и сотрудники принимали  активное  участие в концертах и мероприятиях посвященных праздникам: «8 марта» «9 мая», «День защиты детей», «День поселка», «День матери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по художественно – эстетическому развитию детей была поддержана родителями и как результат – коллективные работы детей и родителей были представлены на выставках детского сада и районных выставк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о итогам диагностики уровень художественно – эстетического воспитания составлял: на начало учебного года – 68%, а на конец учебного года – 85%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в течение всего дня сопровождает жизнь воспитанников - на занятиях, в совместной деятельности, развлечениях. В процессе </w:t>
      </w:r>
      <w:r>
        <w:rPr>
          <w:b/>
          <w:bCs/>
          <w:color w:val="FF0000"/>
          <w:sz w:val="28"/>
          <w:szCs w:val="28"/>
        </w:rPr>
        <w:t>музыкальн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риобщаются к искусству. На занятиях  дети знакомятся с лучшими образцами народной и классической музык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создаются условия для проявления творческих способностей детей в </w:t>
      </w:r>
      <w:r>
        <w:rPr>
          <w:b/>
          <w:bCs/>
          <w:color w:val="FF0000"/>
          <w:sz w:val="28"/>
          <w:szCs w:val="28"/>
        </w:rPr>
        <w:t>театрализованной деятельност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каждой группе имеется мини-театр. </w:t>
      </w:r>
      <w:r>
        <w:rPr>
          <w:color w:val="000000"/>
          <w:spacing w:val="-1"/>
          <w:sz w:val="28"/>
          <w:szCs w:val="28"/>
        </w:rPr>
        <w:t xml:space="preserve">Театрализованные игры используются в музыкальных </w:t>
      </w:r>
      <w:r>
        <w:rPr>
          <w:color w:val="000000"/>
          <w:sz w:val="28"/>
          <w:szCs w:val="28"/>
        </w:rPr>
        <w:t>праздниках и развлечениях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 xml:space="preserve">Приобщая детей к театральному искусству, детский сад сотрудничает с кукольными </w:t>
      </w:r>
      <w:r>
        <w:rPr>
          <w:color w:val="000000"/>
          <w:spacing w:val="-3"/>
          <w:sz w:val="28"/>
          <w:szCs w:val="28"/>
        </w:rPr>
        <w:t>театрами.</w:t>
      </w:r>
      <w:r>
        <w:rPr>
          <w:sz w:val="28"/>
          <w:szCs w:val="28"/>
        </w:rPr>
        <w:t xml:space="preserve"> В детском саду музыкальным руководителем был организован  театральный кружок «Играем в театр», свои постановки показывают родителям и детям младшего возраста ДОУ, дети показали инсценировки сказок «Заюшкина избушка», «Теремок», «Кошкин дом» и др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- важнейший вид детской деятельности, путь детей к познанию мира, в котором они </w:t>
      </w:r>
      <w:r>
        <w:rPr>
          <w:color w:val="000000"/>
          <w:sz w:val="28"/>
          <w:szCs w:val="28"/>
        </w:rPr>
        <w:t xml:space="preserve">живут: В игре формируется личность ребенка, поэтому игровая деятельность </w:t>
      </w:r>
      <w:r>
        <w:rPr>
          <w:color w:val="000000"/>
          <w:spacing w:val="-1"/>
          <w:sz w:val="28"/>
          <w:szCs w:val="28"/>
        </w:rPr>
        <w:t xml:space="preserve">сопровождает ребенка в течение всего времени его пребывания в группе детского сада. </w:t>
      </w:r>
      <w:r>
        <w:rPr>
          <w:color w:val="000000"/>
          <w:sz w:val="28"/>
          <w:szCs w:val="28"/>
        </w:rPr>
        <w:t xml:space="preserve">Учитывая, что каждый вид игры несет в себе определенные воспитательные задачи, </w:t>
      </w:r>
      <w:r>
        <w:rPr>
          <w:color w:val="000000"/>
          <w:spacing w:val="-1"/>
          <w:sz w:val="28"/>
          <w:szCs w:val="28"/>
        </w:rPr>
        <w:t>практикуем следующие вид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южетно - ролев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ализованн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ижн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дактическ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т.д.</w:t>
      </w:r>
    </w:p>
    <w:p>
      <w:pPr>
        <w:pStyle w:val="Normal"/>
        <w:shd w:fill="FFFFFF" w:val="clear"/>
        <w:ind w:firstLine="50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Условием полноценного развития игровой деятельности является создание предметно-</w:t>
      </w:r>
      <w:r>
        <w:rPr>
          <w:color w:val="000000"/>
          <w:sz w:val="28"/>
          <w:szCs w:val="28"/>
        </w:rPr>
        <w:t xml:space="preserve">развивающей среды, соответствующей возрастным особенностям детей: </w:t>
      </w:r>
      <w:r>
        <w:rPr>
          <w:color w:val="000000"/>
          <w:spacing w:val="-2"/>
          <w:sz w:val="28"/>
          <w:szCs w:val="28"/>
        </w:rPr>
        <w:t xml:space="preserve">зонирование и </w:t>
      </w:r>
      <w:r>
        <w:rPr>
          <w:color w:val="000000"/>
          <w:sz w:val="28"/>
          <w:szCs w:val="28"/>
        </w:rPr>
        <w:t>многофункциональность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по сохранению и укреплению здоровья детей помогаю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 в зале и на прогулк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ка пробуждения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и подвижные игры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ый уровень охраны и укрепления здоровья детей, их </w:t>
      </w:r>
      <w:r>
        <w:rPr>
          <w:b/>
          <w:bCs/>
          <w:color w:val="FF0000"/>
          <w:spacing w:val="-1"/>
          <w:sz w:val="28"/>
          <w:szCs w:val="28"/>
        </w:rPr>
        <w:t>физического развит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материально-технические и медико-санитарные условия. Для профилактики заболеваний используются бактерицидный облучатель для очищения воздуха</w:t>
      </w:r>
      <w:r>
        <w:rPr>
          <w:color w:val="000000"/>
          <w:spacing w:val="-1"/>
          <w:sz w:val="28"/>
          <w:szCs w:val="28"/>
        </w:rPr>
        <w:t>. В осенне-зимний период осуществляется витаминизация третьих блюд, в меню включен 2 завтрак дл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0"/>
        <w:jc w:val="both"/>
        <w:rPr/>
      </w:pPr>
      <w:r>
        <w:rPr>
          <w:color w:val="000000"/>
          <w:spacing w:val="-1"/>
          <w:sz w:val="28"/>
          <w:szCs w:val="28"/>
        </w:rPr>
        <w:t>В каждой группе оборудованы физкультурные уголки, оснащенные спортивным инвентарем</w:t>
      </w:r>
      <w:r>
        <w:rPr>
          <w:color w:val="000000"/>
          <w:sz w:val="28"/>
          <w:szCs w:val="28"/>
        </w:rPr>
        <w:t xml:space="preserve"> для развития и совершенствования основных движений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7" w:after="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проводиться работа по профилактике плоскостопия. С этой </w:t>
      </w:r>
      <w:r>
        <w:rPr>
          <w:color w:val="000000"/>
          <w:spacing w:val="-1"/>
          <w:sz w:val="28"/>
          <w:szCs w:val="28"/>
        </w:rPr>
        <w:t>целью используется нестандартное оборудование - дорожка из нашитых пуговиц, колючего коврика,  роликовые тренажеры.</w:t>
      </w:r>
    </w:p>
    <w:p>
      <w:pPr>
        <w:pStyle w:val="Normal"/>
        <w:shd w:fill="FFFFFF" w:val="clear"/>
        <w:ind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ое обслуживание воспитанников строится на основе нормативно-правовых документов осуществляется медицинской сестрой и   врачом педиатром.</w:t>
      </w:r>
    </w:p>
    <w:p>
      <w:pPr>
        <w:pStyle w:val="Normal"/>
        <w:shd w:fill="FFFFFF" w:val="clear"/>
        <w:ind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й персонал детского сада работает в тесном контакте с педагогическим коллективом.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заболеваем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0"/>
        <w:gridCol w:w="2289"/>
        <w:gridCol w:w="2198"/>
        <w:gridCol w:w="261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2500" w:leader="none"/>
                <w:tab w:val="left" w:pos="-2400" w:leader="none"/>
              </w:tabs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чный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5970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болеваний в случа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8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опущено дней по болез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щен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ей по болезни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ребенк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26" w:leader="none"/>
              </w:tabs>
              <w:ind w:right="-12"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8"/>
                <w:szCs w:val="28"/>
              </w:rPr>
              <w:t xml:space="preserve">180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/>
            </w:pPr>
            <w:r>
              <w:rPr>
                <w:sz w:val="28"/>
                <w:szCs w:val="28"/>
              </w:rPr>
              <w:t xml:space="preserve">867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00"/>
        <w:gridCol w:w="3300"/>
        <w:gridCol w:w="22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0" w:leader="none"/>
                <w:tab w:val="left" w:pos="-2400" w:leader="none"/>
              </w:tabs>
              <w:ind w:right="-23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508" w:leader="none"/>
              </w:tabs>
              <w:ind w:right="-20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ечные заболе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</w:t>
            </w:r>
          </w:p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-8855" w:leader="none"/>
              </w:tabs>
              <w:ind w:right="-14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етей по группам здоровья</w:t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00"/>
        <w:gridCol w:w="1700"/>
        <w:gridCol w:w="16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0" w:leader="none"/>
                <w:tab w:val="left" w:pos="-2400" w:leader="none"/>
              </w:tabs>
              <w:ind w:right="-23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508" w:leader="none"/>
              </w:tabs>
              <w:ind w:right="-2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группа здоров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8855" w:leader="none"/>
              </w:tabs>
              <w:ind w:right="-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группа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группа здоровь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74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69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74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69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snapToGrid w:val="false"/>
              <w:ind w:right="-10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74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692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заимодействие  с родителями воспитанников</w:t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дагоги нашего учреждения уделяют большое внимание работе с родителями. Мы стараемся формировать доверительные отношения и привлекать родителей </w:t>
      </w:r>
      <w:r>
        <w:rPr>
          <w:color w:val="000000"/>
          <w:spacing w:val="3"/>
          <w:sz w:val="28"/>
          <w:szCs w:val="28"/>
        </w:rPr>
        <w:t>к созданию единого пространства развития ребенка.</w:t>
      </w:r>
    </w:p>
    <w:p>
      <w:pPr>
        <w:pStyle w:val="Normal"/>
        <w:shd w:fill="FFFFFF" w:val="clear"/>
        <w:spacing w:before="79" w:after="0"/>
        <w:ind w:firstLine="500"/>
        <w:jc w:val="both"/>
        <w:rPr/>
      </w:pPr>
      <w:r>
        <w:rPr>
          <w:color w:val="000000"/>
          <w:spacing w:val="2"/>
          <w:sz w:val="28"/>
          <w:szCs w:val="28"/>
        </w:rPr>
        <w:t>В детском саду систематически проводятся общие родитель</w:t>
        <w:softHyphen/>
      </w:r>
      <w:r>
        <w:rPr>
          <w:color w:val="000000"/>
          <w:spacing w:val="3"/>
          <w:sz w:val="28"/>
          <w:szCs w:val="28"/>
        </w:rPr>
        <w:t>ские собрания, осуществляет работу по интеграции общественного и семей</w:t>
        <w:softHyphen/>
      </w:r>
      <w:r>
        <w:rPr>
          <w:color w:val="000000"/>
          <w:spacing w:val="4"/>
          <w:sz w:val="28"/>
          <w:szCs w:val="28"/>
        </w:rPr>
        <w:t>ного воспитания дошкольников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Благодаря согласованной совместной работе педагогического коллектива и родительского комитета в детском саду были оборудованы детские прогулочные участки, родители приняли активное участие в субботнике по благоустройству территории. Был завезён песок, посажены кустарники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Видя результат работы учреждения, родители сами приходят с предложениями планов на будущее. В детском саду появилось инициативная группа родителей, которых интересуют перспектива развития  учреждения. Активизировать работу в этом направлении должен созданный Управляющий совет.</w:t>
      </w:r>
    </w:p>
    <w:p>
      <w:pPr>
        <w:pStyle w:val="Normal"/>
        <w:shd w:fill="FFFFFF" w:val="clear"/>
        <w:spacing w:before="79" w:after="0"/>
        <w:ind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9" w:after="0"/>
        <w:ind w:firstLine="50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сновными направлениями взаимодействия с семьями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 потребностей родителей в дополнительных образова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firstLine="50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pacing w:val="5"/>
          <w:sz w:val="28"/>
          <w:szCs w:val="28"/>
        </w:rPr>
        <w:t>луг для определения перспективы развития учреждения (с этой 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проводятся анкетирования, опросы, социологические исслед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72" w:after="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свещение родителей для повышения их правовой и педагог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spacing w:before="7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нансовое обеспечение функционирования и развития учреждения</w:t>
      </w:r>
    </w:p>
    <w:p>
      <w:pPr>
        <w:pStyle w:val="Normal"/>
        <w:ind w:firstLine="500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Финансирование МДОУ осуществляет Централизованная бухгалтерия по отрасли образования согласно смете расходов за каждый год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стабильно выделяют деньги на заработную плату сотрудников, на питание детей, на медикаменты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2010 год было выделено 5103,7 тысяч рублей, в том числе из бюджета 4373,5 тысяч рублей. Распределение финансирования производится ежеквартально.</w:t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состояния материально-технической базы </w:t>
      </w:r>
    </w:p>
    <w:p>
      <w:pPr>
        <w:pStyle w:val="Normal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ошедший год</w:t>
      </w:r>
    </w:p>
    <w:p>
      <w:pPr>
        <w:pStyle w:val="Normal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актическое состоя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Приобретено  за 2011-2012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укомплектованы мебелью (игровые уголки, столы, детская стенка, стулья, шкафы раздевальные, мягкая мебел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тенка, шкафы раздевальные, столы, стулья, скамейки, раскладушки с жестким ложе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инвентарь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 полотенца, комплекты постельного белья, шторы, тюль, ковры, спецодежда для обслуживающего персона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для персонала, полотенца для групп, тюль, постельное бель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факс, ксерокс, принтер, музыкальный центр, телевизор с видеомагнитафоном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 наличие согласно требования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редней группы, косметический ремонт старшей группы, замена линолеу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 вокруг здания, ремонт тамбуров, установка жарочного шкафа, ремонт вентиляции, химическая гидропромывка системы отопления, ремонт крыш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ена на шесть игровых площадок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игровое, физкультурное оборудование, прогулочные веранды </w:t>
            </w:r>
          </w:p>
        </w:tc>
      </w:tr>
    </w:tbl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сновными сохраняющимися проблемами МБДОУ является неудовлетворительное состояние оконных блоков, системы отопления, асфальтно-дорожного покрытия на территории детского сада.</w:t>
      </w:r>
    </w:p>
    <w:p>
      <w:pPr>
        <w:pStyle w:val="Normal"/>
        <w:ind w:first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созданы  необходимые условия для обеспечения безопасности: имеется тревожная кнопка.  Есть план эвакуации людей и инструкции, определяющие действия персонала по обеспечению быстрой эвакуации. ДОУ укомплектовано необходимыми средствами противопожарной безопасности, противопожарная сигнализац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, проводятся эвакуационные занятия, на которых отрабатываются действия на случай возникновения чрезвычайной ситуации. С детьми дошкольных групп постоянно проводятся занятия по охране здоровья и безопасности</w:t>
      </w:r>
    </w:p>
    <w:p>
      <w:pPr>
        <w:pStyle w:val="Style12"/>
        <w:spacing w:before="0" w:after="0"/>
        <w:ind w:firstLine="49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ind w:firstLine="49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сохраняющиеся проблемы  учреждения</w:t>
      </w:r>
    </w:p>
    <w:p>
      <w:pPr>
        <w:pStyle w:val="Style12"/>
        <w:spacing w:before="0" w:after="0"/>
        <w:ind w:firstLine="49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Недостаточный уровень подготовки педагогических работников в области                        </w:t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зации и освоения современных образовательных технологий.</w:t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2.Неполное соответствие материально-технической базы современным </w:t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ям.  </w:t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  <w:t>3.Недостаточный интерес родителей к дошкольному образованию.</w:t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9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ближайшего развития МДОУ</w:t>
      </w:r>
    </w:p>
    <w:p>
      <w:pPr>
        <w:pStyle w:val="Style12"/>
        <w:spacing w:before="0" w:after="0"/>
        <w:ind w:firstLine="49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99"/>
        <w:rPr/>
      </w:pPr>
      <w:r>
        <w:rPr>
          <w:sz w:val="28"/>
          <w:szCs w:val="28"/>
        </w:rPr>
        <w:t>МБДОУ детский сад № 18 «Че6урашка» в 2012 – 2013 учебном году будет работать по следующим направлениям:</w:t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1. Продолжать работу по внедрению федеральных государственных требований, </w:t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е основной общеобразовательной программе ДОУ</w:t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ind w:firstLine="499"/>
        <w:rPr/>
      </w:pPr>
      <w:r>
        <w:rPr>
          <w:sz w:val="28"/>
          <w:szCs w:val="28"/>
        </w:rPr>
        <w:t xml:space="preserve">2. Укрепление физического и психического здоровья воспитанников ДОУ  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повышенной двигательной активности в течение дня.</w:t>
      </w:r>
    </w:p>
    <w:p>
      <w:pPr>
        <w:pStyle w:val="Normal"/>
        <w:spacing w:lineRule="auto" w:line="360"/>
        <w:ind w:firstLine="499"/>
        <w:rPr/>
      </w:pPr>
      <w:r>
        <w:rPr>
          <w:sz w:val="28"/>
          <w:szCs w:val="28"/>
        </w:rPr>
        <w:t xml:space="preserve">3.Совершенствовать развитие художественно – эстетических чувств у </w:t>
      </w:r>
    </w:p>
    <w:p>
      <w:pPr>
        <w:pStyle w:val="Normal"/>
        <w:spacing w:lineRule="auto" w:line="36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ов через приобщение к русской народной культуре.</w:t>
      </w:r>
    </w:p>
    <w:p>
      <w:pPr>
        <w:pStyle w:val="Normal"/>
        <w:spacing w:lineRule="auto" w:line="360"/>
        <w:ind w:firstLine="499"/>
        <w:rPr/>
      </w:pPr>
      <w:r>
        <w:rPr>
          <w:sz w:val="28"/>
          <w:szCs w:val="28"/>
        </w:rPr>
        <w:t xml:space="preserve">4.Углублять познавательно-речевое развитие через все виды деятельности, </w:t>
      </w:r>
    </w:p>
    <w:p>
      <w:pPr>
        <w:pStyle w:val="Normal"/>
        <w:spacing w:lineRule="auto" w:line="360"/>
        <w:ind w:firstLine="499"/>
        <w:rPr/>
      </w:pPr>
      <w:r>
        <w:rPr>
          <w:sz w:val="28"/>
          <w:szCs w:val="28"/>
        </w:rPr>
        <w:t xml:space="preserve">5. Проводить работу по духовно – нравственному воспитанию. Внедрение  </w:t>
      </w:r>
    </w:p>
    <w:p>
      <w:pPr>
        <w:pStyle w:val="Normal"/>
        <w:spacing w:lineRule="auto" w:line="36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«Добрый мир» Л.Л.Шевченко</w:t>
      </w:r>
    </w:p>
    <w:p>
      <w:pPr>
        <w:pStyle w:val="Normal"/>
        <w:spacing w:lineRule="auto" w:line="360"/>
        <w:ind w:firstLine="499"/>
        <w:rPr/>
      </w:pPr>
      <w:r>
        <w:rPr>
          <w:sz w:val="28"/>
          <w:szCs w:val="28"/>
        </w:rPr>
        <w:t xml:space="preserve">6.Усилить взаимодействие педагогического состава ДОУ с родителями, как </w:t>
      </w:r>
    </w:p>
    <w:p>
      <w:pPr>
        <w:pStyle w:val="Normal"/>
        <w:spacing w:lineRule="auto" w:line="36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правными участниками педагогического процесса.  </w:t>
      </w:r>
    </w:p>
    <w:sectPr>
      <w:footerReference w:type="default" r:id="rId16"/>
      <w:type w:val="nextPage"/>
      <w:pgSz w:w="11906" w:h="16838"/>
      <w:pgMar w:left="851" w:right="831" w:gutter="0" w:header="0" w:top="71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4:00Z</dcterms:created>
  <dc:creator>user</dc:creator>
  <dc:description/>
  <cp:keywords/>
  <dc:language>en-US</dc:language>
  <cp:lastModifiedBy>User</cp:lastModifiedBy>
  <dcterms:modified xsi:type="dcterms:W3CDTF">2012-10-02T06:51:00Z</dcterms:modified>
  <cp:revision>2</cp:revision>
  <dc:subject/>
  <dc:title>МУНИЦИПАЛЬНОЕ БЮДЖЕТНОЕ ДОШКОЛЬНОЕ ОБРАЗОВАТЕЛЬНОЕ УЧРЕЖДЕНИЕ – ДЕТСКИЙ САД № 18 «ЧЕБУРАШКА» ОБЩЕРАЗВИВАЮЩЕГО ВИДА</dc:title>
</cp:coreProperties>
</file>