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Заведующий МБДОУ Д/с №14 «Ягодка» _________________  А.В.Шлипот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ДОКЛА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БДОУ Детского сад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№</w:t>
      </w:r>
      <w:r>
        <w:rPr>
          <w:rFonts w:eastAsia="Arial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14 «Ягодка» общеразвивающего ви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14 « ЯГОДКА» ОБЩЕРАЗВИВАЮЩЕ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МБДОУ №14 « ЯГОДКА»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  <w:t>Муниципальное бюджетное дошкольное образовательное учреждение Детский сад №14«Ягодка» функционирует с 1961 года, находится по адресу Московская область, Орехово-Зуевский район,  поселок Мисцево, д. 35</w:t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  <w:t>Имеет лицензию № 345191, серии А и свидетельство государственной аккредитации № 150227 серии АА, по статусу дошкольное образовательное учреждение – детский сад третьей категории на право ведения образовательной деятельности: «дошкольное образование».</w:t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  <w:t xml:space="preserve">Учреждение построено по типовому проекту здание детского сада одноэтажное, кирпичное. </w:t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  <w:t>Территория участка ограждена забором и полосой зеленых насаждений. Здание оборудовано наружным освещением.</w:t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  <w:t>Зеленый участок делится на зону застройки, игровой деятельности, хозяйственную.</w:t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  <w:t xml:space="preserve">Зона застройки включает основное одноэтажное здание, которое размещено в центре участка. Зона игровой деятельности включает  игровые площадки, огражденные забором и разделенные зелеными насаждениями. Игровые площадки имеет песочницы, лесенки, дуги, горки, шведские стенки, качели. </w:t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  <w:t>В МБДОУ  есть музыкальный зал, кабинет заведующего, изолятор, кухня и хозяйственные помещения.</w:t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Функционируют 2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6" w:leader="none"/>
        </w:tabs>
        <w:rPr/>
      </w:pPr>
      <w:r>
        <w:rPr/>
        <w:t>младшая (2 - 4 г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6" w:leader="none"/>
        </w:tabs>
        <w:rPr/>
      </w:pPr>
      <w:r>
        <w:rPr/>
        <w:t>разновозрастная(4-7 лет)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803"/>
      </w:tblGrid>
      <w:tr>
        <w:trPr>
          <w:trHeight w:val="1198" w:hRule="atLeast"/>
          <w:cantSplit w:val="true"/>
        </w:trPr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ЗДАНИЕ УСЛОВИЙ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АГНОСТИКА И АНАЛИЗ</w:t>
            </w:r>
          </w:p>
        </w:tc>
        <w:tc>
          <w:tcPr>
            <w:tcW w:w="2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ИЗАЦИЯ</w:t>
            </w:r>
          </w:p>
        </w:tc>
      </w:tr>
      <w:tr>
        <w:trPr>
          <w:trHeight w:val="1198" w:hRule="atLeast"/>
          <w:cantSplit w:val="true"/>
        </w:trPr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ДЕТЬМИ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вышению эффективности предметно-развивающей среды каждой группы и общих помещений учреждения посредством её насыщения специализированным оборудованием и развивающими пособиями, играми и игрушками.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тический мониторинг усвоения воспитанниками группы программных задач с целью дальнейшего усовершенствования системы воспитательно-образовательной работы педагогического коллектива в целом, и каждого педагога в частности.</w:t>
            </w:r>
          </w:p>
        </w:tc>
        <w:tc>
          <w:tcPr>
            <w:tcW w:w="2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щательный отбор содержания, методов и приёмов работы с детьми с учётом индивидуальных и возрастных особенностей и соблюдением дидактических принципов в воспитательно-образовательном процесс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РАБОТА С ПЕДАГОГАМИ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вышению эффективности методической базы детского сада посредством расширения, насыщения и систематизации системы научно-практического, методического, программного и наглядного обеспечения работы с педагогическими кад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ачественного самообразования педагогов, обобщения и распространения передового опыта, отбор содержания, методов и приёмов методической работы с кадрами.</w:t>
            </w:r>
          </w:p>
        </w:tc>
        <w:tc>
          <w:tcPr>
            <w:tcW w:w="2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ачественного самообразования педагогов, обобщения и распространения передового опыта, отбор содержания, методов и приёмов методической работы с кадрами.</w:t>
            </w:r>
          </w:p>
        </w:tc>
      </w:tr>
      <w:tr>
        <w:trPr>
          <w:trHeight w:val="1719" w:hRule="atLeast"/>
          <w:cantSplit w:val="true"/>
        </w:trPr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2"/>
                <w:szCs w:val="22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повышению информативности воспитательно-образовательного пространства групповых и общих помещений детского сада посредством тематических  стендов  и педагогической пропаганд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анализ уровня педагогической культуры родителей воспитанников учреждения, анализ удовлетворённости родителей качеством воспитательно-образовательной работы.</w:t>
            </w:r>
          </w:p>
        </w:tc>
        <w:tc>
          <w:tcPr>
            <w:tcW w:w="2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содержания и методов работы с родителями по повышению уровня педагогической культуры семей, создание условий для привлечения родителей к участию в воспитательно-образовательной и досуговой деятельност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ИЯ ОСУЩЕСТВЛЕНИЯ ВОСПИТАТЕЛЬНО-ОБРАЗОВАТЕЛЬНОГО ПРОЦЕСС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Дошкольное учреждение полностью укомплектовано педагогическими кадрами следующего уров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78"/>
        <w:gridCol w:w="1551"/>
        <w:gridCol w:w="1546"/>
        <w:gridCol w:w="1537"/>
        <w:gridCol w:w="1536"/>
      </w:tblGrid>
      <w:tr>
        <w:trPr/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824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</w:tc>
        <w:tc>
          <w:tcPr>
            <w:tcW w:w="46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лификации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2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-ое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 пед.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2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6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9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и повышают квалификацию в соответствии с планом управления  по образованию, активно участвуют в семинарах , конференциях .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Воспитательно – образовательная работа осуществляется по традиционной программе воспитания   и   обучения   в   детском   саду,  разработанной   авторским   коллективом  М. А. Васильевой, В. В. Гербовой, Т. С. Комаровой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>«Программа воспитания и обучения в детском саду»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i/>
          <w:u w:val="single"/>
        </w:rPr>
        <w:t>Цель программы</w:t>
      </w:r>
      <w:r>
        <w:rPr/>
        <w:t xml:space="preserve">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. Подготовка ребенка к жизни в современном обществе.</w:t>
      </w:r>
    </w:p>
    <w:p>
      <w:pPr>
        <w:pStyle w:val="Normal"/>
        <w:tabs>
          <w:tab w:val="clear" w:pos="708"/>
          <w:tab w:val="left" w:pos="259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i/>
          <w:u w:val="single"/>
        </w:rPr>
        <w:t>«Программа воспитания и обучения в детском саду»</w:t>
      </w:r>
      <w:r>
        <w:rPr/>
        <w:t xml:space="preserve"> - программа открытого типа. Ниже в таблице представлено комплексирование технологий и парциальных программ, которые используют педагоги в соответствии со спецификой и воспитательно-образовательной направленностью групп: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2983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исная программа</w:t>
            </w:r>
          </w:p>
        </w:tc>
        <w:tc>
          <w:tcPr>
            <w:tcW w:w="85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 программа воспитания и обучения в детском саду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д ред. М.А.Васильевой, В.В.Гербовой, Т.С.Комаровой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е программы 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звитие речи дошкольников на занятиях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звитие движений детей на физкультурных занятиях</w:t>
            </w:r>
          </w:p>
        </w:tc>
        <w:tc>
          <w:tcPr>
            <w:tcW w:w="2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ети раннего возраста в дошкольных учреждениях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rFonts w:ascii="Verdana" w:hAnsi="Verdana" w:cs="Verdana"/>
                <w:i/>
                <w:i/>
                <w:color w:val="FFFFFF"/>
              </w:rPr>
            </w:pPr>
            <w:r>
              <w:rPr>
                <w:rFonts w:cs="Verdana" w:ascii="Verdana" w:hAnsi="Verdana"/>
                <w:i/>
                <w:color w:val="FFFFFF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>
                <w:i/>
                <w:i/>
                <w:u w:val="single"/>
              </w:rPr>
            </w:pPr>
            <w:r>
              <w:rPr/>
              <w:t>«Физические упражнения для дошкольников» Т.И. Осокина,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ind w:left="360" w:hanging="0"/>
              <w:rPr>
                <w:i/>
                <w:i/>
                <w:u w:val="single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Е.А. Тимофее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>
                <w:i/>
                <w:i/>
                <w:u w:val="single"/>
              </w:rPr>
            </w:pPr>
            <w:r>
              <w:rPr/>
              <w:t>«Утренняя гимнастика под музыку» Е.П. И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>
                <w:i/>
                <w:i/>
                <w:u w:val="single"/>
              </w:rPr>
            </w:pPr>
            <w:r>
              <w:rPr/>
              <w:t>«Учите бегать, прыгать, лазать, летать» Е.Н. Вавил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>
                <w:i/>
                <w:i/>
                <w:u w:val="single"/>
              </w:rPr>
            </w:pPr>
            <w:r>
              <w:rPr/>
              <w:t>«Подвижные игры с детьми младшего возраста» Е.А. Тимофее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>
                <w:i/>
                <w:i/>
                <w:u w:val="single"/>
              </w:rPr>
            </w:pPr>
            <w:r>
              <w:rPr/>
              <w:t>«Общеразвивающие упражнения в детском саду» П.П. Вуцинская,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ind w:left="360" w:hanging="0"/>
              <w:rPr>
                <w:i/>
                <w:i/>
                <w:u w:val="singl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В.И. Васюкова, Е.П. Леск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>
                <w:i/>
                <w:i/>
                <w:u w:val="single"/>
              </w:rPr>
            </w:pPr>
            <w:r>
              <w:rPr/>
              <w:t>«Физкультурные занятия и спортивные игры в детском саду»П.И.Фомин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>
                <w:i/>
                <w:i/>
                <w:u w:val="single"/>
              </w:rPr>
            </w:pPr>
            <w:r>
              <w:rPr/>
              <w:t>«Методика физического воспитания в дошкольных учреждениях»   Д.В. Хухлае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>
                <w:i/>
                <w:i/>
                <w:u w:val="single"/>
              </w:rPr>
            </w:pPr>
            <w:r>
              <w:rPr/>
              <w:t xml:space="preserve">«Игры и развлечения на воздухе» Т.И. Осокина, Е.А.Тимофеева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ind w:left="360" w:hanging="0"/>
              <w:rPr>
                <w:i/>
                <w:i/>
                <w:u w:val="single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Л.С. Фурмин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>
                <w:i/>
              </w:rPr>
              <w:t>«</w:t>
            </w:r>
            <w:r>
              <w:rPr/>
              <w:t>Игры и занятия для малышей» А. Ануфриева, О. Митюк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>
                <w:i/>
                <w:i/>
              </w:rPr>
            </w:pPr>
            <w:r>
              <w:rPr>
                <w:i/>
              </w:rPr>
              <w:t>«Играем в сказку» О.А.Шорох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>
                <w:i/>
                <w:i/>
              </w:rPr>
            </w:pPr>
            <w:r>
              <w:rPr>
                <w:i/>
              </w:rPr>
              <w:t>«Ребенок в возрасте 3-х лет» Г.Шалае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>
                <w:i/>
                <w:i/>
              </w:rPr>
            </w:pPr>
            <w:r>
              <w:rPr>
                <w:i/>
              </w:rPr>
              <w:t>«Первые сюжетные игры для малышей» Е.В. Зворыги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Занятие по развитию речи в средней группе детского сада» В.А.Герб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«Воспитание и развитие детей раннего возраста» Г.М. Лями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«Занятие по развитию речи с детьми 4-6 лет» В.В. Герб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«Выразительное чтение и рассказывание детей дошкольного возраста» Л.А. Горбунина, А.П. Николанче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Ушакова О.С., Струнина Е.М. «Развитие речи детей»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зыкально-эстети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«Музыкальное воспитание в детском саду» Н.А. Ветлучи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«Музыкальное воспитание младших дошкольников» И.Л.Дзержинск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«Праздники в детском саду» Э.В. Соболе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«Праздники в детском саду» Н.Зарецкая, З. Роот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«Изобразительная деятельность в детском саду» Н.П. Сакулина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Т.С. Комар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«Изобразительная деятельность в детском саду (для занятий с детьми 2-7 лет» Комарова Т.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Лыкова И.А. «Изобразительная деятельность в детском сад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Куцакова Л.В. «Конструирование и ручной труд в детском сад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«Рисование в младшей группе» А.А. Волк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«Занятие аппликацией в детском саду З.А. Богатеев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Метлина Л.С. «Занятия по математике в детском сад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Михайлова З.А. Иоффе Э.Н. «Математика от трех до шести»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«Строительные игры в детском саду» В.Г. Нечаева, Е.И. Козак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«Декоротивно – прикладное творчество в детских дошкольных учреждениях» О.В. Корчик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«Игры и развлечения детей на воздухе»  Т.И.Осокина, Е.А. Тимофеева, Л.С. Фурми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Бондаренко А.К. «Дидактические игры в детском сад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/>
              <w:t>Белая К. «Занятия с малышами в детском сад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Азбука дорожного движения» Л.Б. Баряева, В.Л. Жевнеров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.В. Загребаев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ind w:left="360" w:hanging="0"/>
              <w:rPr/>
            </w:pPr>
            <w:r>
              <w:rPr/>
              <w:t>«Воспитание и обучение в разновозрастной группе»В.Н. Аванесов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епосредственное  планирование воспитательно-образовательного  процесса осуществляется на основе гибкого режима дня, предполагающего приспособление к индивидуальным особенностям ребенка, состоянию его здоровья, уровню работоспособности и выносливости, полное удовлетворение его психофизических потребностей, а также на основе учебного плана. Предполагающего распределение нагрузки в соответствии с возрастом детей и программными задач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ебный план воспитательно-образовательного процесса разработан в соответствии с линиями развития ребенка дошкольного возраста, выделенных в программе воспитания и обучения в детском саду. </w:t>
      </w:r>
    </w:p>
    <w:p>
      <w:pPr>
        <w:pStyle w:val="Normal"/>
        <w:ind w:firstLine="708"/>
        <w:rPr/>
      </w:pPr>
      <w:r>
        <w:rPr/>
        <w:t>План имеет 2 больших раздела: групповые занятия; подгрупповая индивидуальная работа с деть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РЕЗУЛЬТАТИВНОСТЬ ВОСПИТАТЕЛЬНО-ОБРАЗОВАТЕЛЬНОЙ ДЕЯТЕЛЬНОСТИ</w:t>
      </w:r>
    </w:p>
    <w:p>
      <w:pPr>
        <w:pStyle w:val="Normal"/>
        <w:ind w:firstLine="708"/>
        <w:rPr/>
      </w:pPr>
      <w:r>
        <w:rPr/>
        <w:t xml:space="preserve">Хорошее качество воспитательно-образовательной деятельности воспитателей и узких специалистов детского сада позволяет добиваться хороших результатов, подтверждением чему являются данные систематического анализа выполнения воспитанниками основных разделов программы: </w:t>
      </w:r>
    </w:p>
    <w:p>
      <w:pPr>
        <w:pStyle w:val="Normal"/>
        <w:ind w:firstLine="708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1440"/>
      </w:tblGrid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9-2010 уч.год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0-2011 уч.год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1-2012 уч.год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%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%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%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%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%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%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ственное развитие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енсорное воспитание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%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4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4%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5%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6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%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5%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7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%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знакомление с окружающей действительностью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%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2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2%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знакомление с природой и экологическое воспитание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%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3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5%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5%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6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6%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узыкальное воспитание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5%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6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%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%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%</w:t>
            </w:r>
          </w:p>
        </w:tc>
      </w:tr>
      <w:tr>
        <w:trPr>
          <w:trHeight w:val="76" w:hRule="atLeast"/>
        </w:trPr>
        <w:tc>
          <w:tcPr>
            <w:tcW w:w="874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FFFF"/>
              </w:rPr>
            </w:pPr>
            <w:r>
              <w:rPr>
                <w:rFonts w:cs="Verdana" w:ascii="Verdana" w:hAnsi="Verdana"/>
                <w:i/>
                <w:color w:val="FFFF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показатели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3,3%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5,8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6.5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едагогические работники учреждения постоянно являются слушателями курсов повышения квалификации на базе: педагогического колледжа г. Орехово-Зу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ИТАНИЕ И БЕЗОПАСНОСТЬ ВОСПИТАННИКОВ УЧРЕЖД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Организация питания воспитанников детского сада осуществляется в соответствии с утвержденным  10-дневными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ждое блюдо имеется технологическая к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привозимых продуктов контролируется:</w:t>
      </w:r>
    </w:p>
    <w:p>
      <w:pPr>
        <w:pStyle w:val="Normal"/>
        <w:numPr>
          <w:ilvl w:val="1"/>
          <w:numId w:val="6"/>
        </w:numPr>
        <w:rPr/>
      </w:pPr>
      <w:r>
        <w:rPr/>
        <w:t>поваром</w:t>
      </w:r>
    </w:p>
    <w:p>
      <w:pPr>
        <w:pStyle w:val="Normal"/>
        <w:numPr>
          <w:ilvl w:val="1"/>
          <w:numId w:val="6"/>
        </w:numPr>
        <w:rPr/>
      </w:pPr>
      <w:r>
        <w:rPr/>
        <w:t>заведующим</w:t>
      </w:r>
    </w:p>
    <w:p>
      <w:pPr>
        <w:pStyle w:val="Normal"/>
        <w:numPr>
          <w:ilvl w:val="1"/>
          <w:numId w:val="6"/>
        </w:numPr>
        <w:rPr/>
      </w:pPr>
      <w:r>
        <w:rPr/>
        <w:t>медицинской сестрой</w:t>
      </w:r>
    </w:p>
    <w:p>
      <w:pPr>
        <w:pStyle w:val="Normal"/>
        <w:rPr/>
      </w:pPr>
      <w:r>
        <w:rPr/>
        <w:t>Сроки реализации продуктов фиксируются в журнала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Бракераж продукции, поступающей на пищеблок» </w:t>
      </w:r>
    </w:p>
    <w:p>
      <w:pPr>
        <w:pStyle w:val="Normal"/>
        <w:numPr>
          <w:ilvl w:val="0"/>
          <w:numId w:val="2"/>
        </w:numPr>
        <w:rPr/>
      </w:pPr>
      <w:r>
        <w:rPr/>
        <w:t>«Бракераж сырой продукции»</w:t>
      </w:r>
    </w:p>
    <w:p>
      <w:pPr>
        <w:pStyle w:val="Normal"/>
        <w:ind w:left="4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оборудован специальными системами безопасности:</w:t>
      </w:r>
    </w:p>
    <w:p>
      <w:pPr>
        <w:pStyle w:val="Normal"/>
        <w:numPr>
          <w:ilvl w:val="0"/>
          <w:numId w:val="5"/>
        </w:numPr>
        <w:rPr/>
      </w:pPr>
      <w:r>
        <w:rPr/>
        <w:t>кнопкой «Тревожной сигнализации»;</w:t>
      </w:r>
    </w:p>
    <w:p>
      <w:pPr>
        <w:pStyle w:val="Normal"/>
        <w:numPr>
          <w:ilvl w:val="0"/>
          <w:numId w:val="5"/>
        </w:numPr>
        <w:rPr/>
      </w:pPr>
      <w:r>
        <w:rPr/>
        <w:t>специальной автоматической системой пожарной сигн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ополнительно контроль за безопасностью воспитательно-образовательного процесса осуществляется сторожами в ночное врем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е представлен социальный портрет семей воспитанников: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1595"/>
        <w:gridCol w:w="1595"/>
        <w:gridCol w:w="233"/>
        <w:gridCol w:w="1363"/>
      </w:tblGrid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>Количество семей с одним ребенком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42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>Полная семья</w:t>
            </w:r>
          </w:p>
        </w:tc>
        <w:tc>
          <w:tcPr>
            <w:tcW w:w="1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>Количество семей с 2 детьми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2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>Неполная семья</w:t>
            </w:r>
          </w:p>
        </w:tc>
        <w:tc>
          <w:tcPr>
            <w:tcW w:w="1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>Количество детей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42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>Неработающие матери</w:t>
            </w:r>
          </w:p>
        </w:tc>
        <w:tc>
          <w:tcPr>
            <w:tcW w:w="1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>Из них мальчиков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8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Образовательный уровень матерей</w:t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>Из них девочек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средне-спец.</w:t>
            </w:r>
          </w:p>
        </w:tc>
        <w:tc>
          <w:tcPr>
            <w:tcW w:w="15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 xml:space="preserve">Многодетные семьи </w:t>
            </w:r>
          </w:p>
        </w:tc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ЫЕ ЗАДАЧИ  И НАПРАВЛЕНИЯ РАЗВИТИЯ</w:t>
      </w:r>
    </w:p>
    <w:p>
      <w:pPr>
        <w:pStyle w:val="Normal"/>
        <w:tabs>
          <w:tab w:val="clear" w:pos="708"/>
          <w:tab w:val="left" w:pos="73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94615</wp:posOffset>
                </wp:positionV>
                <wp:extent cx="5619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Обеспечение эффективного взаимодействия всех участников педагогического процесса – педагогов, родителей, детей – в едином образовательном пространстве во имя всестороннего развития личности дошколь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4.5pt;mso-wrap-distance-left:9.05pt;mso-wrap-distance-right:9.05pt;mso-wrap-distance-top:0pt;mso-wrap-distance-bottom:0pt;margin-top:7.4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Цель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Обеспечение эффективного взаимодействия всех участников педагогического процесса – педагогов, родителей, детей – в едином образовательном пространстве во имя всестороннего развития личности дошко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243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00965</wp:posOffset>
                </wp:positionV>
                <wp:extent cx="23012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28.45pt;mso-wrap-distance-left:9.05pt;mso-wrap-distance-right:9.05pt;mso-wrap-distance-top:0pt;mso-wrap-distance-bottom:0pt;margin-top:7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ЗАДАЧ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16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5688330" cy="173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беспечить воспитанник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Продолжить внедрять развивающие технологии в формировании познавательной деятельности детей в процессе подготовки их к школ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Охрана и укрепление жизни и здоровья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Изучить новые подходы взаимодействия ДОУ с семьё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Организовать патриотические и духовно-нравственные качества: экскурсии, беседы, чтение художественной литературы; заучивание потешек, поговор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 xml:space="preserve">Приемственность в работе детского сада и школе: взаимное посещение уроков и занятий, совместное проведение спортивных, театрализованных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праздников, выстовок</w:t>
                            </w:r>
                            <w:r>
                              <w:rPr>
                                <w:color w:val="FF66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36.5pt;mso-wrap-distance-left:9.05pt;mso-wrap-distance-right:9.05pt;mso-wrap-distance-top:0pt;mso-wrap-distance-bottom:0pt;margin-top: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Обеспечить воспитанник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Продолжить внедрять развивающие технологии в формировании познавательной деятельности детей в процессе подготовки их к школ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Охрана и укрепление жизни и здоровья 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Изучить новые подходы взаимодействия ДОУ с семьё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Организовать патриотические и духовно-нравственные качества: экскурсии, беседы, чтение художественной литературы; заучивание потешек, поговор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 xml:space="preserve">Приемственность в работе детского сада и школе: взаимное посещение уроков и занятий, совместное проведение спортивных, театрализованных. 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праздников, выстовок</w:t>
                      </w:r>
                      <w:r>
                        <w:rPr>
                          <w:color w:val="FF66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243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243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01600</wp:posOffset>
                </wp:positionV>
                <wp:extent cx="5665470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беспечить педагог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Достойные условия для педагогическ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Возможность повышения уровня своих теоретических  и практических знаний и ум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Возможность всесторонней профессиональной самореал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Возможность проявления творчества в рабо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91.5pt;mso-wrap-distance-left:9.05pt;mso-wrap-distance-right:9.05pt;mso-wrap-distance-top:0pt;mso-wrap-distance-bottom:0pt;margin-top: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Обеспечить педагог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Достойные условия для педагогической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Возможность повышения уровня своих теоретических  и практических знаний и ум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Возможность всесторонней профессиональной самореализ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Возможность проявления творчества в рабо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5pt" to="243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5pt" to="243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2700</wp:posOffset>
                </wp:positionV>
                <wp:extent cx="5505450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беспечить родител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Возможность повышения уровня своей педагогической куль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Спокойствие и уверенность в успешном благополучном будущем их дете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.5pt;mso-wrap-distance-left:9.05pt;mso-wrap-distance-right:9.05pt;mso-wrap-distance-top:0pt;mso-wrap-distance-bottom:0pt;margin-top: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Обеспечить родител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Возможность повышения уровня своей педагогической куль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Спокойствие и уверенность в успешном благополучном будущем их детей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СТРУКТУРА УПРАВЛЕНИЯ ДЕТСКОГО САДА № 14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« Ягодка» п. Мисцево</w:t>
      </w:r>
    </w:p>
    <w:p>
      <w:pPr>
        <w:pStyle w:val="Normal"/>
        <w:tabs>
          <w:tab w:val="clear" w:pos="708"/>
          <w:tab w:val="left" w:pos="6336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45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4560"/>
                          <a:chOff x="0" y="0"/>
                          <a:chExt cx="5828760" cy="354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445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993300"/>
                                  <w:lang w:val="ru-RU" w:bidi="ar-SA"/>
                                </w:rPr>
                                <w:t>МИНИСТЕРСТВО ОБРАЗОВАНИЯ МОСКОВ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99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993300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85080"/>
                            <a:ext cx="445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993300"/>
                                  <w:lang w:val="ru-RU" w:bidi="ar-SA"/>
                                </w:rPr>
                                <w:t>УПРАВЛЕНИЕ ОБРАЗОВАНИЯ АДМИНИСТРАЦИИ ОРЕХОВО-ЗУЕВСКОГО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880"/>
                            <a:ext cx="445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993300"/>
                                  <w:lang w:val="ru-RU" w:bidi="ar-SA"/>
                                </w:rPr>
                                <w:t>МЕТОДИЧЕСКИЙ ЦЕНТР ОБРАЗОВАНИЯ ОРЕХОВО-ЗУЕ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445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993300"/>
                                  <w:lang w:val="ru-RU" w:bidi="ar-SA"/>
                                </w:rPr>
                                <w:t>Заведующий детским садом – Шлипотеева Анна Василь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138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993300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1388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9933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199680"/>
                            <a:ext cx="1141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993300"/>
                                  <w:lang w:val="ru-RU" w:bidi="ar-SA"/>
                                </w:rPr>
                                <w:t>Заведующая д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39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311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.1pt" coordorigin="0,0" coordsize="9179,5582">
                <v:rect id="shape_0" stroked="f" o:allowincell="f" style="position:absolute;left:0;top:0;width:9178;height:5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9;width:70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993300"/>
                            <w:lang w:val="ru-RU" w:bidi="ar-SA"/>
                          </w:rPr>
                          <w:t>МИНИСТЕРСТВО ОБРАЗОВАНИЯ МОСКОВСК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99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993300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79;width:70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993300"/>
                            <w:lang w:val="ru-RU" w:bidi="ar-SA"/>
                          </w:rPr>
                          <w:t>УПРАВЛЕНИЕ ОБРАЗОВАНИЯ АДМИНИСТРАЦИИ ОРЕХОВО-ЗУЕВСКОГО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159;width:70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993300"/>
                            <w:lang w:val="ru-RU" w:bidi="ar-SA"/>
                          </w:rPr>
                          <w:t>МЕТОДИЧЕСКИЙ ЦЕНТР ОБРАЗОВАНИЯ ОРЕХОВО-ЗУЕ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9;width:70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993300"/>
                            <w:lang w:val="ru-RU" w:bidi="ar-SA"/>
                          </w:rPr>
                          <w:t>Заведующий детским садом – Шлипотеева Анна Василь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95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993300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959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9933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039;width:179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993300"/>
                            <w:lang w:val="ru-RU" w:bidi="ar-SA"/>
                          </w:rPr>
                          <w:t>Заведующая д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39" to="413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9" to="413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80" to="413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779" to="14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79" to="14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779" to="684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4907" to="7026,4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679" to="684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3221355</wp:posOffset>
                </wp:positionV>
                <wp:extent cx="1276985" cy="621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Председатель родительск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48.9pt;mso-wrap-distance-left:9.05pt;mso-wrap-distance-right:9.05pt;mso-wrap-distance-top:0pt;mso-wrap-distance-bottom:0pt;margin-top:253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color w:val="993300"/>
                          <w:sz w:val="20"/>
                          <w:szCs w:val="20"/>
                        </w:rPr>
                        <w:t>Председатель родительск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96520</wp:posOffset>
                </wp:positionV>
                <wp:extent cx="11620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color w:val="993300"/>
                          <w:sz w:val="20"/>
                          <w:szCs w:val="20"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02:00Z</dcterms:created>
  <dc:creator>Сергей</dc:creator>
  <dc:description/>
  <cp:keywords/>
  <dc:language>en-US</dc:language>
  <cp:lastModifiedBy>User</cp:lastModifiedBy>
  <cp:lastPrinted>2009-10-22T13:33:00Z</cp:lastPrinted>
  <dcterms:modified xsi:type="dcterms:W3CDTF">2012-10-03T08:14:00Z</dcterms:modified>
  <cp:revision>25</cp:revision>
  <dc:subject/>
  <dc:title>МУНИЦИПАЛЬНОЕ ДОШКОЛЬНОЕ ОБРАЗОВАТЕЛЬНОЕ УЧРЕЖДЕНИЕ ДЕТСКИЙ САД № 22 «ГНЕЗДЫШК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