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Публичный доклад заведующей </w:t>
      </w:r>
    </w:p>
    <w:p>
      <w:pPr>
        <w:pStyle w:val="Style15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муниципального дошкольного образовательного учреждения </w:t>
      </w:r>
    </w:p>
    <w:p>
      <w:pPr>
        <w:pStyle w:val="Style15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- детского сада № 9 «Яблонька»</w:t>
      </w:r>
    </w:p>
    <w:p>
      <w:pPr>
        <w:pStyle w:val="Style15"/>
        <w:ind w:left="360" w:hanging="0"/>
        <w:jc w:val="center"/>
        <w:rPr/>
      </w:pPr>
      <w:r>
        <w:rPr>
          <w:b/>
          <w:bCs/>
          <w:color w:val="000000"/>
        </w:rPr>
        <w:t>общеразвивающего вида </w:t>
      </w:r>
    </w:p>
    <w:p>
      <w:pPr>
        <w:pStyle w:val="Style15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Разореновой Ларисы Евгеньевны</w:t>
      </w:r>
    </w:p>
    <w:p>
      <w:pPr>
        <w:pStyle w:val="Style15"/>
        <w:ind w:left="360" w:hanging="0"/>
        <w:rPr>
          <w:color w:val="000000"/>
        </w:rPr>
      </w:pPr>
      <w:r>
        <w:rPr>
          <w:rStyle w:val="StrongEmphasis"/>
          <w:color w:val="000000"/>
        </w:rPr>
        <w:t>Дата утверждения: 30 августа 2011 года</w:t>
      </w:r>
    </w:p>
    <w:p>
      <w:pPr>
        <w:pStyle w:val="TextBody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Нормативно-правовой статус: 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color w:val="000000"/>
        </w:rPr>
        <w:t>Муниципальное дошкольное образовательное учреждение - детский сад № 9 «Яблонька» общеразвивающего вида является муниципальным дошкольным образовательным учреждением в системе образования Орехово-Зуевского муниципального района Московской области. ДОУ создано постановлением Главы муниципального Орехово-Зуевского района № 138 от 27.02.2008г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b/>
          <w:color w:val="000000"/>
        </w:rPr>
        <w:t xml:space="preserve">Лицензия </w:t>
      </w:r>
      <w:r>
        <w:rPr>
          <w:color w:val="000000"/>
        </w:rPr>
        <w:t>А № 321795, срок действия до 26.02.2014г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>Государственная аккредитация: АА № 148666</w:t>
      </w:r>
      <w:r>
        <w:rPr>
          <w:color w:val="000000"/>
        </w:rPr>
        <w:t xml:space="preserve">, дата выдачи – </w:t>
      </w:r>
      <w:r>
        <w:rPr>
          <w:b/>
          <w:color w:val="000000"/>
        </w:rPr>
        <w:t xml:space="preserve">04.07.2006 </w:t>
      </w:r>
      <w:r>
        <w:rPr>
          <w:color w:val="000000"/>
        </w:rPr>
        <w:t>год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Учреждение поставлено на учет в МИФНС России № 10 по Московской области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color w:val="000000"/>
        </w:rPr>
        <w:t>ОГРН</w:t>
      </w:r>
      <w:r>
        <w:rPr>
          <w:color w:val="000000"/>
        </w:rPr>
        <w:t xml:space="preserve"> -1025007462920 от 05.12.2002г.;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color w:val="000000"/>
        </w:rPr>
        <w:t>ИНН / КПП</w:t>
      </w:r>
      <w:r>
        <w:rPr>
          <w:color w:val="000000"/>
        </w:rPr>
        <w:t xml:space="preserve"> – 5073006596 / 503401001.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Учреждение расположено в двухэтажном здании. Все помещения ДОУ отремонтированы. Имеются санитарно-эпидемиологическое заключение № 50.11.05.000 М.000008.12.05 и заключение отдела Государственного пожарного надзора по Орехово-Зуевскому району № 315 от 18.11.2008г. </w:t>
      </w:r>
    </w:p>
    <w:p>
      <w:pPr>
        <w:pStyle w:val="TextBody"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Год открытия: 1934</w:t>
      </w:r>
      <w:r>
        <w:rPr>
          <w:color w:val="000000"/>
        </w:rPr>
        <w:t xml:space="preserve"> год </w:t>
      </w:r>
    </w:p>
    <w:p>
      <w:pPr>
        <w:pStyle w:val="TextBody"/>
        <w:spacing w:before="0" w:after="0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Учредитель:  </w:t>
      </w:r>
      <w:r>
        <w:rPr>
          <w:color w:val="000000"/>
        </w:rPr>
        <w:t>Администрация Орехово-Зуевского муниципального района.</w:t>
      </w:r>
    </w:p>
    <w:p>
      <w:pPr>
        <w:pStyle w:val="TextBody"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</w:rPr>
        <w:t>Предельная численность контингента воспитанников:</w:t>
      </w:r>
      <w:r>
        <w:rPr/>
        <w:t xml:space="preserve">  95 человек; </w:t>
      </w:r>
    </w:p>
    <w:p>
      <w:pPr>
        <w:pStyle w:val="TextBody"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</w:rPr>
        <w:t>Фактическая численность контингента воспитанников:</w:t>
      </w:r>
      <w:r>
        <w:rPr/>
        <w:t xml:space="preserve">  103 человека </w:t>
      </w:r>
    </w:p>
    <w:p>
      <w:pPr>
        <w:pStyle w:val="TextBody"/>
        <w:ind w:left="360" w:hanging="0"/>
        <w:jc w:val="both"/>
        <w:rPr/>
      </w:pPr>
      <w:r>
        <w:rPr>
          <w:b/>
          <w:bCs/>
          <w:color w:val="000000"/>
        </w:rPr>
        <w:t>Адрес:</w:t>
      </w:r>
      <w:r>
        <w:rPr>
          <w:bCs/>
          <w:color w:val="000000"/>
        </w:rPr>
        <w:t xml:space="preserve"> </w:t>
      </w:r>
      <w:r>
        <w:rPr>
          <w:color w:val="000000"/>
        </w:rPr>
        <w:t>г.Ликино-Дулево, ул.Совхозная, д.23-а.</w:t>
      </w:r>
    </w:p>
    <w:p>
      <w:pPr>
        <w:pStyle w:val="TextBody"/>
        <w:ind w:left="360" w:hanging="0"/>
        <w:jc w:val="both"/>
        <w:rPr/>
      </w:pPr>
      <w:r>
        <w:rPr>
          <w:b/>
          <w:bCs/>
          <w:color w:val="000000"/>
        </w:rPr>
        <w:t>Телефон/факс:</w:t>
      </w:r>
      <w:r>
        <w:rPr>
          <w:bCs/>
          <w:color w:val="000000"/>
        </w:rPr>
        <w:t xml:space="preserve"> </w:t>
      </w:r>
      <w:r>
        <w:rPr>
          <w:color w:val="000000"/>
        </w:rPr>
        <w:t>8 (496) 414-11-49</w:t>
      </w:r>
    </w:p>
    <w:p>
      <w:pPr>
        <w:pStyle w:val="TextBody"/>
        <w:ind w:left="360" w:hanging="0"/>
        <w:jc w:val="both"/>
        <w:rPr/>
      </w:pPr>
      <w:r>
        <w:rPr>
          <w:b/>
          <w:bCs/>
          <w:color w:val="000000"/>
        </w:rPr>
        <w:t>Заведующая:</w:t>
      </w:r>
      <w:r>
        <w:rPr>
          <w:bCs/>
          <w:color w:val="000000"/>
        </w:rPr>
        <w:t xml:space="preserve"> </w:t>
      </w:r>
      <w:r>
        <w:rPr>
          <w:color w:val="000000"/>
        </w:rPr>
        <w:t>Разоренова Лариса Евгеньевна</w:t>
      </w:r>
    </w:p>
    <w:p>
      <w:pPr>
        <w:pStyle w:val="TextBody"/>
        <w:ind w:left="360" w:hanging="0"/>
        <w:jc w:val="both"/>
        <w:rPr/>
      </w:pPr>
      <w:r>
        <w:rPr>
          <w:b/>
          <w:bCs/>
          <w:color w:val="000000"/>
        </w:rPr>
        <w:t>Старший воспитатель:</w:t>
      </w:r>
      <w:r>
        <w:rPr>
          <w:color w:val="000000"/>
        </w:rPr>
        <w:t xml:space="preserve"> Фролова Елена Владимировна</w:t>
      </w:r>
    </w:p>
    <w:p>
      <w:pPr>
        <w:pStyle w:val="TextBody"/>
        <w:ind w:left="360" w:hanging="0"/>
        <w:jc w:val="both"/>
        <w:rPr/>
      </w:pPr>
      <w:r>
        <w:rPr>
          <w:b/>
          <w:bCs/>
          <w:color w:val="000000"/>
        </w:rPr>
        <w:t>Режим работы ДОУ: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с 7.00ч. до 17.30ч.  понедельник-пятница,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выходные – суббота, воскресенье. 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групп - 5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280" w:after="0"/>
        <w:jc w:val="both"/>
        <w:rPr/>
      </w:pPr>
      <w:r>
        <w:rPr>
          <w:color w:val="000000"/>
        </w:rPr>
        <w:t>1 младшая группа – от 2 до 3 лет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color w:val="000000"/>
        </w:rPr>
        <w:t>2 младшая группа – от 3 до 4 лет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color w:val="000000"/>
        </w:rPr>
        <w:t>Средняя  группа - от 4 до 5 лет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color w:val="000000"/>
        </w:rPr>
        <w:t>Старшая группа – от 5 до 6 лет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>Подготовительная к школе группа –  от 6 до 7 лет.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В ДОУ функционирует логопедический пункт.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В детский сад принимаются дети в возрасте 2-х лет. 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Прием производится по предварительной записи, в строгом соответствии с очередностью и на основании Положения о порядке комплектования муниципальных образовательных учреждений Орехово-Зуевского муниципального района, реализующих основную общеобразовательную программу дошкольного образования. № 1292 от 12.10.2010г.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С родителями каждого воспитанника (или лицами, их заменяющими) заключается договор, обязательный к исполнению обеими сторонами.</w:t>
      </w:r>
    </w:p>
    <w:p>
      <w:pPr>
        <w:pStyle w:val="Style15"/>
        <w:tabs>
          <w:tab w:val="clear" w:pos="708"/>
          <w:tab w:val="left" w:pos="0" w:leader="none"/>
        </w:tabs>
        <w:ind w:firstLine="360"/>
        <w:jc w:val="both"/>
        <w:rPr>
          <w:bCs/>
          <w:color w:val="000000"/>
        </w:rPr>
      </w:pPr>
      <w:r>
        <w:rPr>
          <w:color w:val="000000"/>
        </w:rPr>
        <w:t>МДОУ-Детский сад № 9 «Яблонька» ощеразвивающего вида осуществляет образовательную деятельность по реализации программы дошкольного образования общеразвивающей направленности сроком освоения до 5,5 лет с приоритетным осуществлением деятельности по нескольким направле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firstLine="540"/>
        <w:jc w:val="both"/>
        <w:rPr>
          <w:b/>
          <w:b/>
        </w:rPr>
      </w:pPr>
      <w:r>
        <w:rPr>
          <w:b/>
        </w:rPr>
        <w:t>Характеристика образовательных програм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направления образовательной деятельности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-речевое развитие детей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 развитие детей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программы на текущий учебный год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Реализация комплексных програм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>Программа развития и воспитания детей в детском саду «Детство» под ред. Т.И.Бабаевой, З.А.Михайловой, Л.М.Гурович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Реализация парциальных програм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>Программа «Основы безопасности детей дошкольного возраста». Р.Б.Стеркина, О.Л.Князева, Н.Н.Авдее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>Программа экологического образования детей «Мы». Н.Н.Кондратьева, Т.А.Штиленок, Т.А.Макарова, Т.А.Виноградо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>Программа «Приобщение детей к истокам русской народной культуры». О.Л.Князева, М.Д.Маханев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Реализация коррекционных програм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>Программа воспитания и обучения детей с общим недоразвитием речи Т.Б.Филичевой, Г.В.Чиркин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>Программа воспитания и обучения детей с фонетико-фонематическим недоразвитием речи Т.Б.Филичевой, Г.В.Чиркино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Реализация программ дополнительного образо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>Программа художественно-эстетического развития «Природа и художник» Н.Копцев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«Арт-фантазия». Е.Г.Чурилова. Организация театрализованной деятельности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>Программа по ритмической пластике для детей «Ритмическая мозаика» А.И.Буренино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Новые направления в развитии содержания дошкольного образова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540"/>
        <w:jc w:val="both"/>
        <w:rPr/>
      </w:pPr>
      <w:r>
        <w:rPr/>
        <w:t xml:space="preserve">«В мире музыкальной драматургии» Т.Ф. Кореневой. Нетрадиционные методы формирования активного восприятия музыки у детей дошкольного возраста на занятиях ритмикой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Новые методики и технологии в работе 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>Технология успешного обучения и воспитания «Кукляндия» М.И.Родиной и А.И.Бурениной (театрализованная деятель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>Развивающие игры (игры Воскобовича, блоки Дьенеша, палочки Кюизнера, логические игры Никити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>Методы развития речевой активности (метод диафильма, Карты Проппа и др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решения воспитательно-образовательных задач в детском саду использу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етодический кабин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узыкально-физкультурный за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остуд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экологическая комна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усская изб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каждой группе и в ДОУ в целом создана предметно-развивающая среда, способствующая эмоциональному благополучию и всестороннему развитию  кажд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 детьми работаю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тели высшей и первой квалификационных категор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зыкальный руководитель высшей квалификационной категории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А также такие специалисты ка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огопед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едицинская сестра высшей квалификационной катег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 период с 2006-2007 по 2010-2011 уч.г. количество педагогов высшей квалификационной категории возросло на 10,3%.</w:t>
      </w:r>
    </w:p>
    <w:p>
      <w:pPr>
        <w:pStyle w:val="Normal"/>
        <w:ind w:firstLine="360"/>
        <w:jc w:val="both"/>
        <w:rPr/>
      </w:pPr>
      <w:r>
        <w:rPr/>
        <w:t>За период с 2006-2007 по 2010-2011 уч.г. количество педагогов первой квалификационной категории возросло на 45,5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а 1 сентября 2011г. в ДОУ педагогов </w:t>
      </w:r>
    </w:p>
    <w:p>
      <w:pPr>
        <w:pStyle w:val="Normal"/>
        <w:jc w:val="both"/>
        <w:rPr/>
      </w:pPr>
      <w:r>
        <w:rPr/>
        <w:t>высшей квалификационной категории -33,3%;</w:t>
      </w:r>
    </w:p>
    <w:p>
      <w:pPr>
        <w:pStyle w:val="Normal"/>
        <w:jc w:val="both"/>
        <w:rPr/>
      </w:pPr>
      <w:r>
        <w:rPr/>
        <w:t>первой квалификационной категории -  91,7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 детьми работают высококвалифицированные педаг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 период с 2006-2007 по 2010-2011 уч.г. количество педагогов,  получивших высшее профессиональное образование возросло на 50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 тот же период количество педагогов,  получивших и получающих второе высшее профессиональное образование возросло на 8,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1 сентября  2011г. в ДОУ педагогов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 средним профессиональным образованием – 25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 высшим профессиональным образованием  - 75%;</w:t>
      </w:r>
    </w:p>
    <w:p>
      <w:pPr>
        <w:pStyle w:val="Normal"/>
        <w:jc w:val="both"/>
        <w:rPr/>
      </w:pPr>
      <w:r>
        <w:rPr/>
        <w:t xml:space="preserve">из них со вторым высшим профессиональным образованием – 8,3%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учают второе высшее – 16,6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Взаимодействие  ДОУ с другими образовательными учреждениями, в том числе иных ведомст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i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957570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3542760"/>
                          <a:chOff x="0" y="0"/>
                          <a:chExt cx="595764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764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88000" y="1321560"/>
                            <a:ext cx="204660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2480" y="1713960"/>
                            <a:ext cx="952560" cy="27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ОУ №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41640"/>
                            <a:ext cx="1503720" cy="50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поликли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760"/>
                            <a:ext cx="1599480" cy="52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82880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 дошкольн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285280"/>
                            <a:ext cx="171468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кино-Дулевская 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920" y="1256760"/>
                            <a:ext cx="162036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йонный центр методического обеспеч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41640"/>
                            <a:ext cx="1905480" cy="50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краеведчески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5280"/>
                            <a:ext cx="160020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ки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улев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741760"/>
                            <a:ext cx="194508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гор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кино-Дул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85080"/>
                            <a:ext cx="72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9000" y="812880"/>
                            <a:ext cx="63684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5160" y="1711800"/>
                            <a:ext cx="31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901800"/>
                            <a:ext cx="4863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711800"/>
                            <a:ext cx="36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170440"/>
                            <a:ext cx="505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200" y="2170440"/>
                            <a:ext cx="3697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1pt;height:278.95pt" coordorigin="0,0" coordsize="9382,5579">
                <v:rect id="shape_0" stroked="f" o:allowincell="f" style="position:absolute;left:0;top:0;width:9381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88;top:2081;width:3222;height:183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2699;width:149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ОУ № 9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38;width:2367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поликлиника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79;width:2518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№ 5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9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 дошкольные учреждения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599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кино-Дулевская ДЮСШ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0;top:1979;width:255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йонный центр методического обеспечения 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38;width:3000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краеведческий музей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99;width:25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ки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улев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искусств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4318;width:306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город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кино-Дулево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none"/>
                </v:shape>
                <v:line id="shape_0" from="4860,1079" to="4860,205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25,1280" to="6827,232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39,2696" to="6827,269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08,1420" to="3873,21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83,2696" to="3557,269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3418" to="3495,395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3779" to="4860,43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3418" to="6701,397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блемный анализ выполнения</w:t>
      </w:r>
    </w:p>
    <w:p>
      <w:pPr>
        <w:pStyle w:val="Normal"/>
        <w:jc w:val="center"/>
        <w:rPr/>
      </w:pPr>
      <w:r>
        <w:rPr>
          <w:b/>
          <w:u w:val="single"/>
        </w:rPr>
        <w:t>предыдущей программы развития на 2010-2011 уч.г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МДОУ-д/с № 9 «Яблонька» общеразвивающего ви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0-2011 уч.году  воспитательно-образовательный процесс в ДОУ осуществляется с использованием следующих программ и методик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Реализация комплексных програм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>Программа развития и воспитания детей в детском саду «Детство» под ред. Т.И.Бабаевой, З.А.Михайловой, Л.М.Гурович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Реализация парциальных програм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>Программа «Основы безопасности детей дошкольного возраста». Р.Б.Стеркина, О.Л.Князева, Н.Н.Авдее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>Программа экологического образования детей «Мы». Н.Н.Кондратьева, Т.А.Штиленок, Т.А.Макарова, Т.А.Виноградо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>Программа «Приобщение детей к истокам русской народной культуры». О.Л.Князева, М.Д.Маханев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Реализация коррекционных програм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 xml:space="preserve">Программа эмоционального развития детей дошкольного и раннего школьного возраста «Я.Ты.Мы.» О.Л.Князевой, и др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>Программа воспитания и обучения детей с фонетико-фонематическим недоразвитием речи Т.Б.Филичевой, Г.В.Чиркино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Реализация программ дополнительного образо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>Программа художественно-эстетического развития «Природа и художник» Н.Копцев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«Арт-фантазия». Е.Г.Чурилова. Организация театрализованной деятельности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>Программа по ритмической пластике для детей «Ритмическая мозаика» А.И.Буренино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Новые направления в развитии содержания дошкольного образова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540"/>
        <w:jc w:val="both"/>
        <w:rPr/>
      </w:pPr>
      <w:r>
        <w:rPr/>
        <w:t xml:space="preserve">«В мире музыкальной драматургии» Т.Ф. Кореневой. Нетрадиционные методы формирования активного восприятия музыки у детей дошкольного возраста на занятиях ритмикой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Новые методики и технологии в работе 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>Технология успешного обучения и воспитания «Кукляндия» М.И.Родиной и А.И.Бурениной (театрализованная деятель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>Развивающие игры (игры Воскобовича, блоки Дьенеша, палочки Кюизнера, логические игры Никити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540"/>
        <w:jc w:val="both"/>
        <w:rPr/>
      </w:pPr>
      <w:r>
        <w:rPr/>
        <w:t>Методы развития речевой активности (метод диафильма, Карты Проппа и др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реализации данных программ в детском саду имеются музыкальный зал, совмещенный с физкультурным, методический кабинет, кабинет педагога-психолога (логопеда), изостудия, русская изба, зона экологического воспитания, зона ОБЖ, костюмерная, большое количество методической литературы, которая приобретена в период с 2008 по 2011гг., а также осуществлено методическое оснащение вышеупомянутых  програм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беспеченность педагогическими кадрами – 100%.  Количество  педагогических работников – 12. Из них имеют высшее педагогическое образование – 9 чел. (из них 1 – имеет второе высшее педагогическое образование, 2 педагога получают второе высшее педагогическое образование), среднее педагогическое – 3 чел. </w:t>
      </w:r>
    </w:p>
    <w:p>
      <w:pPr>
        <w:pStyle w:val="Normal"/>
        <w:ind w:firstLine="720"/>
        <w:jc w:val="both"/>
        <w:rPr/>
      </w:pPr>
      <w:r>
        <w:rPr/>
        <w:t>Все 12 педагогов имеют категории: высшую квалификационную категорию – 4 педагога, первую квалификационную категорию – 7 педагогов, вторую квалификационную категорию - 1 педагог. За 2010-2011 учебный год свою квалификацию повысили 3 педагога.</w:t>
      </w:r>
    </w:p>
    <w:p>
      <w:pPr>
        <w:pStyle w:val="Normal"/>
        <w:ind w:firstLine="720"/>
        <w:jc w:val="both"/>
        <w:rPr/>
      </w:pPr>
      <w:r>
        <w:rPr/>
        <w:t>Основная из задач, над которой работает педагогический коллектив детского сада – бережное отношение к здоровью воспитанников. Коллектив постоянно работает над проблемой здоровьесбережения как в детском, так и во взрослом коллективах. Ведется активная пропаганда здорового образа жизни среди родителей. С воспитанниками проводятся ряд различных мероприятий, начиная с закаливания детского организма, заканчивая разработкой конспектов с использованием здоровьесберагающих технологий. Педагоги ДОУ разработали перспективные планы по физкультурно-оздоровительной работе, в которых указали все аспекты развития данного направления в работе с детьми. Итогом такой работы всего коллектива за последние пять лет стало снижение заболеваемости детей на 4,3%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285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ставе ДОУ прописаны такие приоритетные направления как  развитие познавательно-речевой активности детей дошкольного возраста и художественно-эстетическое развитие детей.</w:t>
      </w:r>
    </w:p>
    <w:p>
      <w:pPr>
        <w:pStyle w:val="Normal"/>
        <w:ind w:firstLine="720"/>
        <w:jc w:val="both"/>
        <w:rPr/>
      </w:pPr>
      <w:r>
        <w:rPr/>
        <w:t xml:space="preserve">Начиная со 2-й младшей группы,  одной из воспитательно-образовательных задач является патриотическое воспитание дошкольников через все виды деятельности, которая осуществляется через ознакомление детей с началами экологической культуры (экологическая программа «Мы» серии «Детство»), через ознакомление детей с национальными традициями родного края  (фольклор, театрально-творческая деятельность, декоративное рисование, повседневная деятельность, игры - Программа «Приобщение детей к истокам русской народной культуры» О.Л.Князевой). </w:t>
      </w:r>
    </w:p>
    <w:p>
      <w:pPr>
        <w:pStyle w:val="Normal"/>
        <w:ind w:firstLine="540"/>
        <w:jc w:val="both"/>
        <w:rPr/>
      </w:pPr>
      <w:r>
        <w:rPr/>
        <w:t>В старшей и подготовительной к школе группах ведутся дополнительные занятия. В ДОУ функционируют следующие круж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Танцевально-ритмический «Каблучо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Театральный круж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ружок по изобразительной деятельности «Природа и художник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2010-2011 учебный год в ДОУ была значительно преобразована воспитательно-образовательная среда и улучшена материально-техническая база: во всех возрастных группах, приобретено большое количество игрушек, игровых модулей, методически обеспечена программа «Детство», а также другие вышеупомянутые программы. Приобретено большое количество методических пособий: игры Воскобовича, блоки Дьенеша, палочки Кюизенера и др., ростовые куклы, различные игровые модули.</w:t>
      </w:r>
    </w:p>
    <w:p>
      <w:pPr>
        <w:pStyle w:val="Normal"/>
        <w:ind w:firstLine="540"/>
        <w:jc w:val="both"/>
        <w:rPr/>
      </w:pPr>
      <w:r>
        <w:rPr/>
        <w:t xml:space="preserve">В 2010-2011 учебном году  ДОУ приняло участие в районной ярмарке педагогических новаций с темой «Метод диафильма и развитие речи дошкольника».                                                 </w:t>
      </w:r>
    </w:p>
    <w:p>
      <w:pPr>
        <w:pStyle w:val="Normal"/>
        <w:ind w:firstLine="540"/>
        <w:jc w:val="both"/>
        <w:rPr/>
      </w:pPr>
      <w:r>
        <w:rPr/>
        <w:t>На базе ДОУ в 2009-2011 учебном году были проведены семинары  для старших воспитателей дошкольных образовательных учреждений района:</w:t>
      </w:r>
    </w:p>
    <w:p>
      <w:pPr>
        <w:pStyle w:val="Normal"/>
        <w:ind w:firstLine="360"/>
        <w:jc w:val="both"/>
        <w:rPr/>
      </w:pPr>
      <w:r>
        <w:rPr/>
        <w:t xml:space="preserve">2009 год, март – Программа «Детство», из опыта работы ДОУ.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2009 год, октябрь – Познавательно-речевое развитие дошкольников;                                   </w:t>
      </w:r>
    </w:p>
    <w:p>
      <w:pPr>
        <w:pStyle w:val="Normal"/>
        <w:ind w:firstLine="360"/>
        <w:jc w:val="both"/>
        <w:rPr/>
      </w:pPr>
      <w:r>
        <w:rPr/>
        <w:t>2010 год, март -  Интеллектуально-творческое развитие детей дошкольного возраста;</w:t>
      </w:r>
    </w:p>
    <w:p>
      <w:pPr>
        <w:pStyle w:val="Normal"/>
        <w:ind w:firstLine="360"/>
        <w:jc w:val="both"/>
        <w:rPr/>
      </w:pPr>
      <w:r>
        <w:rPr/>
        <w:t xml:space="preserve">2010 год, ноябрь  - Познавательно-речевое развитие детей дошкольного возраста.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рошедшем учебном году в  ДОУ сделан косметический ремонт в соответствии с требования Госпожнадзора и Роспотребнадзора, созданы безопасные условия пребывания детей 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нцепция и стратегия развития  МДОУ-д/с № 9 «яблонька» строится на основании: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действующего устава ДОУ (его целей, задач, приоритетов), профессиональных потребностей и приоритетов педагогического состава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результатов анализ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оциального запроса и запросов роди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). Согласно Уставу МДОУ-д/с № 9 «Яблонька»  приоритетными направлениями в работе учрежд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храна  жизни и укрепление физического и психического здоровья 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еспечение познавательно-речевого, социально-личностного, художественно-эстетического и физического развития детей, преемственность детского сада и начальной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существление  необходимой коррекции недостатков в физическом и (или) психическом развит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заимодействие с семьями воспитанников для обеспечения полноценного развит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амообразование и повышение уровня подготовки педагогических кадров ДО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 Согласно анализу целостного педагогического процесса (2010-2011уч.г.), складывающегося из нескольких линий развития ребенка, были сформулированы следующие задачи  и направления работы на 2011-2012 учебный год:</w:t>
      </w:r>
    </w:p>
    <w:p>
      <w:pPr>
        <w:pStyle w:val="Normal"/>
        <w:ind w:firstLine="24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изкультурно-оздоровительная линия развития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Cs/>
        </w:rPr>
      </w:pPr>
      <w:r>
        <w:rPr>
          <w:bCs/>
        </w:rPr>
        <w:t>Повысить уровень санитарно-просветительской работы по вопросам сохранения здоровья и пропаганды здорового образа жизни среди обучающихся и их родителей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Cs/>
        </w:rPr>
      </w:pPr>
      <w:r>
        <w:rPr>
          <w:bCs/>
        </w:rPr>
        <w:t>Ввести в работу дополнительные формы и направления спортивной деятельности (секции, кружки и пр.)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Cs/>
        </w:rPr>
      </w:pPr>
      <w:r>
        <w:rPr>
          <w:bCs/>
        </w:rPr>
        <w:t>Подобрать и внедрить методические разработки и рекомендации по использованию спортивного оборудования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знавательно-речевое развитие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D0D0D"/>
        </w:rPr>
      </w:pPr>
      <w:r>
        <w:rPr>
          <w:color w:val="0D0D0D"/>
        </w:rPr>
        <w:t>Продолжать внедрение передового опыта педагогов по познавательно-речевому развитию детей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D0D0D"/>
        </w:rPr>
      </w:pPr>
      <w:r>
        <w:rPr>
          <w:color w:val="0D0D0D"/>
        </w:rPr>
        <w:t>Повысить уровень сформированности у детей  навыка составления рассказов и пересказа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D0D0D"/>
        </w:rPr>
      </w:pPr>
      <w:r>
        <w:rPr>
          <w:color w:val="0D0D0D"/>
        </w:rPr>
        <w:t>Уделить особое внимание использованию в воспитательно-образовательном процессе исследовательской и экспериментальной деятельности со стороны воспитанников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D0D0D"/>
        </w:rPr>
        <w:t>Активно внедрять в работу педагогов такие методы и приемы как игры Воскобовича, палочки Кюизенера, блоки Дьенеша, мнемотехнику.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Социально-личностное развитие: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Усовершенствовать формы работы по нравственно-патриотическому воспитанию детей в ДОУ и семье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Разработать направления по формированию толерантного поведения у дошкольник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мастер-классы для педагог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отать занятия для воспитанников</w:t>
      </w:r>
    </w:p>
    <w:p>
      <w:pPr>
        <w:pStyle w:val="Normal"/>
        <w:ind w:left="360" w:hanging="360"/>
        <w:jc w:val="both"/>
        <w:rPr/>
      </w:pPr>
      <w:r>
        <w:rPr/>
        <w:t>3.</w:t>
      </w:r>
      <w:r>
        <w:rPr>
          <w:i/>
        </w:rPr>
        <w:t xml:space="preserve"> </w:t>
      </w:r>
      <w:r>
        <w:rPr/>
        <w:t>Активно продолжать работу по направлению «Обеспечение безопасности жизнедеятельности».</w:t>
      </w:r>
    </w:p>
    <w:p>
      <w:pPr>
        <w:pStyle w:val="Normal"/>
        <w:ind w:left="360" w:hanging="36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Художественно-эстетическое развитие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</w:rPr>
      </w:pPr>
      <w:r>
        <w:rPr>
          <w:color w:val="0D0D0D"/>
        </w:rPr>
        <w:t>Совершенствовать работу по программе «Природа и художник» Н.Копце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Cs/>
        </w:rPr>
      </w:pPr>
      <w:r>
        <w:rPr/>
        <w:t>Совершенствовать работу по Программе «Ритмическая мозаика» А.И.Бурениной; «В мире музыкальной драматургии» Т.Ф. Корене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Cs/>
        </w:rPr>
      </w:pPr>
      <w:r>
        <w:rPr>
          <w:bCs/>
        </w:rPr>
        <w:t xml:space="preserve">Внедрить </w:t>
      </w:r>
      <w:r>
        <w:rPr/>
        <w:t>Технологию успешного обучения и воспитания «Кукляндия» М.И.Родиной и А.И.Бурениной (театрализованная деятельность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</w:rPr>
      </w:pPr>
      <w:r>
        <w:rPr>
          <w:color w:val="0D0D0D"/>
        </w:rPr>
        <w:t>Продолжать кружковую деятельность по данному направлению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3). Согласно профессиональному запросу педагогического коллектива, важнейшим направлением методической работы на данный момент, являются:</w:t>
      </w:r>
    </w:p>
    <w:p>
      <w:pPr>
        <w:pStyle w:val="Normal"/>
        <w:ind w:firstLine="426"/>
        <w:jc w:val="both"/>
        <w:rPr/>
      </w:pPr>
      <w:r>
        <w:rPr/>
        <w:t>- оказание помощи педагогам в поисках эффективных методов работы с детьми (реорганизация методического кабинета с целью повышения его интерактивности - внедрения инновационных методик работы с дошкольниками и интерактивные методы работы с педколлективом);</w:t>
      </w:r>
    </w:p>
    <w:p>
      <w:pPr>
        <w:pStyle w:val="Normal"/>
        <w:ind w:firstLine="426"/>
        <w:jc w:val="both"/>
        <w:rPr/>
      </w:pPr>
      <w:r>
        <w:rPr/>
        <w:t>- реализация личных склонностей и творческих интересов с целью наиболее полного самовыражения личности педагога (воспитатель – ведение с детьми кружковой работы по интересам; музыкальный руководитель – ведение театрального кружка и кружка по хореографии, логопед – оказание консультативной помощи родителям детей, не посещающих ДОУ и др.)</w:t>
      </w:r>
    </w:p>
    <w:p>
      <w:pPr>
        <w:pStyle w:val="Normal"/>
        <w:ind w:firstLine="741"/>
        <w:jc w:val="both"/>
        <w:rPr/>
      </w:pPr>
      <w:r>
        <w:rPr/>
        <w:t>- совершенствование педагогического мастерства (проведение семинаров-практикумов, тренингов, мастер-классов, конкурсов между педагогами ДОУ  и др.);</w:t>
      </w:r>
    </w:p>
    <w:p>
      <w:pPr>
        <w:pStyle w:val="Normal"/>
        <w:ind w:firstLine="426"/>
        <w:jc w:val="both"/>
        <w:rPr/>
      </w:pPr>
      <w:r>
        <w:rPr/>
        <w:t>- обобщение, распространение и внедрение передового опыта в работу педагогов ДОУ и райо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).   Исходя из социального запроса населения, на базе МДОУ-д/с № 9 «Яблонька» необходимо открыть консультативный пункт для родителей (законных представителей) детей, не посещающих ДОУ, а также введение платных образовательных услуг для детей, посещающих ДОУ с программой сверх образовательного стандарта и для детей, не посещающих ДОУ.</w:t>
      </w:r>
    </w:p>
    <w:p>
      <w:pPr>
        <w:pStyle w:val="Normal"/>
        <w:ind w:firstLine="540"/>
        <w:jc w:val="both"/>
        <w:rPr/>
      </w:pPr>
      <w:r>
        <w:rPr/>
        <w:t>На данный момент учреждение ставит перед собой задачу пополнения методической и материально-технической базы консультативного пункта для улучшения его работы и разработка нормативных документов для осуществления данной задачи.</w:t>
      </w:r>
    </w:p>
    <w:p>
      <w:pPr>
        <w:pStyle w:val="Normal"/>
        <w:ind w:firstLine="567"/>
        <w:jc w:val="both"/>
        <w:rPr/>
      </w:pPr>
      <w:r>
        <w:rPr/>
        <w:t>В связи с тем, что 44,8% семей воспитанников МДОУ-д/с № 9 «Яблонька» – молодые семьи, своей задачей учреждение ставит повышение компетентности родителей в вопросах воспитания ребенка дошкольника, т.е. дальнейшее внедрение таких методов и приемов как «Клуб молодой семьи», семейные консультации и другие современные методы работы с семьей..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ind w:left="180" w:hanging="720"/>
      </w:pPr>
      <w:rPr/>
    </w:lvl>
    <w:lvl w:ilvl="3">
      <w:start w:val="1"/>
      <w:numFmt w:val="decimal"/>
      <w:lvlText w:val="%1.%2.%3.%4."/>
      <w:lvlJc w:val="left"/>
      <w:pPr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"/>
        </w:tabs>
        <w:ind w:left="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"/>
        </w:tabs>
        <w:ind w:left="90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eastAsia="Wingdings" w:cs="Wingdings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9:27:00Z</dcterms:created>
  <dc:creator>Андрей</dc:creator>
  <dc:description/>
  <cp:keywords/>
  <dc:language>en-US</dc:language>
  <cp:lastModifiedBy>Лариса</cp:lastModifiedBy>
  <cp:lastPrinted>2010-11-22T17:25:00Z</cp:lastPrinted>
  <dcterms:modified xsi:type="dcterms:W3CDTF">2011-09-28T13:30:00Z</dcterms:modified>
  <cp:revision>26</cp:revision>
  <dc:subject/>
  <dc:title>Публичный отчет заведующей </dc:title>
</cp:coreProperties>
</file>