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8"/>
          <w:szCs w:val="28"/>
        </w:rPr>
      </w:pPr>
      <w:r>
        <w:rPr>
          <w:rFonts w:cs="MS Reference Sans Serif" w:ascii="MS Reference Sans Serif" w:hAnsi="MS Reference Sans Serif"/>
          <w:b/>
          <w:sz w:val="28"/>
          <w:szCs w:val="2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36"/>
          <w:szCs w:val="36"/>
        </w:rPr>
      </w:pPr>
      <w:r>
        <w:rPr>
          <w:rFonts w:cs="MS Reference Sans Serif" w:ascii="MS Reference Sans Serif" w:hAnsi="MS Reference Sans Serif"/>
          <w:b/>
          <w:sz w:val="36"/>
          <w:szCs w:val="36"/>
        </w:rPr>
        <w:t>П У Б Л И Ч Н Ы Й  Д О К Л А Д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36"/>
          <w:szCs w:val="36"/>
        </w:rPr>
      </w:pPr>
      <w:r>
        <w:rPr>
          <w:rFonts w:cs="MS Reference Sans Serif" w:ascii="MS Reference Sans Serif" w:hAnsi="MS Reference Sans Serif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S Reference Sans Serif" w:ascii="MS Reference Sans Serif" w:hAnsi="MS Reference Sans Serif"/>
          <w:b/>
          <w:sz w:val="36"/>
          <w:szCs w:val="36"/>
        </w:rPr>
        <w:t>Муниципального дошкольного образовательного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36"/>
          <w:szCs w:val="36"/>
        </w:rPr>
      </w:pPr>
      <w:r>
        <w:rPr>
          <w:rFonts w:cs="MS Reference Sans Serif" w:ascii="MS Reference Sans Serif" w:hAnsi="MS Reference Sans Serif"/>
          <w:b/>
          <w:sz w:val="36"/>
          <w:szCs w:val="36"/>
        </w:rPr>
        <w:t>учреждения Центр развития ребенка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36"/>
          <w:szCs w:val="36"/>
        </w:rPr>
      </w:pPr>
      <w:r>
        <w:rPr>
          <w:rFonts w:cs="MS Reference Sans Serif" w:ascii="MS Reference Sans Serif" w:hAnsi="MS Reference Sans Serif"/>
          <w:b/>
          <w:sz w:val="36"/>
          <w:szCs w:val="36"/>
        </w:rPr>
        <w:t>детский сад №60 «Сказка»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36"/>
          <w:szCs w:val="36"/>
        </w:rPr>
      </w:pPr>
      <w:r>
        <w:rPr>
          <w:rFonts w:cs="MS Reference Sans Serif" w:ascii="MS Reference Sans Serif" w:hAnsi="MS Reference Sans Serif"/>
          <w:b/>
          <w:sz w:val="36"/>
          <w:szCs w:val="36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36"/>
          <w:szCs w:val="36"/>
        </w:rPr>
      </w:pPr>
      <w:r>
        <w:rPr>
          <w:rFonts w:cs="MS Reference Sans Serif" w:ascii="MS Reference Sans Serif" w:hAnsi="MS Reference Sans Serif"/>
          <w:b/>
          <w:sz w:val="36"/>
          <w:szCs w:val="36"/>
        </w:rPr>
        <w:t>2009 – 2010 учебный год.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36"/>
          <w:szCs w:val="36"/>
        </w:rPr>
      </w:pPr>
      <w:r>
        <w:rPr>
          <w:rFonts w:cs="MS Reference Sans Serif" w:ascii="MS Reference Sans Serif" w:hAnsi="MS Reference Sans Serif"/>
          <w:b/>
          <w:sz w:val="36"/>
          <w:szCs w:val="36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36"/>
          <w:szCs w:val="36"/>
        </w:rPr>
      </w:pPr>
      <w:r>
        <w:rPr>
          <w:rFonts w:cs="MS Reference Sans Serif" w:ascii="MS Reference Sans Serif" w:hAnsi="MS Reference Sans Serif"/>
          <w:b/>
          <w:sz w:val="36"/>
          <w:szCs w:val="36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Муниципальное дошкольное образовательное учреждение детский сад №60 «Сказка» функционирует с 1985 года.  По результатам аттестации и аккредитации в июне 2010 года  коллектив подтвердил  статус учреждения 1-ой категории - «Центр развития ребенка».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Центр развития ребенка осуществляет свою деятельность в соответствии с Законом РФ «Об образовании», Типовым положением о дошкольном учреждении, Договором между Учредителем и ДОУ, Уставом дошкольного образовательного учреждения.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Дошкольное учреждение занимает земельный участок площадью 8,71 га на центральной улице города Ликино-Дулёво. Вблизи расположены Лицей №1 и СОШ № 4, городская Школа искусств и Центр технического творчества и  детская хореографическая студия «Дулёвочка».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Детский сад располагается в здании, состоящем  из 3-х двухэтажных корпусов. Проект типовой. В составе площадей имеются изолированные помещения, принадлежащие каждой возрастной группе, групповые ячейки для детей раннего возраста, прогулочные участки; тщательно продумана организация предметно-развивающей среды. Возрастных групп в ДОУ– 12: 4 группы для детей до 3-х лет, 8 групп для детей дошкольного возраста. Режим работы – 10,5 часов. 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За время учебного года большое внимание уделялось проведению текущих ремонтов и укреплению материально - технической базы ДОУ, исходя из выделенных ассигнований: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- произведен ремонт  системы водоснабжения и канализации; канализационные трубы заменены на пластиковые;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- произведена замена полового покрытия центральной входа согласно Правил пожарной безопасности; 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- отремонтированы 2 входных тамбура с заменой дверей и сайдингового покрытия;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-  на пищеблоке установлена металлическая входная дверь, заменена 2-х секционная моечная ванна, проведено заземление электроплиты;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</w:rPr>
        <w:t>-   проведена поверка весов в количестве 4 штук;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- проведены косметические ремонты групп, музыкального зала, служебного коридора (побелка стен, оконных рам), 2-х лестничных маршей;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- приобрели: гладильную доску для прачечной, чистящие и моющие средства на сумму 32000,00 рублей, медикаменты на сумму 4300,00 рублей;  краски на сумму 6000,00 рублей, пиломатериалы на сумму 10000,00 рублей, тачку для вывоза мусора и сухих листьев, электрогазонокосилку, детских и взрослых костюмов для организации театрализованной деятельности на сумму 20000,00 рублей;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- в прачечной заменили ТЭНы стиральной машины и отремонтировали электропроводку в гладильном помещении;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- частично произвели замену защитных экранов на отопительные батареи;  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- отремонтировали электропроводку в гр.11 и 12;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- на территории отремонтировали въездные воротя, ступени запасных выходов 1 этажа здания, полы теневых навесов на участках;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- провели остекление уличных фанарей;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Поддерживается   хорошем состоянии   территория Центра развития. Своевременно подрезаются кустарниковые растения и деревья: черноплодная рябина, гортензия,  жасмин, береза,  липа, клен, несколько сортов сирени,  молодые саженцы каштана и калины. «Голубые» ели, красиво дополняющие ландшафт, в этом сезоне недосчитывают в своем количестве одной особи - она украдена!  Ирисы, пионы, ландыши,  геоцинты, тюльпаны, нарциссы, георгины, космея, ноготки, астры, розы прордолжают  украшать участки детского сада!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i/>
          <w:i/>
          <w:sz w:val="22"/>
          <w:szCs w:val="22"/>
        </w:rPr>
      </w:pPr>
      <w:r>
        <w:rPr>
          <w:rFonts w:cs="MS Reference Sans Serif" w:ascii="MS Reference Sans Serif" w:hAnsi="MS Reference Sans Serif"/>
          <w:b/>
          <w:i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i/>
          <w:i/>
          <w:sz w:val="22"/>
          <w:szCs w:val="22"/>
        </w:rPr>
      </w:pPr>
      <w:r>
        <w:rPr>
          <w:rFonts w:cs="MS Reference Sans Serif" w:ascii="MS Reference Sans Serif" w:hAnsi="MS Reference Sans Serif"/>
          <w:b/>
          <w:i/>
          <w:sz w:val="22"/>
          <w:szCs w:val="22"/>
        </w:rPr>
        <w:t>НАШИ   ВОСПИТАННИКИ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i/>
          <w:i/>
          <w:sz w:val="22"/>
          <w:szCs w:val="22"/>
        </w:rPr>
      </w:pPr>
      <w:r>
        <w:rPr>
          <w:rFonts w:cs="MS Reference Sans Serif" w:ascii="MS Reference Sans Serif" w:hAnsi="MS Reference Sans Serif"/>
          <w:b/>
          <w:i/>
          <w:sz w:val="22"/>
          <w:szCs w:val="22"/>
        </w:rPr>
      </w:r>
    </w:p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«Сказка»- это ДОУ, в котором растут, развиваются</w:t>
      </w:r>
    </w:p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и счастливо живут 204 мальчишек и девчонок.</w:t>
      </w:r>
    </w:p>
    <w:p>
      <w:pPr>
        <w:pStyle w:val="Normal"/>
        <w:jc w:val="right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22"/>
          <w:szCs w:val="22"/>
        </w:rPr>
        <w:t>Контингент воспитанников детского сада (204 дошкольника) представлен  детьми следующих возрастных категорий:  малыши раннего возраста, дети младшего, среднего и старшего дошкольного возраста. Далее представлен социальный портрет семей воспитанников.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426"/>
        <w:gridCol w:w="4168"/>
        <w:gridCol w:w="125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Количество дет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203/99%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Неработающие матер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41/20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Из них мальч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81/ 40%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Матери со ср. специальн. образован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48/70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Из них девоч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22/60%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Матери с высшим образован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55/ 26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Полные семь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56/ 77%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Отцы со ср. специальн. образован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17/74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Неполные семь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46/ 23%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Отцы с высшим образован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40/25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Семьи с 1 ребенк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18/ 58%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Семьи, проживающие отдель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52/75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Семьи с 2-мя деть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76/ 37%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Семьи, проживающие с родител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51/25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Семьи с более,чем 2 ребен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9/ 5%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Семей русски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99/98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Работающие матер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62/80%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Семьи других национальнос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4/ 2%</w:t>
            </w:r>
          </w:p>
        </w:tc>
      </w:tr>
    </w:tbl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Родительская плата от затрат на содержание детей в ДОУ (7250,00 рублей) составляет 20% . Имеют льготы по оплате 14% семей от списочного состава. Материальная поддержка родителей, имеющих детей дошкольного возраста, на федеральном уровне представлена компенсацией родительской платы.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204 родителя получают компенсацию в размере: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20%   -     137 сем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S Reference Sans Serif" w:ascii="MS Reference Sans Serif" w:hAnsi="MS Reference Sans Serif"/>
          <w:sz w:val="22"/>
          <w:szCs w:val="22"/>
        </w:rPr>
        <w:t>50%   -       59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S Reference Sans Serif" w:ascii="MS Reference Sans Serif" w:hAnsi="MS Reference Sans Serif"/>
          <w:sz w:val="22"/>
          <w:szCs w:val="22"/>
        </w:rPr>
        <w:t>70%   -        7 семьи</w:t>
      </w:r>
    </w:p>
    <w:p>
      <w:pPr>
        <w:pStyle w:val="Normal"/>
        <w:jc w:val="both"/>
        <w:rPr>
          <w:rFonts w:ascii="MS Reference Sans Serif" w:hAnsi="MS Reference Sans Serif" w:eastAsia="MS Reference Sans Serif" w:cs="MS Reference Sans Serif"/>
          <w:sz w:val="22"/>
          <w:szCs w:val="22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Здоровье детей, посещающих ДОУ, является предметом пристального внимания коллектива. Разработана и работает Программа «Здоровье», стратегический план  план улучшения здоровья детей, в основе которых лежат разнообразные формы работы по физическому воспитанию; лечебно-профилактические мероприятия распределены в течении всего дня, соблюдается система закаливания. Учебная нагрузка в детском саду соответствует гигиеническим нормативам и методическим рекомендациям, сетка занятий составлена в соответствии с нормативными требованиями. В рамках оздоровительной программы предлагается     кислородный коктейль (круглогодично 70 детей)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Состояние здоровья детей: из  204, посещающих МДОУ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460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Группы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Количество дете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Ш группа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2 ребенк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2 ребенка-инвали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П группа 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21 ребено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1 группа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80 дете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Часто и длительно болеющие дети:   ЧД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45 дете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до 3-лет – 2 ребенка</w:t>
            </w:r>
          </w:p>
          <w:p>
            <w:pPr>
              <w:pStyle w:val="Normal"/>
              <w:jc w:val="both"/>
              <w:rPr/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с 3-х до 7-ми лет – 12 детей</w:t>
            </w:r>
          </w:p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31 ребенок состоит на «Д» учете</w:t>
            </w:r>
          </w:p>
        </w:tc>
      </w:tr>
    </w:tbl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В учреждении налажена работа ПМПк, который обеспечивает раннее психолого-медико-социально-педагогическое обследование детей, выявление особенностей их развития и поведения, определяет адекватные условия их обучения и воспитания, а так же оказывает консультативную помощь семьям в вопросах коррекционно-развивающего воспитания и обучения. Работа ПМПк позволяет выявлять в массовых группах детей, которые не справляются с программой и направить их на комиссии ПМПК.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 xml:space="preserve">Для обеспечения психологического комфорта в детском саду создана развивающая среда, которая дает детям чувство психологической защищенности. В группах имеются уголки уединения  и  зоны отдыха. При создании развивающей среды учитывалось её динамичность, дети чувствуют себя в группе как дома. 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Питание в ДОУ централизованно.  Составляется    десятидневное примерное меню с учетом суточного набора продуктов, которое утверждается в ЦГСЭН.  В питании используются натуральные продукты: мясо, молоко, рыба, овощи и фрукты. Каждое блюдо имеет технологическую карту. В учреждении строго соблюдаются установленные требования к хранению, приготовлению и реализации пищи. Количество и качество привозимых продуктов и приготовленных блюд контролируется специально созданной комиссией, в состав которой входят медицинский персонал, педагогический актив и председатель профсоюзного комитета детского сада.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Учредителем систематически проводятся котировочные комиссии, которые определяют поставщиков продуктов питания. Так на протяжении нескольких лет мы работаем с поставщиками: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ООО «Орехово-Зуево-Молоко» (молоко);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ОАО «Раменское-Хлеб» (хлебо-булочные изделия);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ООО «Аланит» (мясо, рыба,куры,консервы,творог,макароны и п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S Reference Sans Serif" w:ascii="MS Reference Sans Serif" w:hAnsi="MS Reference Sans Serif"/>
          <w:sz w:val="22"/>
          <w:szCs w:val="22"/>
        </w:rPr>
        <w:t>ООО «Компания Росби ЛТД» (овощи, фрукты, сахар-песок и пр.).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eastAsia="MS Reference Sans Serif" w:cs="MS Reference Sans Serif" w:ascii="MS Reference Sans Serif" w:hAnsi="MS Reference Sans Serif"/>
          <w:sz w:val="22"/>
          <w:szCs w:val="22"/>
        </w:rPr>
        <w:t xml:space="preserve"> </w:t>
      </w:r>
      <w:r>
        <w:rPr>
          <w:rFonts w:cs="MS Reference Sans Serif" w:ascii="MS Reference Sans Serif" w:hAnsi="MS Reference Sans Serif"/>
          <w:sz w:val="22"/>
          <w:szCs w:val="22"/>
        </w:rPr>
        <w:t>В детском саду созданы безопасные условия для воспитания и обучения детей; дети приобретают знания по ОБЖ. В ходе работы по охране труда и технике безопасности проводятся следующие мероприятия: с персоналом прорабатываются должностные инструкции, инструкции по охране жизни и здоровья, технике безопасности, правила пожарной безопасности, внутреннего трудового распорядка, санитарные правила; выдаются спецодежда и моющие средства; регулярно проходят проверки состояния рабочих мест. Администрация и профсоюзный комитет ДОУ контролируют выполнение персоналом должностных инструкций.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i/>
          <w:i/>
          <w:sz w:val="22"/>
          <w:szCs w:val="22"/>
        </w:rPr>
      </w:pPr>
      <w:r>
        <w:rPr>
          <w:rFonts w:cs="MS Reference Sans Serif" w:ascii="MS Reference Sans Serif" w:hAnsi="MS Reference Sans Serif"/>
          <w:b/>
          <w:i/>
          <w:sz w:val="22"/>
          <w:szCs w:val="22"/>
        </w:rPr>
        <w:t xml:space="preserve">КАДРОВОЕ ОБЕСПЕЧЕНИЕ 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i/>
          <w:i/>
          <w:sz w:val="22"/>
          <w:szCs w:val="22"/>
        </w:rPr>
      </w:pPr>
      <w:r>
        <w:rPr>
          <w:rFonts w:cs="MS Reference Sans Serif" w:ascii="MS Reference Sans Serif" w:hAnsi="MS Reference Sans Serif"/>
          <w:b/>
          <w:i/>
          <w:sz w:val="22"/>
          <w:szCs w:val="22"/>
        </w:rPr>
        <w:t>ОЬРАЗОВАТЕЛЬНО-ВОСПИТАТЕЛЬНОГО ПРЦЕССА.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i/>
          <w:i/>
          <w:sz w:val="22"/>
          <w:szCs w:val="22"/>
        </w:rPr>
      </w:pPr>
      <w:r>
        <w:rPr>
          <w:rFonts w:cs="MS Reference Sans Serif" w:ascii="MS Reference Sans Serif" w:hAnsi="MS Reference Sans Serif"/>
          <w:b/>
          <w:i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Главным условием для решения образовательно-воспитательных задач в детском саду  являются человеческие ресурсы, а именно педагогические кадры учреждения. Педагогический коллектив ДОУ в основном стабильный, инициативный. 30% специалистов работают в учреждении со дня открытия. У остального персонала стаж работы в данном детском саду не менее 3 лет. В детском саду создана атмосфера педагогического оптимизма, ориентация на успех, обеспечены условия для сохранения и укрепления здоровья. Стабильность кадрового потенциала способствует взаимопониманию в коллективе и  сохраняет благоприятный психологический климат и комфорт.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В детском саду работают 24 педагога. Заведующая, Калинина Любовь Григорьевна, имеет высшую квалификационную категорию, стаж работы в данной должности 29 лет. Старший воспитатель Зеленова Юлия Вячеславовна, образование сред11 лет. Среди педагогов – 46%  с высшим образованием и  54% – со средним специальным. Из них: 4 специалиста - имеют высшую квалификационную категорию, 11 – вторую. Кроме воспитателей с детьми занимаются учитель-логопед, музыкальные руководители, инструктор по физической культуре, воспитатели по изобразительной  деятельности и экологии, психологи и учителя-дефектологи ЦППР и К.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 xml:space="preserve">Добросовестный труд педагогов в отчетном году отмечен наградами: </w:t>
      </w:r>
    </w:p>
    <w:p>
      <w:pPr>
        <w:pStyle w:val="Normal"/>
        <w:numPr>
          <w:ilvl w:val="0"/>
          <w:numId w:val="6"/>
        </w:numPr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1 воспитатель - почетной грамотой Московской областной Думы.</w:t>
      </w:r>
    </w:p>
    <w:p>
      <w:pPr>
        <w:pStyle w:val="Normal"/>
        <w:numPr>
          <w:ilvl w:val="0"/>
          <w:numId w:val="6"/>
        </w:numPr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1 - грамотой и Дипломом Именной премии Главы администрации Орехово-Зуевского муниципального района.</w:t>
      </w:r>
    </w:p>
    <w:p>
      <w:pPr>
        <w:pStyle w:val="Normal"/>
        <w:numPr>
          <w:ilvl w:val="0"/>
          <w:numId w:val="6"/>
        </w:numPr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6 педагогов- Почетными грамотами администрации г.Ликино-Дулево.</w:t>
      </w:r>
    </w:p>
    <w:p>
      <w:pPr>
        <w:pStyle w:val="Normal"/>
        <w:numPr>
          <w:ilvl w:val="0"/>
          <w:numId w:val="6"/>
        </w:numPr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Грамоту за участие в Ярмарке педагогических проектов получили старший воспитатель Зеленова Ю.В. и учитель-логопед Батищева Ю.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S Reference Sans Serif" w:ascii="MS Reference Sans Serif" w:hAnsi="MS Reference Sans Serif"/>
          <w:sz w:val="22"/>
          <w:szCs w:val="22"/>
        </w:rPr>
        <w:t>За участие в выставки детских работ, посвященных «Дню труда», дипломом награждена Воспитатель Сарычева Ю</w:t>
      </w:r>
      <w:r>
        <w:rPr>
          <w:sz w:val="28"/>
          <w:szCs w:val="28"/>
        </w:rPr>
        <w:t>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</w:rPr>
        <w:t xml:space="preserve">В ДОУ созданы условия для саморазвития педагогов, они и имеют возможность участвовать в мероприятиях различного уровня, повышать свою квалификацию, делиться опытом своей работы. Аттестованы в 2009-2010 учебном году: на первую категорию- воспитатель Майорова Н.В.,     на 2 категорию –  воспитатель Сарычева Ю.А., музыкальные руководители Захарова О.Б.и Можаева Е.Н. Прошли курсы повышения квалификации в ГОУ педагогической академии, АПК и ПРО, МГОПИ, институте коррекционной педагогики РАО: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Reference Sans Serif" w:cs="MS Reference Sans Serif" w:ascii="MS Reference Sans Serif" w:hAnsi="MS Reference Sans Serif"/>
        </w:rPr>
        <w:t xml:space="preserve"> </w:t>
      </w:r>
      <w:r>
        <w:rPr>
          <w:rFonts w:cs="MS Reference Sans Serif" w:ascii="MS Reference Sans Serif" w:hAnsi="MS Reference Sans Serif"/>
        </w:rPr>
        <w:t>2009 год   -    5 педаго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S Reference Sans Serif" w:ascii="MS Reference Sans Serif" w:hAnsi="MS Reference Sans Serif"/>
        </w:rPr>
        <w:t xml:space="preserve">2010 год   -    4 педагога; </w:t>
      </w:r>
    </w:p>
    <w:p>
      <w:pPr>
        <w:pStyle w:val="Normal"/>
        <w:ind w:left="360" w:hanging="0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В методическом кабинете дошкольного учреждения представлен интересный опыт работы специалистов, способствующий более успешному решению поставленных задач. Назовем некоторые: «Развитие у дошкольников творческих способностей с использованием народного прикладного искусства», «Система спортивных развлечений в детском саду как одна из форм совершенствования двигательных умений и навыков у дошкольников», «Формирование у детей дошкольного возраста природоохранительного отношения к окружающему миру», «Воспитание у детей старшего дошкольного возраста навыков безопасного поведения на улицах и дорога», «Роль фонематического фактора в формировании правильного  произношения у детей».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</w:t>
      </w:r>
      <w:r>
        <w:rPr>
          <w:rFonts w:cs="MS Reference Sans Serif" w:ascii="MS Reference Sans Serif" w:hAnsi="MS Reference Sans Serif"/>
        </w:rPr>
        <w:t>В рамках дополнительного образования в ДОУ функционируют кружки  «Крепыш», «Каблучок», «Умелые ручки», «Игрушка-Забава». Дети, посещающие кружки, с удовольствием участвуют и побеждают в различных конкурсах. Получены Грамоты за лучшие работы в конкурсе новогодней игрушки для общегородской елки. Воспитанники педагогов Плотниковой Г.В. и Прошиной В.И. из кружка «Умелые ручки» вышли победителями конкурса детской поделки из природного материала, проводимого ко Дню труда Управлением образования. Воспитанники детского сада Алина Миронова и Марина Клепка принимали участие в конкурсе « Мисс Дюймовочка» и стали лауреатами в номинациях «Мисс Очарование» и «Мисс Грация». В 2008 году на базе ДОУ прошли мероприятия Педагогической ассамблеи восточного Подмосковья, на которой опыт работы коллектива получил положительную оценку.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both"/>
        <w:rPr/>
      </w:pPr>
      <w:r>
        <w:rPr>
          <w:rFonts w:eastAsia="MS Reference Sans Serif" w:cs="MS Reference Sans Serif" w:ascii="MS Reference Sans Serif" w:hAnsi="MS Reference Sans Serif"/>
        </w:rPr>
        <w:t xml:space="preserve"> </w:t>
      </w:r>
      <w:r>
        <w:rPr>
          <w:rFonts w:cs="MS Reference Sans Serif" w:ascii="MS Reference Sans Serif" w:hAnsi="MS Reference Sans Serif"/>
        </w:rPr>
        <w:t>Воспитатели строят свою работу по воспитанию детей в тесном контакте  с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семьей, вовлекая родителей в единое образовательное пространство. Педагоги убеждены в том, что основное воздействие на развитие ребенка всегда будет оказывать не детский сад, не школа, а  прежде всего родители, семья.. Поэтому, главной целью работы педагогов с семьей стало психолого-педагогическое просвещение, оказание помощи в воспитании детей, профилактика нарушений в детско-родительских отношениях. Для этого используются разнообразные формы работы с родителями:</w:t>
      </w:r>
    </w:p>
    <w:p>
      <w:pPr>
        <w:pStyle w:val="Normal"/>
        <w:numPr>
          <w:ilvl w:val="0"/>
          <w:numId w:val="3"/>
        </w:numPr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знакомство с семьей при посещении  ребенка на дому:</w:t>
      </w:r>
    </w:p>
    <w:p>
      <w:pPr>
        <w:pStyle w:val="Normal"/>
        <w:numPr>
          <w:ilvl w:val="0"/>
          <w:numId w:val="3"/>
        </w:numPr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привлечение родителей к организации деятельности детей в ДОУ;</w:t>
      </w:r>
    </w:p>
    <w:p>
      <w:pPr>
        <w:pStyle w:val="Normal"/>
        <w:numPr>
          <w:ilvl w:val="0"/>
          <w:numId w:val="3"/>
        </w:numPr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дни открытых дверей для родителей;</w:t>
      </w:r>
    </w:p>
    <w:p>
      <w:pPr>
        <w:pStyle w:val="Normal"/>
        <w:numPr>
          <w:ilvl w:val="0"/>
          <w:numId w:val="3"/>
        </w:numPr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творческие отчеты воспитателей и детей для родителей и др.</w:t>
      </w:r>
    </w:p>
    <w:p>
      <w:pPr>
        <w:pStyle w:val="Normal"/>
        <w:numPr>
          <w:ilvl w:val="0"/>
          <w:numId w:val="3"/>
        </w:numPr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участие в работе Управляющего совета ДОУ.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В каждой группе оформлены информационные стенды, содержащие материалы по развитию детей, советы по организации воспитательного процесса в семье, рекомендации по сохранению здоровья ребенка.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Результаты анкетирования родителей воспитанников позволяют сказать, сто абсолютное большинство удовлетворены уходом, воспитание и обучением (оздоровлением, развитием способностей и т.д.), которые получают дети в детском саду, чувствуют доброжелательное отношение сотрудников к ним и их детям. 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i/>
          <w:i/>
        </w:rPr>
      </w:pPr>
      <w:r>
        <w:rPr>
          <w:rFonts w:cs="MS Reference Sans Serif" w:ascii="MS Reference Sans Serif" w:hAnsi="MS Reference Sans Serif"/>
          <w:b/>
          <w:i/>
        </w:rPr>
        <w:t>СТРУКТУРА ПРЕДМЕТНО-РАЗВИВАЮЩЕЙ  СРЕДЫ</w:t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i/>
          <w:i/>
        </w:rPr>
      </w:pPr>
      <w:r>
        <w:rPr>
          <w:rFonts w:cs="MS Reference Sans Serif" w:ascii="MS Reference Sans Serif" w:hAnsi="MS Reference Sans Serif"/>
          <w:b/>
          <w:i/>
        </w:rPr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«Сказка» - это утопающий в зелени и цветах</w:t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островок, среди шумной городской суеты.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Педагогический коллектив реализует своё право на выбор образовательных программ и методик дошкольного воспитания. В детском саду используются: «Программа воспитания и обучения в детском саду» (под ред. М.А.Васильевой), «Юный эколог» (автор С.Н. Николаева), «Детство» (под ред. В.И.Логиновой), «Кроха» (под ред. Г.Г.Григорьевой), «Я – ты – мы» (под ред.О.Князевой).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</w:rPr>
        <w:t xml:space="preserve">Педагогами используются разнообразные формы организации воспитательно-образовательного процесса: различные виды занятий (фронтальные, подгрупповые, комплексные и интегрированные, тематические и контрольные), игровая деятельность (сюжетно-ролевые и развивающие игры, игры-драматизации, дидактические, подвижные, спортивные игры и т.д.), а также индивидуальная работа с детьми. Для  осуществления оздоровительных программ и организации воспитательно - образовательного процесса в детском саду имеются музыкальный и спортивный залы, изостудия, экологическая комната, мини-музей, комната для занятий с логопедом, видео-кабинет для просмотра мультфильмов, светлые уютные группы. </w:t>
      </w:r>
    </w:p>
    <w:p>
      <w:pPr>
        <w:pStyle w:val="Normal"/>
        <w:jc w:val="right"/>
        <w:rPr>
          <w:rFonts w:ascii="MS Reference Sans Serif" w:hAnsi="MS Reference Sans Serif" w:cs="MS Reference Sans Serif"/>
          <w:b/>
          <w:b/>
          <w:i/>
          <w:i/>
        </w:rPr>
      </w:pPr>
      <w:r>
        <w:rPr>
          <w:rFonts w:cs="MS Reference Sans Serif" w:ascii="MS Reference Sans Serif" w:hAnsi="MS Reference Sans Serif"/>
          <w:b/>
          <w:i/>
        </w:rPr>
        <w:t>Музыкальный зал</w:t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В эстетически оформленном зале проводятся </w:t>
      </w:r>
    </w:p>
    <w:p>
      <w:pPr>
        <w:pStyle w:val="Normal"/>
        <w:jc w:val="right"/>
        <w:rPr/>
      </w:pPr>
      <w:r>
        <w:rPr>
          <w:rFonts w:cs="MS Reference Sans Serif" w:ascii="MS Reference Sans Serif" w:hAnsi="MS Reference Sans Serif"/>
        </w:rPr>
        <w:t xml:space="preserve">музыкальные занятия, праздники, развлечения, </w:t>
      </w:r>
    </w:p>
    <w:p>
      <w:pPr>
        <w:pStyle w:val="Normal"/>
        <w:jc w:val="right"/>
        <w:rPr/>
      </w:pPr>
      <w:r>
        <w:rPr>
          <w:rFonts w:cs="MS Reference Sans Serif" w:ascii="MS Reference Sans Serif" w:hAnsi="MS Reference Sans Serif"/>
        </w:rPr>
        <w:t xml:space="preserve">организуется показ театров и концертов.  </w:t>
      </w:r>
    </w:p>
    <w:p>
      <w:pPr>
        <w:pStyle w:val="Normal"/>
        <w:rPr>
          <w:rFonts w:ascii="MS Reference Sans Serif" w:hAnsi="MS Reference Sans Serif" w:cs="MS Reference Sans Serif"/>
          <w:b/>
          <w:b/>
          <w:i/>
          <w:i/>
        </w:rPr>
      </w:pPr>
      <w:r>
        <w:rPr>
          <w:rFonts w:cs="MS Reference Sans Serif" w:ascii="MS Reference Sans Serif" w:hAnsi="MS Reference Sans Serif"/>
          <w:b/>
          <w:i/>
        </w:rPr>
        <w:t xml:space="preserve">Изо-студия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 xml:space="preserve">Здесь опытные воспитатели проводят с ребятами 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</w:t>
      </w:r>
      <w:r>
        <w:rPr>
          <w:rFonts w:cs="MS Reference Sans Serif" w:ascii="MS Reference Sans Serif" w:hAnsi="MS Reference Sans Serif"/>
        </w:rPr>
        <w:t>интересные занятия, используя различные методы,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как общеизвестные так и нетрадиционные. Дети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с удовольствием работают с соленым тестом,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глиной, гипсом, во время чего у них развивается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мелкая моторика кисти рук. Применяются 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элементы артпедагогики.     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                                     </w:t>
      </w:r>
    </w:p>
    <w:p>
      <w:pPr>
        <w:pStyle w:val="Normal"/>
        <w:jc w:val="right"/>
        <w:rPr>
          <w:rFonts w:ascii="MS Reference Sans Serif" w:hAnsi="MS Reference Sans Serif" w:cs="MS Reference Sans Serif"/>
          <w:b/>
          <w:b/>
          <w:i/>
          <w:i/>
        </w:rPr>
      </w:pPr>
      <w:r>
        <w:rPr>
          <w:rFonts w:eastAsia="MS Reference Sans Serif" w:cs="MS Reference Sans Serif" w:ascii="MS Reference Sans Serif" w:hAnsi="MS Reference Sans Serif"/>
        </w:rPr>
        <w:t xml:space="preserve"> </w:t>
      </w:r>
      <w:r>
        <w:rPr>
          <w:rFonts w:cs="MS Reference Sans Serif" w:ascii="MS Reference Sans Serif" w:hAnsi="MS Reference Sans Serif"/>
          <w:b/>
          <w:i/>
        </w:rPr>
        <w:t>Физкультурный зал</w:t>
      </w:r>
    </w:p>
    <w:p>
      <w:pPr>
        <w:pStyle w:val="Normal"/>
        <w:jc w:val="right"/>
        <w:rPr/>
      </w:pPr>
      <w:r>
        <w:rPr>
          <w:rFonts w:cs="MS Reference Sans Serif" w:ascii="MS Reference Sans Serif" w:hAnsi="MS Reference Sans Serif"/>
        </w:rPr>
        <w:t>Сейчас стали популярными физкультурные занятия в  большом</w:t>
      </w:r>
    </w:p>
    <w:p>
      <w:pPr>
        <w:pStyle w:val="Normal"/>
        <w:jc w:val="right"/>
        <w:rPr/>
      </w:pPr>
      <w:r>
        <w:rPr>
          <w:rFonts w:eastAsia="MS Reference Sans Serif" w:cs="MS Reference Sans Serif" w:ascii="MS Reference Sans Serif" w:hAnsi="MS Reference Sans Serif"/>
        </w:rPr>
        <w:t xml:space="preserve"> </w:t>
      </w:r>
      <w:r>
        <w:rPr>
          <w:rFonts w:cs="MS Reference Sans Serif" w:ascii="MS Reference Sans Serif" w:hAnsi="MS Reference Sans Serif"/>
        </w:rPr>
        <w:t xml:space="preserve">пространстве,  так как они позволяют удовлетворить потребности </w:t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детей в движении, сформировать спортивные умения и навыки,</w:t>
      </w:r>
    </w:p>
    <w:p>
      <w:pPr>
        <w:pStyle w:val="Normal"/>
        <w:jc w:val="right"/>
        <w:rPr/>
      </w:pPr>
      <w:r>
        <w:rPr>
          <w:rFonts w:eastAsia="MS Reference Sans Serif" w:cs="MS Reference Sans Serif" w:ascii="MS Reference Sans Serif" w:hAnsi="MS Reference Sans Serif"/>
        </w:rPr>
        <w:t xml:space="preserve"> </w:t>
      </w:r>
      <w:r>
        <w:rPr>
          <w:rFonts w:cs="MS Reference Sans Serif" w:ascii="MS Reference Sans Serif" w:hAnsi="MS Reference Sans Serif"/>
        </w:rPr>
        <w:t>способствуют   развитию  психофизических  качеств.  Тут</w:t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</w:t>
      </w:r>
      <w:r>
        <w:rPr>
          <w:rFonts w:cs="MS Reference Sans Serif" w:ascii="MS Reference Sans Serif" w:hAnsi="MS Reference Sans Serif"/>
        </w:rPr>
        <w:t>соревнования и праздники, «сухой бассейн» и «всепогодная »горка!</w:t>
      </w:r>
    </w:p>
    <w:p>
      <w:pPr>
        <w:pStyle w:val="Normal"/>
        <w:rPr>
          <w:rFonts w:ascii="MS Reference Sans Serif" w:hAnsi="MS Reference Sans Serif" w:cs="MS Reference Sans Serif"/>
          <w:b/>
          <w:b/>
          <w:i/>
          <w:i/>
        </w:rPr>
      </w:pPr>
      <w:r>
        <w:rPr>
          <w:rFonts w:cs="MS Reference Sans Serif" w:ascii="MS Reference Sans Serif" w:hAnsi="MS Reference Sans Serif"/>
          <w:b/>
          <w:i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i/>
          <w:i/>
        </w:rPr>
      </w:pPr>
      <w:r>
        <w:rPr>
          <w:rFonts w:cs="MS Reference Sans Serif" w:ascii="MS Reference Sans Serif" w:hAnsi="MS Reference Sans Serif"/>
          <w:b/>
          <w:i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b/>
          <w:i/>
        </w:rPr>
        <w:t>Экологическая комната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</w:t>
      </w:r>
      <w:r>
        <w:rPr>
          <w:rFonts w:cs="MS Reference Sans Serif" w:ascii="MS Reference Sans Serif" w:hAnsi="MS Reference Sans Serif"/>
        </w:rPr>
        <w:t>Материал, представленный в комнате, знакомит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детей с природой родного края и другими природными 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зонами; дает возможность  дошкольникам заниматься 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экспериментальной  деятельность.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right"/>
        <w:rPr>
          <w:rFonts w:ascii="MS Reference Sans Serif" w:hAnsi="MS Reference Sans Serif" w:cs="MS Reference Sans Serif"/>
          <w:b/>
          <w:b/>
          <w:i/>
          <w:i/>
        </w:rPr>
      </w:pPr>
      <w:r>
        <w:rPr>
          <w:rFonts w:cs="MS Reference Sans Serif" w:ascii="MS Reference Sans Serif" w:hAnsi="MS Reference Sans Serif"/>
          <w:b/>
          <w:i/>
        </w:rPr>
        <w:t>Кабинет логопеда</w:t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Уже с 3-х лет каждого ребенка обследует учитель-логопед. </w:t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выявляя  проблемы развития речи ребенка,  и проводит </w:t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индивидуальные и подгрупповые занятия с детьми; </w:t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</w:t>
      </w:r>
      <w:r>
        <w:rPr>
          <w:rFonts w:cs="MS Reference Sans Serif" w:ascii="MS Reference Sans Serif" w:hAnsi="MS Reference Sans Serif"/>
        </w:rPr>
        <w:t>Совместная деятельность воспитателя и учителя-логопеда</w:t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оказывает огромное влияние на результаты коррекционной работы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i/>
          <w:i/>
        </w:rPr>
      </w:pPr>
      <w:r>
        <w:rPr>
          <w:rFonts w:eastAsia="MS Reference Sans Serif" w:cs="MS Reference Sans Serif" w:ascii="MS Reference Sans Serif" w:hAnsi="MS Reference Sans Serif"/>
          <w:b/>
          <w:i/>
        </w:rPr>
        <w:t xml:space="preserve"> </w:t>
      </w:r>
      <w:r>
        <w:rPr>
          <w:rFonts w:cs="MS Reference Sans Serif" w:ascii="MS Reference Sans Serif" w:hAnsi="MS Reference Sans Serif"/>
          <w:b/>
          <w:i/>
        </w:rPr>
        <w:t>Русская изба</w:t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В  экспозиции «русской избы» педагоги организуют</w:t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знакомство  детей с русским бытом,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народными традициями, проводят посиделки   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фольклорные праздники и игры. 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right"/>
        <w:rPr>
          <w:rFonts w:ascii="MS Reference Sans Serif" w:hAnsi="MS Reference Sans Serif" w:cs="MS Reference Sans Serif"/>
          <w:b/>
          <w:b/>
          <w:i/>
          <w:i/>
        </w:rPr>
      </w:pPr>
      <w:r>
        <w:rPr>
          <w:rFonts w:cs="MS Reference Sans Serif" w:ascii="MS Reference Sans Serif" w:hAnsi="MS Reference Sans Serif"/>
          <w:b/>
          <w:i/>
        </w:rPr>
        <w:t>Методический кабинет</w:t>
      </w:r>
    </w:p>
    <w:p>
      <w:pPr>
        <w:pStyle w:val="Normal"/>
        <w:jc w:val="right"/>
        <w:rPr/>
      </w:pPr>
      <w:r>
        <w:rPr>
          <w:rFonts w:cs="MS Reference Sans Serif" w:ascii="MS Reference Sans Serif" w:hAnsi="MS Reference Sans Serif"/>
        </w:rPr>
        <w:t>Это центр творческого поиска и реализации   педагогических</w:t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находок. С воспитателями и специалистами ДОУ проводятся </w:t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консультации, заседания творческих групп, аттестационных</w:t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комиссий, педагогические советы, семинары и практикумы.</w:t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i/>
          <w:i/>
        </w:rPr>
      </w:pPr>
      <w:r>
        <w:rPr>
          <w:rFonts w:cs="MS Reference Sans Serif" w:ascii="MS Reference Sans Serif" w:hAnsi="MS Reference Sans Serif"/>
          <w:b/>
          <w:i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i/>
        </w:rPr>
        <w:t>Уголок ЮДД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Везде и всегда работает кружок Юный Друг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Дороги! Сделана разметка на дорожках  детского</w:t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сада. Макеты и костюмы дорожных знаков, строений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</w:t>
      </w:r>
      <w:r>
        <w:rPr>
          <w:rFonts w:cs="MS Reference Sans Serif" w:ascii="MS Reference Sans Serif" w:hAnsi="MS Reference Sans Serif"/>
        </w:rPr>
        <w:t>и транспортных средств используются в  повседневной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жизни, на занятиях и в играх.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i/>
          <w:i/>
        </w:rPr>
      </w:pPr>
      <w:r>
        <w:rPr>
          <w:rFonts w:eastAsia="MS Reference Sans Serif" w:cs="MS Reference Sans Serif" w:ascii="MS Reference Sans Serif" w:hAnsi="MS Reference Sans Serif"/>
          <w:b/>
          <w:i/>
        </w:rPr>
        <w:t xml:space="preserve"> </w:t>
      </w:r>
      <w:r>
        <w:rPr>
          <w:rFonts w:cs="MS Reference Sans Serif" w:ascii="MS Reference Sans Serif" w:hAnsi="MS Reference Sans Serif"/>
          <w:b/>
          <w:i/>
        </w:rPr>
        <w:t>РЕЗУЛЬТАТИВНОСТЬ ВОСПИТАТЕЛЬНО-ОБРАЗОВАТЕЛЬНОЙ ДЕЯТЕЛЬНОСТИ</w:t>
      </w:r>
    </w:p>
    <w:p>
      <w:pPr>
        <w:pStyle w:val="Normal"/>
        <w:jc w:val="right"/>
        <w:rPr>
          <w:rFonts w:ascii="MS Reference Sans Serif" w:hAnsi="MS Reference Sans Serif" w:cs="MS Reference Sans Serif"/>
          <w:b/>
          <w:b/>
          <w:i/>
          <w:i/>
        </w:rPr>
      </w:pPr>
      <w:r>
        <w:rPr>
          <w:rFonts w:cs="MS Reference Sans Serif" w:ascii="MS Reference Sans Serif" w:hAnsi="MS Reference Sans Serif"/>
          <w:b/>
          <w:i/>
        </w:rPr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В июне 2010 года   ДОУ подтвердило свой статус После прохождения коллективом государственной аттестации и аккредитации Центра развития ребенка ДОУ продолжает развитие, сохраняя приоритетные направления: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укрепление физического и психического здоровья детей;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развитие творческих способностей детей через художественно-речевую, изобразительную и музыкальную деятельность;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коррекционное сопровождение развития психических процессов у детей  с ОНР.</w:t>
      </w:r>
    </w:p>
    <w:p>
      <w:pPr>
        <w:pStyle w:val="Normal"/>
        <w:ind w:left="360" w:hanging="0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</w:rPr>
        <w:t>Используя современные программы и технологии по всем методикам детский сад  успешно готовит детей к обучению в школе. С 2007 по 2010 год учреждение выпустило около 150 дошкольников для поступления в начальную школу.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2007 год – 28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S Reference Sans Serif" w:ascii="MS Reference Sans Serif" w:hAnsi="MS Reference Sans Serif"/>
        </w:rPr>
        <w:t>2008 год –  56 детей;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2009 год – 35 детей.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2010 7год - 34 детей</w:t>
      </w:r>
    </w:p>
    <w:p>
      <w:pPr>
        <w:pStyle w:val="Normal"/>
        <w:ind w:left="360" w:hanging="0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</w:rPr>
        <w:t xml:space="preserve">На основании Решения Главы администрации Орехово-Зуевского района, сутью которого  явилось увеличение количества мест в  дошкольных учреждениях,  коллектив ДОУ готов в ближайшие сроки (01.09.2010г.) к открытию дополнительный 2 групп. Для начала работы групп сделано основное: </w:t>
      </w:r>
    </w:p>
    <w:p>
      <w:pPr>
        <w:pStyle w:val="Normal"/>
        <w:numPr>
          <w:ilvl w:val="0"/>
          <w:numId w:val="7"/>
        </w:numPr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Заменены оконные блоки, произведен косметический ремонт;</w:t>
      </w:r>
    </w:p>
    <w:p>
      <w:pPr>
        <w:pStyle w:val="Normal"/>
        <w:numPr>
          <w:ilvl w:val="0"/>
          <w:numId w:val="7"/>
        </w:numPr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Отремонтированы шкафы для раздевания и полотенец;</w:t>
      </w:r>
    </w:p>
    <w:p>
      <w:pPr>
        <w:pStyle w:val="Normal"/>
        <w:numPr>
          <w:ilvl w:val="0"/>
          <w:numId w:val="7"/>
        </w:numPr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Восстановлено санитарно-техническое оборудование;</w:t>
      </w:r>
    </w:p>
    <w:p>
      <w:pPr>
        <w:pStyle w:val="Normal"/>
        <w:numPr>
          <w:ilvl w:val="0"/>
          <w:numId w:val="7"/>
        </w:numPr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Приобретены детские столы, стулья, кровати, мягкий инвентарь.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Высокое качество воспитательно-образовательной деятельности воспитателей и специалистов детского сада позволяет добиться высоких результатов, подтверждением чему являются данные систематического анализа выполнения воспитанниками основных  разделов программы: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9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Разде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</w:rPr>
              <w:t>2007-2008 уч.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</w:rPr>
              <w:t>2008-2009 уч.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</w:rPr>
              <w:t>2009-2010 уч.год</w:t>
            </w:r>
          </w:p>
        </w:tc>
      </w:tr>
    </w:tbl>
    <w:p>
      <w:pPr>
        <w:pStyle w:val="Normal"/>
        <w:jc w:val="center"/>
        <w:rPr>
          <w:rFonts w:ascii="MS Reference Sans Serif" w:hAnsi="MS Reference Sans Serif" w:cs="MS Reference Sans Serif"/>
          <w:i/>
          <w:i/>
        </w:rPr>
      </w:pPr>
      <w:r>
        <w:rPr>
          <w:rFonts w:cs="MS Reference Sans Serif" w:ascii="MS Reference Sans Serif" w:hAnsi="MS Reference Sans Serif"/>
          <w:i/>
        </w:rPr>
        <w:t>Физическое развит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9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8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88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91%</w:t>
            </w:r>
          </w:p>
        </w:tc>
      </w:tr>
    </w:tbl>
    <w:p>
      <w:pPr>
        <w:pStyle w:val="Normal"/>
        <w:jc w:val="center"/>
        <w:rPr>
          <w:rFonts w:ascii="MS Reference Sans Serif" w:hAnsi="MS Reference Sans Serif" w:cs="MS Reference Sans Serif"/>
          <w:i/>
          <w:i/>
        </w:rPr>
      </w:pPr>
      <w:r>
        <w:rPr>
          <w:rFonts w:cs="MS Reference Sans Serif" w:ascii="MS Reference Sans Serif" w:hAnsi="MS Reference Sans Serif"/>
          <w:i/>
        </w:rPr>
        <w:t>Социально-нравственное  развит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9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Социаль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7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81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84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8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91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92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Нравственно-патриот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9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94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96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Игров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9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95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96%</w:t>
            </w:r>
          </w:p>
        </w:tc>
      </w:tr>
    </w:tbl>
    <w:p>
      <w:pPr>
        <w:pStyle w:val="Normal"/>
        <w:jc w:val="center"/>
        <w:rPr>
          <w:rFonts w:ascii="MS Reference Sans Serif" w:hAnsi="MS Reference Sans Serif" w:cs="MS Reference Sans Serif"/>
          <w:i/>
          <w:i/>
        </w:rPr>
      </w:pPr>
      <w:r>
        <w:rPr>
          <w:rFonts w:cs="MS Reference Sans Serif" w:ascii="MS Reference Sans Serif" w:hAnsi="MS Reference Sans Serif"/>
          <w:i/>
        </w:rPr>
        <w:t>Познавательная деятельн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9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Культура бы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8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89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92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Ознакомление с окружающей действитель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8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9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eastAsia="MS Reference Sans Serif" w:cs="MS Reference Sans Serif" w:ascii="MS Reference Sans Serif" w:hAnsi="MS Reference Sans Serif"/>
              </w:rPr>
              <w:t xml:space="preserve">        </w:t>
            </w:r>
            <w:r>
              <w:rPr>
                <w:rFonts w:cs="MS Reference Sans Serif" w:ascii="MS Reference Sans Serif" w:hAnsi="MS Reference Sans Serif"/>
              </w:rPr>
              <w:t>93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Ознакомление с природой и эколог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9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93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9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Формирование элементарных математических представ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8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88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91%</w:t>
            </w:r>
          </w:p>
        </w:tc>
      </w:tr>
    </w:tbl>
    <w:p>
      <w:pPr>
        <w:pStyle w:val="Normal"/>
        <w:jc w:val="center"/>
        <w:rPr/>
      </w:pPr>
      <w:r>
        <w:rPr/>
        <w:t>Художественно-эстетическое развит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9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Музыка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8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 xml:space="preserve">86%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9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Изобраз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8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92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9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Общие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87,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eastAsia="MS Reference Sans Serif" w:cs="MS Reference Sans Serif" w:ascii="MS Reference Sans Serif" w:hAnsi="MS Reference Sans Serif"/>
              </w:rPr>
              <w:t xml:space="preserve"> </w:t>
            </w:r>
            <w:r>
              <w:rPr>
                <w:rFonts w:cs="MS Reference Sans Serif" w:ascii="MS Reference Sans Serif" w:hAnsi="MS Reference Sans Serif"/>
              </w:rPr>
              <w:t>89,7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92,3%</w:t>
            </w:r>
          </w:p>
        </w:tc>
      </w:tr>
    </w:tbl>
    <w:p>
      <w:pPr>
        <w:pStyle w:val="Normal"/>
        <w:jc w:val="center"/>
        <w:rPr>
          <w:rFonts w:ascii="MS Reference Sans Serif" w:hAnsi="MS Reference Sans Serif" w:cs="MS Reference Sans Serif"/>
          <w:i/>
          <w:i/>
        </w:rPr>
      </w:pPr>
      <w:r>
        <w:rPr>
          <w:rFonts w:cs="MS Reference Sans Serif" w:ascii="MS Reference Sans Serif" w:hAnsi="MS Reference Sans Serif"/>
          <w:i/>
        </w:rPr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</w:t>
      </w:r>
      <w:r>
        <w:rPr>
          <w:rFonts w:cs="MS Reference Sans Serif" w:ascii="MS Reference Sans Serif" w:hAnsi="MS Reference Sans Serif"/>
        </w:rPr>
        <w:t>Успешная педагогическая деятельность позволяет педагогам делиться опытом с педагогами других учреждений. За отчетные годы    на базе учреждения по плану работы Центра образования  прошла серия методических объединений для специалистов дошкольных учреждений Орехово-Зуевского района: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Комплексные занятия по формированию элементарных представлений и аппликации для воспитателей подготовительной группы;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По правилам поведения на улице и изобразительной деятельности «В стране дорожных знаков»;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По формированию элементарных математических представлений и  экологии «По тропинке в лес пойдем»;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По развитию речи,  экологии и ручному труду «Осенний лес полон чудес»;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</w:t>
      </w:r>
      <w:r>
        <w:rPr>
          <w:rFonts w:cs="MS Reference Sans Serif" w:ascii="MS Reference Sans Serif" w:hAnsi="MS Reference Sans Serif"/>
        </w:rPr>
        <w:t>Спортивно - игровое занятие  с детьми с задержкой психического развития «Здоровье дарит Айболит»;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Интегрированное фронтальное занятие по развитию социально-бытовой ориентировке «Чудо – техника»;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Театрализованная игра – спектакль «Самый большой друг».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  <w:i/>
        </w:rPr>
        <w:t xml:space="preserve"> 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</w:t>
      </w:r>
      <w:r>
        <w:rPr>
          <w:rFonts w:cs="MS Reference Sans Serif" w:ascii="MS Reference Sans Serif" w:hAnsi="MS Reference Sans Serif"/>
        </w:rPr>
        <w:t>Дошкольное учреждение имеет тесные контакты с культурными центрами города, образовательными учреждениями, учреждениями дополнительного образования. В частности, ДОУ активно сотрудничает с преподавателями педагогического колледжа города Орехово-Зуева, специалистами Центра технического творчества, преподавателями школы искусств, специалистами ЦППР и К. Организована работа по преемственности между Лицеем №1 и СОШ №4.  ЦППР и К оказывает помощь в организации работы коррекционных групп и ПМПк детского сада. Сотрудничество с ними позволяет успешно ориентироваться в новых требованиях, предъявляемых к дошкольному образованию, своевременно контролировать свою деятельность в зависимости от достижений психолого-педагогической науки и требований социума.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Для осуществления демократизации и открытости работы учреждения мы подошли к созданию Управляющего совета. На конференции  были выбраны представители  из числа сотрудников, родителей и предпринимателей. В сентябре планируем проведение первого заседания по выработке плана совместных действий. Информацию о работе Управляющего совета и совершенствованию работы коллектива мы будем регулярно доводить до всех участников педагогического процесса.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</w:rPr>
        <w:t>Наряду с положительными результатами работы ДОУ, конечно, есть и проблемы, которые коллективу предстоит решить в будущем. Одна из них – невозможность охватить всех детей, проживающих в ближайшем социуме  не посещающих детский сад и часто болеющих занятиями по подготовке их к обучению в школе. До настоящего времени в учреждении не оказываются дополнительные услуги на платной основе. Поэтому открытие групп кратковременного пребывания детей и организация работы по оказанию платных образовательных услуг коллективу в будущем придется освоить.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Так же вызывает тревогу низкая активность родителей воспитанников при вовлечении их в воспитательно-образовательный процесс. Несмотря на то, что педагоги используют в работе самые разнообразные формы взаимодействия с семьями, не все родители проявляют заинтересованность в решении проблем воспитания и развития их детей. Поэтому задача активизации родителей и вовлечение их как равноправных партнеров в воспитательно-образовательный процесс остается актуальной.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Не все так хорошо, как хотелось бы и в создании условий для развития детей: требуют капитального ремонта здание детского сада, кровля, цоколь, наружная облицовка стеновых панелей, ограждение территории учреждения нуждается в восстановлении; мы имеем недостаточное количество игрового  оборудования на участках детского сада, изношенность оборудования пищеблока, прачечной, морально устаревшую мебель.  Эта проблема сопряжена с финансовыми вложениями, а отсутствие достаточного финансирования затрудняет работу дошкольного учреждения. Требуется организация серьезной работы по изучению потребностей родителей, школы, учета интересов и способностей самих детей. Решение названных проблем мы видим в организации дополнительных платных услуг, организации благотворительных мероприятий.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Несмотря на имеющиеся трудности, детский сад сохранил и поддерживает в хорошем состоянии материальную базу, постоянно пополнят фонд детской и методической литературы, пособий и игрушек. Усилия педагогического коллектива и администрации направлены на сохранение и повышение имиджа ДОУ на рынке образовательных услуг.</w:t>
      </w:r>
    </w:p>
    <w:p>
      <w:pPr>
        <w:pStyle w:val="Normal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i/>
          <w:i/>
        </w:rPr>
      </w:pPr>
      <w:r>
        <w:rPr>
          <w:rFonts w:cs="MS Reference Sans Serif" w:ascii="MS Reference Sans Serif" w:hAnsi="MS Reference Sans Serif"/>
          <w:b/>
          <w:i/>
        </w:rPr>
        <w:t>ОСНОВНЫЕ ПУТИ РАЗВИТИЯ</w:t>
      </w:r>
    </w:p>
    <w:p>
      <w:pPr>
        <w:pStyle w:val="Normal"/>
        <w:rPr>
          <w:rFonts w:ascii="MS Reference Sans Serif" w:hAnsi="MS Reference Sans Serif" w:cs="MS Reference Sans Serif"/>
          <w:b/>
          <w:b/>
          <w:i/>
          <w:i/>
        </w:rPr>
      </w:pPr>
      <w:r>
        <w:rPr>
          <w:rFonts w:cs="MS Reference Sans Serif" w:ascii="MS Reference Sans Serif" w:hAnsi="MS Reference Sans Serif"/>
          <w:b/>
          <w:i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</w:t>
      </w:r>
      <w:r>
        <w:rPr>
          <w:rFonts w:cs="MS Reference Sans Serif" w:ascii="MS Reference Sans Serif" w:hAnsi="MS Reference Sans Serif"/>
        </w:rPr>
        <w:t>Анализ результатов деятельности позволяет делать вывод, что за последние несколько лет детский сад продолжал развиваться стабильно, комплексно, с учетом федеральных и региональных Программ. Поэтому можно обозначить задачи развития на 2009 – 2010 учебный год.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Продолжение работы по укреплению физического и психофизического здоровья детей.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Развитие творческих способностей детей через художественно-речевую, изобразительную и музыкальную деятельность.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Развитие материально-технической базы и   формирование условий для внедрения  инновационности  (новые педагогические кадры, совмещение инновационных программ с существующими,  научно-методическими новинками)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2:00Z</dcterms:created>
  <dc:creator>COMP</dc:creator>
  <dc:description/>
  <cp:keywords/>
  <dc:language>en-US</dc:language>
  <cp:lastModifiedBy>Заведущая</cp:lastModifiedBy>
  <cp:lastPrinted>2011-01-24T16:18:00Z</cp:lastPrinted>
  <dcterms:modified xsi:type="dcterms:W3CDTF">2011-02-10T11:43:00Z</dcterms:modified>
  <cp:revision>4</cp:revision>
  <dc:subject/>
  <dc:title>П У Б Л И Ч Н Ы Й  Д О К Л А Д</dc:title>
</cp:coreProperties>
</file>