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503805" cy="659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66" stroked="t" o:allowincell="f" style="position:absolute;margin-left:0pt;margin-top:-51.95pt;width:197.1pt;height:5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ое</w:t>
                      </w:r>
                    </w:p>
                  </w:txbxContent>
                </v:textbox>
                <v:path textpathok="t"/>
                <v:textpath on="t" fitshape="t" string="Муниципальное" style="font-family:&quot;Impact&quot;;font-size:28pt"/>
                <v:fill o:detectmouseclick="t" type="solid" color2="#66cc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4725035" cy="1318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00" cy="13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ошко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овательное учрежд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t" o:allowincell="f" style="position:absolute;margin-left:0pt;margin-top:-103.85pt;width:372pt;height:103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дошкольн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разовательное учреждение</w:t>
                      </w:r>
                    </w:p>
                  </w:txbxContent>
                </v:textbox>
                <v:path textpathok="t"/>
                <v:textpath on="t" fitshape="t" string=" дошкольное &#10;образовательное учреждение" style="font-family:&quot;Impact&quot;;font-size:28pt"/>
                <v:fill o:detectmouseclick="t" type="solid" color2="#66cc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9161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детский сад №10 "Рябинк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7.05pt;width:314.2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детский сад №10 "Рябинка"</w:t>
                      </w:r>
                    </w:p>
                  </w:txbxContent>
                </v:textbox>
                <v:path textpathok="t"/>
                <v:textpath on="t" fitshape="t" string=" детский сад №10 &quot;Рябинка&quot;" style="font-family:&quot;Arial&quot;;font-size:2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2564130" cy="424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28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щеразвивающего ви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t" o:allowincell="f" style="position:absolute;margin-left:0pt;margin-top:-33.5pt;width:201.85pt;height:3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щеразвивающего вида</w:t>
                      </w:r>
                    </w:p>
                  </w:txbxContent>
                </v:textbox>
                <v:path textpathok="t"/>
                <v:textpath on="t" fitshape="t" string="общеразвивающего вида" style="font-family:&quot;Impact&quot;;font-size:18pt"/>
                <v:fill o:detectmouseclick="t" type="solid" color2="#66cc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 xml:space="preserve">      </w:t>
      </w:r>
      <w:r>
        <w:rPr>
          <w:b/>
          <w:i/>
          <w:color w:val="FF0000"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  <w:lang w:val="en-US"/>
        </w:rPr>
        <w:t>2009-2010</w:t>
      </w:r>
      <w:r>
        <w:rPr>
          <w:b/>
          <w:i/>
          <w:color w:val="0000FF"/>
          <w:sz w:val="52"/>
          <w:szCs w:val="52"/>
        </w:rPr>
        <w:t xml:space="preserve"> г.г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02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  год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sz w:val="28"/>
          <w:szCs w:val="28"/>
        </w:rPr>
      </w:pPr>
      <w:r>
        <w:rPr>
          <w:rFonts w:eastAsia="TimesNewRoman,Bold" w:cs="TimesNewRoman,Bold" w:ascii="TimesNewRoman,Bold" w:hAnsi="TimesNewRoman,Bold"/>
          <w:b/>
          <w:bCs/>
          <w:i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i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дошкольное образовательное учреждение - детский сад №10 «Рябинка» общеразвивающего вида является муниципальным дошкольным образовательным учреждением в системе образования Орехово-Зуевского муниципального района Московской области. ДОУ создано Постановлением № 809 от 09.10.1995 г. Главы Орехово-Зуевского муниципального района, расположено по адресу: 142672 Московская область, Орехово-Зуевский район, г Ликино – Дулево, ул. Текстильщиков д.2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ДОУ является Администрация Орехово-Зу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осуществляет воспитательно-образовательную деятельность на основании Лицензии № 60199 от 26.06.2007 года и Свидетельства о государственной аккредитации № 4116 от 14.05.2009 года.</w:t>
      </w:r>
    </w:p>
    <w:p>
      <w:pPr>
        <w:pStyle w:val="Normal"/>
        <w:ind w:firstLine="567"/>
        <w:jc w:val="both"/>
        <w:rPr/>
      </w:pPr>
      <w:r>
        <w:rPr>
          <w:rFonts w:eastAsia="TimesNewRoman" w:cs="TimesNewRoman" w:ascii="TimesNewRoman" w:hAnsi="TimesNewRoman"/>
          <w:sz w:val="26"/>
          <w:szCs w:val="26"/>
        </w:rPr>
        <w:t xml:space="preserve">         </w:t>
      </w:r>
      <w:r>
        <w:rPr>
          <w:sz w:val="28"/>
          <w:szCs w:val="28"/>
        </w:rPr>
        <w:t>ДОУ открыто в марте 1969 года. Проектная мощность учреждения – 110 мест, осуществляет прием детей в возрасте от 1 года до 7 лет. Комплектование групп, их наполняемость определяется в соответствии с Типовым положением о дошкольном образователь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ебывания детей в ДОУ – 10,5 часов в день (с 7.30 ч. до 18.00 ч.) при пятидневной рабочей неделе. ДОУ работает круглогод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функционирует 6 групп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ясельная группа с 1,5 до 2 лет – 15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младшая группа с 2 до 3 лет – 15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ладшая группа с 3 до 4 лет – 20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с 4 до 5 лет – 20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с 5 до 6 лет – 20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с 6 до 7 лет – 20 человек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контингент воспитанников на 31.05.2010 года составил 113 человек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которых:  92-из полных сем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1 – из неполных семей, из них: воспитываются одним отцом – 1; воспитываются одной матерью  - 15; матери одиночки – 5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 – многодетные семь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 – приемная семья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 родителей представлен в таблиц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едн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5,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6,9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7,4%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i/>
          <w:color w:val="000000"/>
          <w:sz w:val="28"/>
          <w:szCs w:val="28"/>
          <w:u w:val="single"/>
        </w:rPr>
        <w:t xml:space="preserve">Структура управления МДОУ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правление МДОУ-д\с №10 «Рябинка» осуществляется в соответствии с Конституцией Российской Федерации, Гражданским кодексом Российской Федерации, законом Российской Федерации «Об образовании» и Типовым  положением о дошкольном образовательном учреждении на принципах  демократичности, добровольности, открытости, сотрудничества, приоритета общечеловеческих ценностей, охраны жизни и здоровья человека, свободного развития личности. Государственно-общественное управление понимается нами как оптимальное сочетание единоначалия и самоуправления, способствующее реализации потребностей всех участников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 xml:space="preserve"> </w:t>
      </w:r>
      <w:r>
        <w:rPr>
          <w:sz w:val="28"/>
          <w:szCs w:val="28"/>
        </w:rPr>
        <w:t>Деятельность учреждения строится на принципах демократии и гуманизма светского характера образования, приоритета 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NewRoman" w:ascii="TimesNewRoman" w:hAnsi="TimesNew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199255</wp:posOffset>
                </wp:positionV>
                <wp:extent cx="1148080" cy="106426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0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0.65pt" to="324.35pt,4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5257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257080"/>
                          <a:chOff x="0" y="0"/>
                          <a:chExt cx="60573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 xml:space="preserve">  Обеспечивает выполнение законодательства в области образо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NewRoman" w:hAnsi="TimesNewRoman" w:cs="TimesNewRoman"/>
                                  <w:color w:val="000000"/>
                                  <w:lang w:val="ru-RU" w:bidi="ar-SA"/>
                                </w:rPr>
                                <w:t xml:space="preserve"> Осуществляет общее руководство ДОУ, решает материально-техническое обеспечени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0"/>
                            <a:ext cx="3085560" cy="239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>Устанавливает взаимодействие между ДОУ и представителями государственной муниципальной власти, общественностью. Создает условия для качественного образования   воспитанников. Содействует укреплению материально-техниче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>базы ДО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40048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4004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2628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>Совет педагог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Утверждает основные направления развития учреждения. Рассматривает иные вопрос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>предусмотренные Устав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229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229280"/>
                            <a:ext cx="1028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13.95pt" coordorigin="0,0" coordsize="9539,8279">
                <v:rect id="shape_0" stroked="f" o:allowincell="f" style="position:absolute;left:0;top:0;width:95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4318;height:3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 xml:space="preserve">  Обеспечивает выполнение законодательства в области образо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NewRoman" w:hAnsi="TimesNewRoman" w:cs="TimesNewRoman"/>
                            <w:color w:val="000000"/>
                            <w:lang w:val="ru-RU" w:bidi="ar-SA"/>
                          </w:rPr>
                          <w:t xml:space="preserve"> Осуществляет общее руководство ДОУ, решает материально-техническое обеспеч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0;width:4858;height:3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>Устанавливает взаимодействие между ДОУ и представителями государственной муниципальной власти, общественностью. Создает условия для качественного образования   воспитанников. Содействует укреплению материально-техническ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>базы ДО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1979" to="467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780" to="359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780" to="719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4320;width:413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>Совет педагог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 xml:space="preserve">                                               Утверждает основные направления развития учреждения. Рассматривает иные вопрос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>предусмотренные Уста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6660" to="467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6660" to="4678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57265" cy="6057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057360"/>
                          <a:chOff x="0" y="0"/>
                          <a:chExt cx="6057360" cy="605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628360" cy="217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ает текущие проблемы, осуществляет системный анализ, координацию, контроль за эффективностью  деятельности ДО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ирует вопросы укрепления материально-технической и научно-методической баз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"/>
                            <a:ext cx="2513160" cy="217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>Научно-Методический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 xml:space="preserve"> Планирует научно-методическую работу и руководит ею. Определяет приоритетные напрвления разви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>ДОУ. Внедряет в практику работы дости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>педагогической нау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513880"/>
                            <a:ext cx="2856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>Психолого-педагогическая служб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" w:hAnsi="TimesNewRoman" w:eastAsia="Times New Roman" w:cs="TimesNewRoman"/>
                                  <w:color w:val="000000"/>
                                  <w:lang w:val="ru-RU" w:bidi="ar-SA"/>
                                </w:rPr>
                                <w:t>Обеспечивает взаимодействие специалистов ДОУ в вопросах психолого-педагогического и медицинского сопровождения воспитан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027400"/>
                            <a:ext cx="491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NewRoman" w:hAnsi="TimesNewRoman" w:eastAsia="Times New Roman" w:cs="TimesNewRoman"/>
                                  <w:color w:val="auto"/>
                                  <w:lang w:val="ru-RU" w:bidi="ar-SA"/>
                                </w:rPr>
                                <w:t xml:space="preserve">Выполнение законодательст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NewRoman" w:hAnsi="TimesNewRoman" w:eastAsia="Times New Roman" w:cs="TimesNewRoman"/>
                                  <w:color w:val="auto"/>
                                  <w:lang w:val="ru-RU" w:bidi="ar-SA"/>
                                </w:rPr>
                                <w:t xml:space="preserve">                                        в области дошкольного образов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NewRoman" w:hAnsi="TimesNewRoman" w:eastAsia="Times New Roman" w:cs="TimesNewRoman"/>
                                  <w:color w:val="auto"/>
                                  <w:lang w:val="ru-RU" w:bidi="ar-SA"/>
                                </w:rPr>
                                <w:t>Реализация программы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399760"/>
                            <a:ext cx="72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228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76.95pt" coordorigin="0,0" coordsize="9539,9539">
                <v:rect id="shape_0" stroked="f" o:allowincell="f" style="position:absolute;left:0;top:0;width:953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360;width:4138;height:3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ает текущие проблемы, осуществляет системный анализ, координацию, контроль за эффективностью  деятельности ДО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ирует вопросы укрепления материально-технической и научно-методической баз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360;width:3957;height:3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>Научно-Методический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 xml:space="preserve"> Планирует научно-методическую работу и руководит ею. Определяет приоритетные напрвления разви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>ДОУ. Внедряет в практику работы дости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>педагогической н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959;width:449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>Психолого-педагогическая служб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" w:hAnsi="TimesNewRoman" w:eastAsia="Times New Roman" w:cs="TimesNewRoman"/>
                            <w:color w:val="000000"/>
                            <w:lang w:val="ru-RU" w:bidi="ar-SA"/>
                          </w:rPr>
                          <w:t>Обеспечивает взаимодействие специалистов ДОУ в вопросах психолого-педагогического и медицинского сопровождения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9,0" to="4858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0" to="593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0" to="46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7917;width:77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NewRoman" w:hAnsi="TimesNewRoman" w:eastAsia="Times New Roman" w:cs="TimesNewRoman"/>
                            <w:color w:val="auto"/>
                            <w:lang w:val="ru-RU" w:bidi="ar-SA"/>
                          </w:rPr>
                          <w:t xml:space="preserve">Выполнение законодательст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NewRoman" w:hAnsi="TimesNewRoman" w:eastAsia="Times New Roman" w:cs="TimesNewRoman"/>
                            <w:color w:val="auto"/>
                            <w:lang w:val="ru-RU" w:bidi="ar-SA"/>
                          </w:rPr>
                          <w:t xml:space="preserve">                                        в области дошкольного образова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NewRoman" w:hAnsi="TimesNewRoman" w:eastAsia="Times New Roman" w:cs="TimesNewRoman"/>
                            <w:color w:val="auto"/>
                            <w:lang w:val="ru-RU" w:bidi="ar-SA"/>
                          </w:rPr>
                          <w:t>Реализация программы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779" to="1979,7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7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659" to="467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способствует повышению активности  участия общественности в развитии дошкольного учреждения, помогает родителям осознать себя равноправными партнерами в деле воспитания подрастающего поколения, влиять на образовательную политику учреждения, формировать социальный заказ, поддерживать имидж учреждения, создавать благоприятные условия для воспитания и развития детей, устанавливать взаимодействие с различными социальными институтами. Попечительский совет - новая организационная структура, важной функцией которого является установление внешних связей с родителями и преемственными организациями и учреждениями с целью изучения образовательного спроса, проектирования образовательных услуг, поиска источников внебюджетного финансирования, эффективного исполнения бюджета и развития материально- технической, социально-педагогической среды дошко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u w:val="single"/>
        </w:rPr>
        <w:t>Педагогический состав ДОУ, уровень профессиональной компетентност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полностью укомплектовано педагогическими кадр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13 педагогов – 3 педагога имеют высшее образование (25%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0 педагогов имеют среднее специальное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разование (75%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аграмма сведений о педагогических кадрах по образованию 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учебным годам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/>
      </w:pPr>
      <w:r>
        <w:rPr/>
        <w:object w:dxaOrig="7980" w:dyaOrig="3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pt;height:183pt" filled="f" o:ole="">
            <v:imagedata r:id="rId4" o:title=""/>
          </v:shape>
          <o:OLEObject Type="Embed" ProgID="" ShapeID="ole_rId3" DrawAspect="Content" ObjectID="_995377483" r:id="rId3"/>
        </w:objec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 13 педагогов – 2 имеют высшую квалификационную категорию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7%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1 педагогов первую квалификационную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тегорию (83%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грамма сведений о педагогических работниках по квалификационной  категории по учебным годам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7305" w:dyaOrig="3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5.35pt;height:164.9pt" filled="f" o:ole="">
            <v:imagedata r:id="rId6" o:title=""/>
          </v:shape>
          <o:OLEObject Type="Embed" ProgID="" ShapeID="ole_rId5" DrawAspect="Content" ObjectID="_1750396432" r:id="rId5"/>
        </w:objec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: от 3 до 10  лет – 8%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10 до 20  лет – 17%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ыше 20 лет – 75%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 ДОУ повышают квалификацию в соответствии с планом ЦМО, активно участвуют в РМО, семинарах, конференциях, Ярмарках педагогических иннов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Особенности  образовательного процесса. Учебный план, режим обуч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Целью деятельности МДОУ   является реализация государственного стандарта, который включает в себя требования к содержанию образования (программам и педагогическим технологиям), к профессионально компетенции педагога с точки зрения его личностно – ориентированного взаимодействия с ребёнком, к организации развивающей среды в дошкольном образовательном учреждении. Это поиск форм и методов воспитания, направленных на формирование основ самостоятельной развитой в моральном, интеллектуальном и физическом аспектах личности, обеспечение непрерывности образования, в котором детский сад является первой ступ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sz w:val="28"/>
          <w:szCs w:val="28"/>
          <w:u w:val="single"/>
        </w:rPr>
        <w:t>Основные задачи деятельности детского сада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познавательно – речевого, социально – личностного,  художественно – 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ние с учётом возрастных категорий детей гражданственности,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ения к правам и свободам человека, любовь к окружающей природе, Родине, семье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необходимой коррекции недостатков в физическом или психическом развитии детей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Содержание образования в детском саду определяется программами, рекомендованными государственными органами управления образования, с учётом возрастных и индивидуальных особенносте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У в течении нескольких лет реализует свое право на выбор образовательных программ. Педагогический коллектив работает по «</w:t>
      </w:r>
      <w:r>
        <w:rPr>
          <w:sz w:val="28"/>
          <w:szCs w:val="28"/>
          <w:u w:val="single"/>
        </w:rPr>
        <w:t>Программе воспитания и обучения детей в детском саду» под редакцией М.А.Васильевой, В.В.Гербовой, Т.С.Комаровой.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3"/>
        <w:gridCol w:w="5155"/>
      </w:tblGrid>
      <w:tr>
        <w:trPr>
          <w:trHeight w:val="10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водная диагностика усвоения программы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35630" cy="29991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я дополнительные парциальный программы для осуществления приоритетных направлений в работе с детьми.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758"/>
        <w:gridCol w:w="1917"/>
        <w:gridCol w:w="2986"/>
      </w:tblGrid>
      <w:tr>
        <w:trPr>
          <w:trHeight w:val="49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Программы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Групп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Автор </w:t>
            </w:r>
            <w:r>
              <w:rPr>
                <w:b/>
                <w:bCs/>
                <w:color w:val="000000"/>
                <w:spacing w:val="-5"/>
              </w:rPr>
              <w:t>программы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программы</w:t>
            </w:r>
          </w:p>
        </w:tc>
      </w:tr>
      <w:tr>
        <w:trPr>
          <w:trHeight w:val="99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Парциальные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Раннего возраст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Г.Г.Григорьев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</w:t>
            </w:r>
            <w:r>
              <w:rPr>
                <w:b/>
                <w:bCs/>
                <w:color w:val="000000"/>
                <w:spacing w:val="-5"/>
              </w:rPr>
              <w:t>«Кроха»</w:t>
            </w:r>
          </w:p>
        </w:tc>
      </w:tr>
      <w:tr>
        <w:trPr>
          <w:trHeight w:val="1576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раннего возраста, дошкольного </w:t>
            </w:r>
            <w:r>
              <w:rPr>
                <w:b/>
                <w:bCs/>
                <w:color w:val="000000"/>
                <w:spacing w:val="-1"/>
              </w:rPr>
              <w:t>возраст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.А.Лыко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</w:rPr>
              <w:t>«</w:t>
            </w:r>
            <w:r>
              <w:rPr>
                <w:b/>
                <w:bCs/>
              </w:rPr>
              <w:t>Программа художественного воспитания, обучения детей 2-7 л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Цветные ладошки»</w:t>
            </w:r>
          </w:p>
        </w:tc>
      </w:tr>
      <w:tr>
        <w:trPr>
          <w:trHeight w:val="536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дошкольного </w:t>
            </w:r>
            <w:r>
              <w:rPr>
                <w:b/>
                <w:bCs/>
                <w:color w:val="000000"/>
                <w:spacing w:val="-1"/>
              </w:rPr>
              <w:t>возрас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.Н.Николаева </w:t>
            </w:r>
            <w:r>
              <w:rPr>
                <w:b/>
                <w:bCs/>
              </w:rPr>
              <w:t>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«Юный эколог»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</w:p>
        </w:tc>
      </w:tr>
      <w:tr>
        <w:trPr>
          <w:trHeight w:val="108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color w:val="000000"/>
                <w:spacing w:val="-2"/>
              </w:rPr>
              <w:t xml:space="preserve">дошкольного </w:t>
            </w:r>
            <w:r>
              <w:rPr>
                <w:b/>
                <w:bCs/>
                <w:color w:val="000000"/>
                <w:spacing w:val="-1"/>
              </w:rPr>
              <w:t>возраста</w:t>
            </w:r>
            <w:r>
              <w:rPr/>
              <w:t>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.Л.Князева, М.Д.Маханева</w:t>
            </w:r>
            <w:r>
              <w:rPr/>
              <w:t>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Приобщение детей к истокам русской народной культуры».</w:t>
            </w:r>
            <w:r>
              <w:rPr/>
              <w:t xml:space="preserve">  .</w:t>
            </w:r>
          </w:p>
        </w:tc>
      </w:tr>
      <w:tr>
        <w:trPr>
          <w:trHeight w:val="90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дошкольного </w:t>
            </w:r>
            <w:r>
              <w:rPr>
                <w:b/>
                <w:bCs/>
                <w:color w:val="000000"/>
                <w:spacing w:val="-1"/>
              </w:rPr>
              <w:t>возраст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.Л.Князева, Н.Н.Авдеев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</w:rPr>
              <w:t>«Основы безопасности детей дошкольного возраста».</w:t>
            </w:r>
          </w:p>
        </w:tc>
      </w:tr>
      <w:tr>
        <w:trPr>
          <w:trHeight w:val="126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 xml:space="preserve">дошкольного </w:t>
            </w:r>
            <w:r>
              <w:rPr>
                <w:b/>
                <w:bCs/>
                <w:color w:val="000000"/>
                <w:spacing w:val="-1"/>
              </w:rPr>
              <w:t>возрас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 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.С.Комарово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«Красота. Радость. Творчество»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о-образовательный процесс строится в рамках пяти днев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недели в соответствии с требованиями Министерства образования РФ, СаНПиН и базовых программ с учетом возрастных и психофизиологических возможностей детей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 xml:space="preserve">Учебный план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8" w:firstLine="40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нят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едел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ясельная группа (5 мину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 дидактическим материало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Со строительным материало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узыкальное заня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 заня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из них 1-утром; 1-вече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 младшая группа</w:t>
            </w:r>
            <w:r>
              <w:rPr>
                <w:b/>
              </w:rPr>
              <w:t xml:space="preserve"> (5-7 мину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знакомление с окружающи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труирование, ручной тру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заня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 заня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из них 1-утром; 1-вече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 младшая группа</w:t>
            </w:r>
            <w:r>
              <w:rPr>
                <w:b/>
              </w:rPr>
              <w:t xml:space="preserve"> (10-12 мину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знакомление с окружающи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темат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труирование, ручной тру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½ (2 раза в месяц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(2 раза в месяц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заня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 заня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редняя группа</w:t>
            </w:r>
            <w:r>
              <w:rPr>
                <w:b/>
              </w:rPr>
              <w:t xml:space="preserve"> (15-20 мину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труирование, ручной тру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 (2 раза в месяц)</w:t>
            </w:r>
          </w:p>
          <w:p>
            <w:pPr>
              <w:pStyle w:val="Normal"/>
              <w:jc w:val="center"/>
              <w:rPr/>
            </w:pPr>
            <w:r>
              <w:rPr/>
              <w:t>½ (2 раза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заня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 заня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таршая группа</w:t>
            </w:r>
            <w:r>
              <w:rPr>
                <w:b/>
              </w:rPr>
              <w:t xml:space="preserve"> (20-25 мину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ведение в эколог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Ж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 (2 раза в месяц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(2 раза в месяц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труирование, ручной тру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заня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 заня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5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одготовительная к школе группа</w:t>
            </w:r>
            <w:r>
              <w:rPr>
                <w:b/>
              </w:rPr>
              <w:t xml:space="preserve"> (25-30 мину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ведение в эколог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Ж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(2 раза в месяц)</w:t>
            </w:r>
          </w:p>
          <w:p>
            <w:pPr>
              <w:pStyle w:val="Normal"/>
              <w:jc w:val="center"/>
              <w:rPr/>
            </w:pPr>
            <w:r>
              <w:rPr/>
              <w:t>¼ (1 раз в месяц)</w:t>
            </w:r>
          </w:p>
          <w:p>
            <w:pPr>
              <w:pStyle w:val="Normal"/>
              <w:jc w:val="center"/>
              <w:rPr/>
            </w:pPr>
            <w:r>
              <w:rPr/>
              <w:t>¼ (1 раз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труирование, ручной тру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½ (2 раза в месяц)</w:t>
            </w:r>
          </w:p>
          <w:p>
            <w:pPr>
              <w:pStyle w:val="Normal"/>
              <w:jc w:val="center"/>
              <w:rPr/>
            </w:pPr>
            <w:r>
              <w:rPr/>
              <w:t>½ (2 раза в меся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заня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 занят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3-е физкульт. на прогулке)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занятиями не менее 10 минут.</w:t>
      </w:r>
    </w:p>
    <w:p>
      <w:pPr>
        <w:pStyle w:val="Normal"/>
        <w:numPr>
          <w:ilvl w:val="0"/>
          <w:numId w:val="5"/>
        </w:numPr>
        <w:autoSpaceDE w:val="false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культурно-оздоровительного и эстетического цикла   занимают не менее 50% общего времени занятий.</w:t>
      </w:r>
    </w:p>
    <w:p>
      <w:pPr>
        <w:pStyle w:val="Normal"/>
        <w:numPr>
          <w:ilvl w:val="0"/>
          <w:numId w:val="5"/>
        </w:numPr>
        <w:autoSpaceDE w:val="false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</w:t>
      </w:r>
    </w:p>
    <w:p>
      <w:pPr>
        <w:pStyle w:val="Normal"/>
        <w:numPr>
          <w:ilvl w:val="0"/>
          <w:numId w:val="5"/>
        </w:numPr>
        <w:autoSpaceDE w:val="false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ня предусмотрено сбалансированное чередова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ованных занятий свободной деятельности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  <w:u w:val="single"/>
        </w:rPr>
        <w:t>Занятия по дополнительн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ию (студии, кружки, секции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о вторую половину дня, не в ущерб времени, отведенного на прогулку и дневной сон. Их проводят один раз в неделю для детей младшего возраста, 2 раза в неделю – для старших дошкольников</w:t>
        <w:tab/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циональный двигательный режим, физические упражнения и закаливающие мероприятия осуществляются с учетом состояния здоровья, половозрастных возможностей детей и сезона года. В течение дня обеспечивается баланс разных видов детской деятельности, среди которых преобладающей выступает </w:t>
      </w:r>
      <w:r>
        <w:rPr>
          <w:iCs/>
          <w:sz w:val="28"/>
          <w:szCs w:val="28"/>
        </w:rPr>
        <w:t>игра.</w:t>
      </w:r>
      <w:r>
        <w:rPr/>
        <w:t xml:space="preserve">     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/>
      </w:pPr>
      <w:r>
        <w:rPr>
          <w:sz w:val="28"/>
          <w:szCs w:val="28"/>
        </w:rPr>
        <w:t>Первостепенной задачей является охрана жизни и здоровья детей, их физическое развитие. Во время профилактических осмотров у детей выявляются функциональные нарушения, анализируется заболеваемость и диспансеризация воспитанников: 99% - соответствует возрастным показателям физического развития (вес, рост в соответствии с возрастом); 96,8% - соответствует динамике нервно-психического развития (поведение, сон, аппетит, хорошее самочувствие).  Однако среди детей ДОУ повысилась чистота заболеваний органов пищеварения и дыхания. Поэтому проводится углубленная работа по профилактике заболеваний, которая строится с учетом   возрастных  и психических особенностей развития организма ребенка, закаливающих и оздоровительных мероприятий, четкой организацией рационального режима, проведение физкультурно-оздоровительных  и кружковых занятий. Мониторинг показателей физической подготовленности выявил позитивные изменения, работа в этом направлении  будет продолжаться .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/>
      </w:pPr>
      <w:r>
        <w:rPr>
          <w:sz w:val="28"/>
          <w:szCs w:val="28"/>
        </w:rPr>
        <w:t>Анализ состояния здоровья детей, результаты анкетирования родителей заставил задуматься о необходимости формирования у дошкольников интереса к овладению элементарными знаниями о своем организме, о роли физических упражнений, о занятиях спортом, о способах укрепления собственного здоровья.   Совместные усилия педагогического коллектива, медицинского персонала и родителей привели к разработке и внедрению курса бесед, занятий, игр, которые помогут сформировать основы здорового образа жизни воспитанников и родителей.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знавательное развитие детей, педагоги ДОУ пришли к выводу, что богатым источникам для познавательного развития детей, является природа родного края. В ДОУ собран и систематизирован богатый материал по ознакомлению детей с природой: конспекты занятий, досугов, альбомы и  видиоматериал. В детском саду функционирует кружок «Юный эколог», где дети  не только учатся заботиться о природе, но и становятся добрее.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РЭМП систематически проводятся открытые занятия, изготовлен   дидактический материал, игры, пособия, рекомендации для родителей. Для лучшего восприятия учебного материала занятия проводятся в форме игры и игровых упражнений.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ДОУ является речевое развитие детей. Работа прослеживается во всех направлениях: творчестве, во взаимоотношении воспитателей и музыкального руководителя. В детском саду уже на протяжении многих лет функционирует драматический кружок «Колобок», где с детьми разучиваются разные роли, проводятся спектакли и постановки для детей младших групп и родителей.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познавательном развитии детей занимают занятия по конструированию. В группах подобраны настольные игры, лего-конструкторы, идет работа по обновлению оборудования и совершенствование работы педагогов в этом направлении.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эстетическое развитие детей, следует отметить что этот раздел программы проводится на высоком уровне. Давняя традиция проведения разнообразных досугов, праздников, музыкальных сказок и спектаклей. В ДОУ работает ИЗО студия «Радуга», где дети изготовляют поделки, игрушки, что способствует не только развитию фантазии, но и мелкой моторики рук детей, развитию речи. Педагоги учат детей творить, а творчество это движущая сила развития личности. Целенаправленная педагогическая деятельность воспитателей имеет положительные результаты, представленные в диагностических материалах. На занятиях дети знакомятся с разными художественными приемами: рисование, аппликация, лепка, моделирование. Дети используют разнообразный художественный материал: бумагу, глину, картон, пластилин и др. методической основой изобразительной деятельности в ДОУ является внедрение авторской программы А.И.Лыковой «Цветные ладошки», реализация которой дает положительные результаты: дети входят в мир искусства, в процессе творческих занятий формируются  чувства прекрасного, работая с различными материалами дети создают собственные шедевры. 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го процесса позволяет сделать вывод, что его организация, содержание и формы, используемые в настоящее время, обеспечивают психическое развитие детей, сохранение и укрепления их здоровья, готовность к следующему этапу их жизни – школьному. По  результатам мониторинга среди родителей, отзывов учителей школы, выпускники нашего ДОУ хорошо осваивают программу; уровень их подготовки соответствует требованиям предъявляемым к дошкольникам.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воспитательно-образовательной деятельности педагогов ДОУ позволяет добиваться высоких результатов, подтверждением чему являются  данные систематического анализа выполнения воспитанниками основных разделов программы.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выполнения программы воспитания и обучения в детском саду 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09-2010 учебный год</w:t>
      </w:r>
    </w:p>
    <w:p>
      <w:pPr>
        <w:pStyle w:val="Normal"/>
        <w:tabs>
          <w:tab w:val="clear" w:pos="708"/>
          <w:tab w:val="left" w:pos="7485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firstLine="567"/>
        <w:rPr/>
      </w:pPr>
      <w:r>
        <w:rPr/>
        <w:object w:dxaOrig="9090" w:dyaOrig="4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65pt;height:238.6pt" filled="f" o:ole="">
            <v:imagedata r:id="rId9" o:title=""/>
          </v:shape>
          <o:OLEObject Type="Embed" ProgID="" ShapeID="ole_rId8" DrawAspect="Content" ObjectID="_1425839221" r:id="rId8"/>
        </w:object>
      </w:r>
      <w:r>
        <w:rPr/>
        <w:t xml:space="preserve">             </w:t>
      </w:r>
      <w:r>
        <w:rPr>
          <w:sz w:val="28"/>
          <w:szCs w:val="28"/>
        </w:rPr>
        <w:t xml:space="preserve">Успешная педагогическая деятельность позволяет педагогам делится опытом с педагогами других дошкольных учреждений района, воспитанники детского сада принимают участие в различных мероприятиях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объединение для воспитателей средних групп «Творческая мастерская» ( изготовление кукольных шляп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Ярмарке педагогических инноваций «Развитие творческих способностей детей дошкольного возраста средствами театрального искусства».</w:t>
      </w:r>
    </w:p>
    <w:p>
      <w:pPr>
        <w:pStyle w:val="Normal"/>
        <w:tabs>
          <w:tab w:val="clear" w:pos="708"/>
          <w:tab w:val="left" w:pos="74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трудничество с другими образовательными учреждениям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У школа № 2 по вопросам преемственности: изучение программы 1-го класса, посещение занятий учителями начальных классов, участие в работе педсоветов, родительских собр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ДОУ детский сад № 9 «Яблонька», № 8 «Радуга» - обмен опытом по снижению  заболеваемости, экскурсии в ДОУ, совместные спортивны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ола искусств – художественно-эстетическое воспитание: выставки, концерты,  театраль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ехово-Зуевский педагогический колледж, МГОПИ –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ская поликлиника – посещение врача-педиатра, консультации, оформление   сан-бюллетеней, участие медработников в педсоветах, родительских собр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 детского сада осуществляется в соответствии с утвержденным 10-дневным меню. На каждое блюдо имеется технологическая карта.  Качество привозимых продуктов и приготовление блюд отвечает  требованиям СаНПиНА и контролируется медицинским персоналом ДО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циональная организация питания оказывает существенное влияние на иммунитет ребенка по отношению к различным заболеваниям, повышает его работоспособность и выносливость, способствует оптимальному нервно-психическому развитию</w:t>
      </w:r>
      <w:r>
        <w:rPr>
          <w:sz w:val="28"/>
          <w:szCs w:val="28"/>
        </w:rPr>
        <w:t>. Ежедневно проводится «С» - витаминизация третьего блюда, используется йодированная соль. По итогам мониторинга питание в детском саду признано хорошим. На 100% выполняются натуральные нормы по сливочному маслу, молоку, сахару, рыба, мясо, творог, сыр, сметана.   80 – 90% - овоща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годовое выполнение натуральных норм и калорийность пищи – 94 .7 %, что характеризует питание как хороше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ей, медицинскими работниками, представителями родительской общественности ДОУ осуществлялся контроль за организацией питания в группах, соблюдением технологии приготовления блюд на пищеблоке, соблюдением графика выдачи и получения пищи. Организована работа комиссии по пит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оборудован специальной системой безопасности: кнопкой «тревожной сигнализации»; автоматической системой пожарной сигнализации. В ночное время за безопасность учреждения отвечают ночные сторо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чется отметить, что в нашем детском саду работоспособный, творческий коллектив, и задача руководителя – сохранить его, заинтересовать сотрудников работой, а родителей желанием  приводить своих детей именно к н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едующая МДОУ детский сад №10 «Рябинка»    М.Н.Чистова</w:t>
      </w:r>
    </w:p>
    <w:sectPr>
      <w:footerReference w:type="default" r:id="rId10"/>
      <w:type w:val="nextPage"/>
      <w:pgSz w:w="11906" w:h="16838"/>
      <w:pgMar w:left="1260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6:00Z</dcterms:created>
  <dc:creator>Дом</dc:creator>
  <dc:description/>
  <cp:keywords/>
  <dc:language>en-US</dc:language>
  <cp:lastModifiedBy>Alex</cp:lastModifiedBy>
  <dcterms:modified xsi:type="dcterms:W3CDTF">2011-02-14T06:05:00Z</dcterms:modified>
  <cp:revision>19</cp:revision>
  <dc:subject/>
  <dc:title/>
</cp:coreProperties>
</file>