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Орехово-Зуев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 № _________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бразование Орехово-Зуевского муниципального района на 2015-2019 годы»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РАЗОВАНИЕ ОРЕХОВО-ЗУЕВСКОГО МУНИЦИПАЛЬНОГО РАЙОНА  НА 2015-2019 ГОДЫ»</w:t>
      </w:r>
    </w:p>
    <w:tbl>
      <w:tblPr>
        <w:tblW w:w="1531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"/>
        <w:gridCol w:w="2245"/>
        <w:gridCol w:w="1700"/>
        <w:gridCol w:w="1700"/>
        <w:gridCol w:w="1700"/>
        <w:gridCol w:w="1983"/>
        <w:gridCol w:w="2432"/>
        <w:gridCol w:w="6"/>
      </w:tblGrid>
      <w:tr>
        <w:trPr>
          <w:trHeight w:val="360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Орехово-Зуевского муниципального района на 2015-2019 годы» (далее – Муниципальная программа).</w:t>
            </w:r>
          </w:p>
        </w:tc>
      </w:tr>
      <w:tr>
        <w:trPr>
          <w:trHeight w:val="360" w:hRule="atLeast"/>
        </w:trPr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униципальной         </w:t>
              <w:br/>
              <w:t xml:space="preserve">программы                  </w:t>
            </w:r>
          </w:p>
        </w:tc>
        <w:tc>
          <w:tcPr>
            <w:tcW w:w="117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доступного качественного образования и успешной социализации детей и молодёжи.</w:t>
            </w:r>
          </w:p>
        </w:tc>
      </w:tr>
      <w:tr>
        <w:trPr>
          <w:trHeight w:val="360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center" w:pos="721" w:leader="none"/>
                <w:tab w:val="right" w:pos="9355" w:leader="none"/>
              </w:tabs>
              <w:ind w:lef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очередности в дошкольные образовательные организации и развитие инфраструктуры дошкольного 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center" w:pos="721" w:leader="none"/>
                <w:tab w:val="right" w:pos="9355" w:leader="none"/>
              </w:tabs>
              <w:ind w:lef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center" w:pos="721" w:leader="none"/>
                <w:tab w:val="right" w:pos="9355" w:leader="none"/>
              </w:tabs>
              <w:ind w:lef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еализации федерального государственного образовательного стандарта дошкольного образования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деятельности дошкольных образовательных организаций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нформационной прозрачности системы дошкольного образования, развитие государственно-общественного управления в образовании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федеральных государственных образовательных стандартов общего 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еханизмов, обеспечивающих равный доступ к качественному общему образованию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новационной структуры общего 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овременной системы воспитания.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ханизмов для выявления и развития талантов детей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инфраструктуры, кадрового потенциала, интеграции деятельности образовательных организаций сферы 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center" w:pos="721" w:leader="none"/>
                <w:tab w:val="right" w:pos="9355" w:leader="none"/>
              </w:tabs>
              <w:autoSpaceDE w:val="false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системы непрерывного вариативного дополнительного образования детей, направленной на развитие человеческого потенциала.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0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Развитие инфраструктуры, интеграции деятельности образовательных организаций сферы образования,   обеспечивающих равную доступность и повышение охвата детей услугами дополнительного образования.</w:t>
            </w:r>
          </w:p>
          <w:p>
            <w:pPr>
              <w:pStyle w:val="ListParagraph"/>
              <w:tabs>
                <w:tab w:val="clear" w:pos="708"/>
                <w:tab w:val="center" w:pos="721" w:leader="none"/>
                <w:tab w:val="right" w:pos="9355" w:leader="none"/>
              </w:tabs>
              <w:autoSpaceDE w:val="false"/>
              <w:ind w:left="0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Обеспечение условий для предоставления качественных и эффективных услуг по дополнительному образованию детей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отдыха, оздоровления и занятости детей и подростков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4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правленных на развитие дополнительного образования детей в сфере культуры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исполнительно-распорядительных и контрольных функций в области образования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едоставления информационно-методического сопровождения учебно-воспитательного процесса и инновационной деятельности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4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муниципальных учреждений при учреждении «Управление образования администрации Орехово-Зуевского муниципального района»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4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едоставления психолого-педагогической и медико-социальной помощи.</w:t>
            </w:r>
          </w:p>
        </w:tc>
      </w:tr>
      <w:tr>
        <w:trPr>
          <w:trHeight w:val="3538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й кодекс РФ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льный закон от 29.12.2012 №273-ФЗ (ред. от 23.07.2013) «Об образовании в Российской Федерации», Федеральный закон от 06.10.201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аз Президента Российской Федерации «О мерах по реализации государственной политики в области образования и науки», п. 3  от 07.05.2012   № 599 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аз Президента Российской Федерации «О мероприятиях по реализации государственной социальной политики», п.11. от 07.05.2012  № 597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аз Президента Российской Федерации «О некоторых мерах  по реализации государственной политики в сфере защиты детей-сирот и детей, оставшихся без попечения родителей», п.2  от 28.12.2012  № 168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Российской Федерации «О национальной стратегии действий в интересах детей на 2012-2017 годы» от 01.06.2012  № 76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я Главы Орехово-Зуевского муниципального района Московской области «Об утверждении порядка разработки и реализации муниципальных программ Орехово-Зуевского района» от 16.08.2013 №157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Об утверждении перечня муниципальных программ Орехово-Зуевского муниципального района Московской области, реализация которых планируется с 2014 года» от 08.11.2013 № 2165. </w:t>
            </w:r>
          </w:p>
        </w:tc>
      </w:tr>
      <w:tr>
        <w:trPr>
          <w:trHeight w:val="699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Орехово-Зуевского муниципального района   И.В. Пылёв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Орехово-Зуевского муниципального района     А.В. Волков (в части строительства объектов)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муниципальной     </w:t>
              <w:br/>
              <w:t xml:space="preserve">программы                  </w:t>
            </w:r>
          </w:p>
        </w:tc>
        <w:tc>
          <w:tcPr>
            <w:tcW w:w="117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 «Управление образования  администрации Орехово-Зуевского муниципального района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рехово-Зуевского муниципального района  (в части строительства объектов)</w:t>
            </w:r>
          </w:p>
        </w:tc>
      </w:tr>
      <w:tr>
        <w:trPr>
          <w:trHeight w:val="360" w:hRule="atLeast"/>
        </w:trPr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7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годы</w:t>
            </w:r>
          </w:p>
        </w:tc>
      </w:tr>
      <w:tr>
        <w:trPr/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дпрограмм       </w:t>
            </w:r>
          </w:p>
        </w:tc>
        <w:tc>
          <w:tcPr>
            <w:tcW w:w="117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Развитие дошкольного образования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Развитие общего образования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Развитие дополнительного  образования и оздоровления детей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беспечивающая подпрограмма.</w:t>
            </w:r>
          </w:p>
        </w:tc>
      </w:tr>
      <w:tr>
        <w:trPr>
          <w:trHeight w:val="360" w:hRule="atLeast"/>
        </w:trPr>
        <w:tc>
          <w:tcPr>
            <w:tcW w:w="3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  <w:tc>
          <w:tcPr>
            <w:tcW w:w="95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b/>
                <w:sz w:val="24"/>
                <w:szCs w:val="24"/>
              </w:rPr>
              <w:t>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01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01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01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b/>
                <w:sz w:val="24"/>
                <w:szCs w:val="24"/>
              </w:rPr>
              <w:t>9 год</w:t>
            </w:r>
          </w:p>
        </w:tc>
      </w:tr>
      <w:tr>
        <w:trPr>
          <w:trHeight w:val="360" w:hRule="atLeast"/>
        </w:trPr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рехово-Зуевского муниципального района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822,3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750,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32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26,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503,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722,8</w:t>
            </w:r>
          </w:p>
        </w:tc>
      </w:tr>
      <w:tr>
        <w:trPr/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952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2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06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08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083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083</w:t>
            </w:r>
          </w:p>
        </w:tc>
      </w:tr>
      <w:tr>
        <w:trPr/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средства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24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13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54,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61,7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96,1</w:t>
            </w:r>
          </w:p>
        </w:tc>
      </w:tr>
      <w:tr>
        <w:trPr/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7588,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5474,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501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963,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7347,9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6301,9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, составит не менее  94,4 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к численности детей в возрасте от 1,5 до 3 лет, состоящих на учете для предоставления места в дошкольную образовательную организацию с предпочтительной датой приема в текущем году, составит не менее  37,7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троенных дошкольных образовательных организаций  по годам реализации программы, в том числе за счет внебюджетных источников составит не менее  3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 воспитанников частных дошкольных организаций в общей численности воспитанников дошкольных образовательных организаций составит не менее 3,7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воспитанников дошкольных образовательных организаций, обучающихся по образовательным программам, соответствующим требованиям федерального государственного образовательного стандарта  дошкольного образования, в общей численности  воспитанников дошкольных образовательных организаций 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торых рождений детей не менее 39,3 %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третьих и последующих рождений детей не менее 16,7 %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 до 100 процентов к 2015 году составит не менее 100% 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педагогических работников дошкольных образовательных организаций, которым при  прохождении аттестации присвоена первая и высшая категория составит не менее  67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 составит не менее  98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в Московской области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а организаций дошкольного образования, обеспечивающих предоставление нормативно-закрепленного перечня сведений о своей деятельности на официальных сайтах, в общем числе дошкольных организаций составит не менее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а организаций дошкольного образования, в которых согласно зарегистрированному уставу создан орган самоуправления, реализующий государственно-общественный характер управления, участвующий в оценке качества образования составит не менее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по федеральным государственным образовательным стандартам в общей численности, обучающихся по программам общего образования  составит не менее  75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 в общей численности обучающихся, составит не менее  5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составит не менее  3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мпьютеров на 100 обучающихся в общеобразовательных организациях  составит не менее 23,1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 составит не менее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, занимающихся физической культурой и спортом во внеурочное время, за исключением дошкольного образования, в общей численности учащихся школьного возраста, проживающих в сельской местности составит не менее  5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ичество построенных общеобразовательных организаций по годам реализации программы составит 1шт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ичество построенных пристроек к общеобразовательным организациям по годам реализации программы составит 2 шт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ыпускников муниципальных общеобразовательных организаций, не получивших аттестат о среднем (полном) общем образовании составит не более 0,99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воспитанников, обучаемых в общеобразовательных организациях, прошедших тестирование на предмет употребления наркотических средств составит не менее 10%.</w:t>
            </w:r>
          </w:p>
          <w:p>
            <w:pPr>
              <w:pStyle w:val="Normal"/>
              <w:tabs>
                <w:tab w:val="clear" w:pos="708"/>
                <w:tab w:val="center" w:pos="782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аботников системы образования, принявших участие в различных конкурсах и праздничных мероприятиях, составит не менее 10%.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щеобразовательных организаций, в которых осуществляется профессиональная охрана составит не менее 67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еданных государственных полномочий в сфере образования и организации деятельности комиссии по делам несовершеннолетних и защите их прав составит не менее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 составит не менее  15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учителей в возрасте до 30 лет в общей численности учителей общеобразовательных организаций составит не менее  25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 составит не менее  78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к 2018 году заработной платы педагогических работников организаций для детей-сирот и детей, оставшихся без попечения родителей  до 100 процентов к средней заработной плате в Московской области, 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 составит не менее  2,5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(физических лиц)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 школьников) составит не менее  25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а организаций общего образования, обеспечивающих предоставление нормативно-закрепленного перечня сведений о своей деятельности на официальных сайтах, в общем числе общеобразовательных организаций составит не менее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а организаций общего образования, в которых согласно зарегистрированному уставу создан орган самоуправления, реализующий государственно-общественный характер управления, участвующий в оценке качества образования составит не менее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детей, привлекаемых к участию в творческих мероприятий, от общего числа детей в сфере образования составит не менее  8,5%; в сфере культуры – не менее 8,0%.</w:t>
              <w:tab/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  составит не менее 1,3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детей и молодежи, получающих услуги  художественного образования в возрасте от 5 до 22 лет, в общей количества детей  и молодежи в возрасте от 5 до 22 лет составит не менее 5,5% 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составит не менее 82,8% 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детей охваченных образовательными программами дополнительного образования детей, в общей численности детей и молодежи в возрасте 5-18 лет, занятых в организациях дополнительного образования детей составит не менее  50,2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рганизаций дополнительного образования,  внедривших эффективный контракт с руководителем, составит не менее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Московской области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едагогических работников программ дополнительного образования, которым при прохождении аттестации присвоена первая и высшая категория составит не менее  39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детей и подростков, участников творческих мероприятий составит не менее  27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детей и подростков, победителей творческих мероприятий составит не менее  2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детей и подростков, участников спортивных мероприятий составит не менее 37% 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детей и подростков, победителей спортивных соревнований составит не менее  85%.</w:t>
            </w:r>
          </w:p>
          <w:p>
            <w:pPr>
              <w:pStyle w:val="Normal"/>
              <w:tabs>
                <w:tab w:val="clear" w:pos="708"/>
                <w:tab w:val="center" w:pos="721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детей, вовлеченных в реализацию волонтерских проектов 7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подростковой преступности составит не менее  2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  детей, охваченных  детским отдыхом и оздоровлением, составит не менее  6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тношение оздоровленных   детей в возрасте от 7 до 15 лет, находящихся в   трудной  жизненной  ситуации, к общей численности детей в возрасте от 7 до 15 лет, находящихся в  трудной жизненной ситуации, проживающих на территории муниципального образования составит, не менее  56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детей, привлекаемых к участию в творческих мероприятиях, в сфере культуры, составит не менее 8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  в сфере культуры, составит не менее 5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Московской области в сфере культуры, составит не менее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населения качеством дошкольного образования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населения качеством общего образования составит не менее  8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населения качеством дополнительного образования составит не менее  7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онно-методическое сопровождение учебно-воспитательного процесса и инновационной деятельности в школах, дошкольных организациях, организациях дополнительного образования не менее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воевременного учета поступающих денежных, основных средств, иных товарно-материальных ценностей у обслуживаемых организаций, а также своевременное отражение в бухгалтерском учете операций, связанных с этим движением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воевременного начисления и перечисления платежей в бюджеты, взносы во внебюджетные фонды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своевременного составления достоверной бюджетной отчетности, отчетности в ИФНС и внебюджетные фонды, а также своевременного ее предоставления в соответствующие органы составит не менее 100%.  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сть составления калькуляций  на выполнение ремонтных работ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технических условий для бесперебойной работы образовательных организаций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сть устранения аварийных ситуаций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образовательных организаций, которым оказана психолого-педагогическая, медицинская и социальная помощь составит не менее  95%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widowControl w:val="false"/>
        <w:autoSpaceDE w:val="false"/>
        <w:ind w:firstLine="9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9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еть образовательных организаций Орехово-Зуевского муниципального района  включает в себя 89 учрежд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3 муниципальных дошкольных образовательных организаций с охватом 4989 дет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7 муниципальных общеобразовательных организаций с контингентом 10008 обучающихся, в т.ч.:</w:t>
      </w:r>
    </w:p>
    <w:p>
      <w:pPr>
        <w:pStyle w:val="Normal"/>
        <w:jc w:val="both"/>
        <w:rPr/>
      </w:pPr>
      <w:r>
        <w:rPr>
          <w:rFonts w:cs="Arial" w:ascii="Arial" w:hAnsi="Arial"/>
        </w:rPr>
        <w:t>8 общеобразовательных организации повышенного статуса; 1специальная (коррекционная) организация для детей-сирот и детей, оставшихся без попечения родителей, с ограниченными возможностями здоровь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 муниципальных организаций дополнительного образования с контингентом 6073 детей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5 прочих учреждений: Учебно-методический центр, центр детского отдыха «Луч», центр психолого-педагогической реабилитации и коррекции, хозяйственно-эксплуатационная контора, централизованная бухгалтер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Кроме этого на территории района функционируют 3 частных образовательных организаций: 2 дошкольного образования  с континентом и 1 обще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Орехово-Зуевском муниципальном районе обеспечены высокие показатели охвата образовательными услугам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ми дошкольного образования охвачено 61 процент детей в возрасте от 3 до 7 лет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ми общего образования охвачено 99,92 процента детей и подростк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ми дополнительного образования детей в организациях дополнительного образования охвачено 65 процентов детей в возрасте от 5 до 18 лет включи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текущего состояния системы образования района позволяет обозначить ряд проблем,  которые необходимо решить в рамках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ступность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Указом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пределена задача ликвидации к 2016 году очередей в дошкольные образовательные организации и обеспечения 100 процентов доступности дошкольного образования для детей от 3 до 7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К 2018 году в Орехово-Зуевском муниципальном районе прогнозируется рост численности детей в возрасте от 1 до 7 лет с 5 тысяч до 6 тысяч человек, что усилит потребность семей в услугах дошкольного образования. Существующие масштабы строительства и реконструкции зданий дошкольных образовательных организаций, динамика роста негосударственного сектора услуг  позволят удовлетворить эту потребность и обеспечить всех нуждающихся детей в возрасте от 3 до 7 лет возможностью получения услуги дошкольного образования к 2016 году. Но к 2018 прогнозируемая демографическая и миграционная ситуация в районе вновь создаст очередность в дошкольные образовательные организации детей в возрасте от 3 до 7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Современное качество дошкольного и общего обра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настоящее время все виды благоустройства имеют 67 процентов зданий дошкольных образовательных организаций.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-технической базы и обеспечения всех необходимых по стандарту условий в дошкольных образовательных организациях в Орехово-Зуевском муниципальном рай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истеме общего образования Орехово-Зуевского муниципального района в целом обеспечивается высокое качество образовательных результатов. С 2012–2013 года наблюдается рост среднего тестового балла (выше областного) единого государственного экзамена (далее – ЕГЭ) по большинству общеобразовательных предметов.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дним из показателей эффективности деятельности системы общего образования является  состояние и развитие системы поиска и поддержки талантливых детей, развития общей и специальной одаренности школьников. </w:t>
      </w:r>
    </w:p>
    <w:p>
      <w:pPr>
        <w:pStyle w:val="Normal"/>
        <w:spacing w:lineRule="atLeast" w:line="23"/>
        <w:ind w:firstLine="708"/>
        <w:rPr/>
      </w:pPr>
      <w:r>
        <w:rPr>
          <w:rFonts w:cs="Arial" w:ascii="Arial" w:hAnsi="Arial"/>
        </w:rPr>
        <w:t xml:space="preserve">Прежде всего, это связано с развитием олимпиадного движения: сегодня  каждый второй ученик проявляет интерес к олимпиаде.  Ежегодно около  30  человек становятся победителями и призерами двух и более олимпиад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районе сохраняются ограничения доступности качественных образовательных услуг общего образования: шесть процентов учащихся обучаются во вторую смену. Часть обучающихся не обеспечена двухразовым горячим питанием,  в ряде старых сельских школ условия не соответствуют стандарта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дагогический корпу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Орехово-Зуевском муниципальном районе созданы благоприятные условия для педагогических работников.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региона. В перспективе до 2018 года необходимо обеспечить сохранение данного показателя не ниже достигнутого уров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тоже время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организаций высшего образования, низкой динамики обновления компетенций в условиях введения федеральных государственных образовательных стандартов общего и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оспитание и социализация детей и подростков, защиты их прав и интерес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Несмотря на реализуемые в Орехово-Зуевском муниципальном районе меры, в подростковой и молодежн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Уровень охвата детей дополнительными образовательными программами в районе достаточно высок, однако ниже параметров, определенных в Указе Президента Российской Федерации № 59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охраняются проблемы социальной адаптации детей-сирот и детей, оставшихся без попечения родителей. В связи с вступлением в силу с 1 января 2013 года Федерального закона от 29 февраля 2012 года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расширилась категория детей-сирот, детей, оставшихся без попечения родителей, а также лиц из их числа, подлежащих обеспечению жилыми помещениями за счет средств консолидированного бюджета, что требует увеличения ресурсов для их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Организация отдыха, оздоровления и занятости детей и подростков очень важная составляющая социального благополучия жителей Орехово-Зуевского муниципального района. В Орехово-Зуевском муниципальном районе  проживает более 20597  детей, в том числе  263  детей-сирот и детей, находящихся под опекой,  174 детей-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тдыха и оздоровления детей  Орехово-Зуевского муниципального района осуществляется на базе загородного детского оздоровительного лагеря «Луч» стационарного типа, лагерей с дневным пребыванием детей на базе школ.  Организация занятости детей в каникулярный период осуществляется в трудовых бригадах, функционирующих на базе организаций образования, в 11 учреждениях дополнительного образования для дете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ПРОГНОЗ РАЗВИТИЯ СООТВЕТСТВУЮЩЕЙ СФЕРЫ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ind w:firstLine="920"/>
        <w:jc w:val="both"/>
        <w:rPr/>
      </w:pP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</w:rPr>
        <w:t>Важнейшим вызовом для развития дошкольного, общего и дополнительного образования детей в Орехово-Зуевском муниципальном районе до 2018 года станет рост численности детей в возрасте от 0 до 7 лет. Это потребует существенного роста расходов на строительство и содержание зданий образовательных организац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Основным способом обеспечения доступности услуг дошкольного образования для детей в возрасте от 3 до 7 лет должно стать строительство зданий дошкольных образовательных организаций. Однако с учетом возможностей муниципального бюджета, а также прогнозируемого изменения демографического тренда после 2018 года, наряду со строительством зданий дошкольных образовательных организаций, должны получить развитие вариативные формы, осуществляться поддержка негосударственного сектора услуг дошкольного образования, внедряться механизмы государственно-частного партнерства. Это позволит ликвидировать очередность в дошкольные образовательные организации к 2016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, а также моделей организации сети образовательных организаций, обеспечивающих эффективное использование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Рост благосостояния населения Московской области и Орехово-Зуевского муниципального района, в том числе – увеличение доли среднего класса, обусловит повышение уровня требований к качеству услуг дошкольного, общего 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ажнейшим инструментом решения данной задачи стало введение эффективных контрактов с педагогическими работниками и руководителями образовательных организаций, предусматривающего обеспечение их заработной платы на уровне не ниже средней по экономике Московской области. Одновременно были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ля удовлетворения запросов населения к качеству условий обучения во всех образовательных организациях будет создана современная инфраструктура для учебы, занятий физкультурой и спортом, питания обучающихся, в том числе  обеспечен высокоскоростной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Ответом на растущий спрос родителей на услуги дополнительного образования детей станет комплекс мер по развитию сети организаций дополнительного образования и ее инфраструктуры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 и конкуренции, в том числе – с негосударственным сектором, поддержка инноваций, подготовка кадр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Для решения проблемы дифференциации качества образования будут реализованы меры по поддержке общеобразовательных организаций, работающих в сложных социальных условиях, включающие действия по укреплению ресурсного и кадрового потенциала, развитию дистанционных образовательных технологий, интеграции в образовательный процесс социокультурных ресурсов района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Внимание к проблеме «слабых» общеобразовательных организаций не должно привести к отказу от поддержки «точек роста», лидеров системы образования, формальному перераспределению ресурсов. Будут реализованы меры по поддержке общеобразовательных организаций, реализующих инновационные образовательные проекты и программы. Это позволит сохранить и расширить сектор общеобразовательных организаций, конкурентоспособных на региональном уровн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Для обеспечения доступности качественных образовательных услуг в том числе – профильного обучения, для детей в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сельской местности, детей с ограниченными возможностями здоровья будут реализованы современные модели электронног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обучения с использованием дистанционных образовательных технологий. Наряду с этим должен увеличиться масштаб распространения инклюзивного образования, в том числе – за счет мер по созданию в образовательных организациях бесбарьерной среды. В сельской местности получит дальнейшее развитие модель школы – социокультурного комплекса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удут реализованы специальные меры по культурной и языковой адаптации детей из семей мигрантов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ПЕРЕЧЕНЬ И КРАТКОЕ ОПИСАНИЕ ПОДПРОГРАММ 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сштабность и сложность решаемых в рамках муниципальной программы проблем обуславливает необходимость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я в ее рамках шести подпрограмм: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Развитие дошкольного образования  (далее Подпрограмм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- Развитие общего образования   (далее Подпрограмм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- Развитие дополнительного  образования и оздоровления детей (далее Подпрограмм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– Обеспечивающая подпрограмма (далее Подпрограмм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Подпрограмма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«Развитие дошкольного образования»</w:t>
      </w:r>
      <w:r>
        <w:rPr>
          <w:rFonts w:cs="Arial" w:ascii="Arial" w:hAnsi="Arial"/>
        </w:rPr>
        <w:t xml:space="preserve">  направлена на решение проблемы, связанной с обеспечением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доступности и высокого качества услуг дошкольного образования. Для ее решения в подпрограмме определены пять задач, в том числе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720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Ликвидация очередности в дошкольные образовательные организации и развитие инфраструктуры дошкольного образова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7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сети дошкольных образовательных организаций и внедрение новых финансово-экономических механизмов, </w:t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щих равный доступ населения к услугам дошкольного образова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7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еализации федерального государственного образовательного стандарта дошкольного образования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дошкольных образовательных организаций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>Обеспечение информационной прозрачности системы дошкольного образования, развитие государственно-обществен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в образов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 Президента Российской Федерации «О мерах по реализации государственной политики в области образования и науки», п. 2  от 07.05.2012   № 599 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«О мероприятиях по реализации государственной социальной политики», п.1. от 07.05.2012  № 59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Подпрограмма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«Развитие общего образования»</w:t>
      </w:r>
      <w:r>
        <w:rPr>
          <w:rFonts w:cs="Arial" w:ascii="Arial" w:hAnsi="Arial"/>
        </w:rPr>
        <w:t xml:space="preserve"> направлена на решение проблемы по обеспечению доступности и высо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а услуг общего образования в соответствии с потребностями граждан и требованиями инновационного развит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ки Орехово-Зуевского муниципального района, независимо от их места жительства, социального и материаль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положения семей и состояния здоровья обучающихся. Для ее решения в подпрограмме определены  задачи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Реализация федеральных государственных образовательных стандартов общего образования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Создание  механизмов, обеспечивающих равный доступ к качественному общему образованию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новационной структуры общего образования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системы воспитания.</w:t>
      </w:r>
    </w:p>
    <w:p>
      <w:pPr>
        <w:pStyle w:val="ListParagraph"/>
        <w:numPr>
          <w:ilvl w:val="0"/>
          <w:numId w:val="8"/>
        </w:numPr>
        <w:snapToGrid w:val="false"/>
        <w:jc w:val="both"/>
        <w:rPr/>
      </w:pPr>
      <w:r>
        <w:rPr>
          <w:rFonts w:cs="Arial" w:ascii="Arial" w:hAnsi="Arial"/>
        </w:rPr>
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7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ханизмов для выявления и развития талантов дете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7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, кадрового потенциала, интеграции деятельности образовательных организаций серы образ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 Президента Российской Федерации «О мерах по реализации государственной политики в области образования и науки», п. 2  от 07.05.2012   № 599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 Президента Российской Федерации «О мероприятиях по реализации государственной социальной политики», п.1. от 07.05.2012  № 597,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«О некоторых мерах  по реализации государственной политики в сфере защиты детей-сирот и детей, оставшихся без попечения родителей»  от  28.12.2012  № 168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дпрограмма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«Развитие дополнительного образования и оздоровления детей»</w:t>
      </w:r>
      <w:r>
        <w:rPr>
          <w:rFonts w:cs="Arial" w:ascii="Arial" w:hAnsi="Arial"/>
        </w:rPr>
        <w:t xml:space="preserve"> направлена на решение проблем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язанных с обеспечением качества, доступности и эффективности дополнительного образования, системы воспитания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и асоциальных явлений в соответствии с меняющимися запросами населения и перспективными задачами развития Орехово-Зуевского муниципального района, достижение качественных результатов социализации, самоопределения и развит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а личности. Для ее решения в подпрограмме определено пять задач, в том числе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720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системы непрерывного вариативного дополнительного образования детей, направленной на развитие </w:t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веческого потенциал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720" w:leader="none"/>
          <w:tab w:val="right" w:pos="9355" w:leader="none"/>
        </w:tabs>
        <w:autoSpaceDE w:val="false"/>
        <w:jc w:val="both"/>
        <w:rPr/>
      </w:pPr>
      <w:r>
        <w:rPr>
          <w:rFonts w:cs="Arial" w:ascii="Arial" w:hAnsi="Arial"/>
        </w:rPr>
        <w:t>Развитие инфраструктуры, интеграции деятельности образовательных организаций сферы образования, обеспечивающих</w:t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ую доступность и повышение охвата детей услугами дополнительного образования.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Обеспечение условий для предоставления качественных и эффективных услуг по дополнительному образованию детей..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системы отдыха, оздоровления и занятости детей и подростков. 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Реализация мероприятий, направленных на развитие дополнительного образования детей в сфере культу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 Президента Российской Федерации «О мерах по реализации государственной политики в области образования и науки», п. 3  от 07.05.2012   № 599 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Подпрограмма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«Обеспечивающая подпрограмма»</w:t>
      </w:r>
      <w:r>
        <w:rPr>
          <w:rFonts w:cs="Arial" w:ascii="Arial" w:hAnsi="Arial"/>
        </w:rPr>
        <w:t xml:space="preserve"> направлена информационно-методическое сопровожд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1136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каз Президента Российской Федерации «О мероприятиях по реализации государственной социальной политики», п.11. от 07.05.2012  № 597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каз Президента Российской Федерации «О некоторых мерах  по реализации государственной политики в сфере защиты детей-сирот и детей, оставшихся без попечения родителей», п.2  от  28.12.2012  № 1688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каз Президента Российской Федерации «О национальной стратегии действий в интересах детей на 2012-2017 годы» от  01.06.2012  № 7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Указ Президента Российской Федерации «О мероприятиях по реализации государственной социальной политики», п.11. от 07.05.2012  № 597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Указ Президента Российской Федерации «О некоторых мерах  по реализации государственной политики в сфере защиты детей-сирот и детей, оставшихся без попечения родителей», п.2  от  28.12.2012  № 1688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каз Президента Российской Федерации «О национальной стратегии действий в интересах детей на 2012-2017 годы» от  01.06.2012  № 76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чебно-воспитательного процесса и инновационной деятельности в школах, дошкольных организациях, организациях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полнительного образования, обеспечение бухгалтерского, налогового учета и отчетности финансово-хозяйственной деятельности организаций образования, обеспечение технических условий для бесперебойной работы и оперативное устранение аварийных ситуаций в  образовательных организациях Орехово-Зуевского муниципального района. Для ее решения в подпрограмме определены задачи: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Выполнение исполнительно-распорядительных и контрольных функций в области образования. 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Организация предоставления информационно-методического сопровождения учебно-воспитательного процесса и </w:t>
      </w:r>
    </w:p>
    <w:p>
      <w:pPr>
        <w:pStyle w:val="Normal"/>
        <w:rPr/>
      </w:pPr>
      <w:r>
        <w:rPr>
          <w:rFonts w:cs="Arial" w:ascii="Arial" w:hAnsi="Arial"/>
        </w:rPr>
        <w:t xml:space="preserve">инновацонной деятельности.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обеспечение деятельности муниципальных учреждений при учреждении «Управление образования </w:t>
      </w:r>
    </w:p>
    <w:p>
      <w:pPr>
        <w:pStyle w:val="Normal"/>
        <w:rPr/>
      </w:pPr>
      <w:r>
        <w:rPr>
          <w:rFonts w:cs="Arial" w:ascii="Arial" w:hAnsi="Arial"/>
        </w:rPr>
        <w:t>администрации Орехово-Зуевского муниципального района»</w:t>
      </w:r>
    </w:p>
    <w:p>
      <w:pPr>
        <w:pStyle w:val="Style13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едоставления психолого-педагогической  и медико-социальной помощи.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>. Ресурсное обеспечение Муниципальной программы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 xml:space="preserve">Источником финансирования мероприятий Муниципальной программы являются средства бюджета Московской области,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юджета Орехово-Зуевского муниципального района и внебюджетные источники.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VII</w:t>
      </w:r>
      <w:r>
        <w:rPr>
          <w:rFonts w:cs="Arial" w:ascii="Arial" w:hAnsi="Arial"/>
          <w:b/>
          <w:bCs/>
          <w:color w:val="000000"/>
        </w:rPr>
        <w:t>. Сроки реализации Муниципальной программы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Реализация Муниципальной программы рассчитана  на 2015-2019 годы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IX</w:t>
      </w:r>
      <w:r>
        <w:rPr>
          <w:rFonts w:cs="Arial" w:ascii="Arial" w:hAnsi="Arial"/>
          <w:b/>
          <w:bCs/>
          <w:color w:val="000000"/>
        </w:rPr>
        <w:t xml:space="preserve">. Контроль за ходом реализации муниципальной программы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екущий контроль за ходом реализации мероприятий Программы, а также целевым и эффективным использованием бюджетных средств, выделенных на реализацию  мероприятий осуществляет учреждение «Управление образования администрации Орехово-Зуевского  муниципального района» и Управление строительства, архитектуры и земельным отношениям администрации Орехово-Зуевского муниципального района,  которые в установленном порядке составляют  оперативные и годовые отчеты о реализации Подпрограммных  мероприятий, а также оценку эффективност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разование Орехово-Зуевского муниципального района на 2015-2019 годы»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</w:t>
      </w: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«Развитие дошкольного образования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.  Паспорт подпрограммы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«Развитие дошкольного образования»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69"/>
        <w:gridCol w:w="689"/>
        <w:gridCol w:w="1895"/>
        <w:gridCol w:w="1968"/>
        <w:gridCol w:w="1187"/>
        <w:gridCol w:w="1133"/>
        <w:gridCol w:w="1208"/>
        <w:gridCol w:w="1225"/>
        <w:gridCol w:w="1208"/>
        <w:gridCol w:w="1292"/>
      </w:tblGrid>
      <w:tr>
        <w:trPr>
          <w:trHeight w:val="52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1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Подпрограмма I «Развитие дошкольного образования» (далее – Подпрограмм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1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Обеспечение доступности и высокого качества услуг дошкольного образования.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ый  заказчик подпрограммы </w:t>
            </w:r>
          </w:p>
        </w:tc>
        <w:tc>
          <w:tcPr>
            <w:tcW w:w="1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«Управление образования администрации  Орехово-Зуевского муниципального района»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center" w:pos="1011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Ликвидация очередности в дошкольные образовательные организации и развитие инфраструктуры дошкольного образова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center" w:pos="1011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center" w:pos="1011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Создание условий для реализации федерального государственного образовательного стандарта дошкольного образова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center" w:pos="1011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Повышение эффективности деятельности дошкольных образовательных организаций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информационной прозрачности системы дошкольного образования, развитие государственно-общественного управления в образовании.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</w:tr>
      <w:tr>
        <w:trPr>
          <w:trHeight w:val="266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дпрограмм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487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о под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1768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34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197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63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895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9382,71</w:t>
            </w:r>
          </w:p>
        </w:tc>
      </w:tr>
      <w:tr>
        <w:trPr>
          <w:trHeight w:val="918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467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Средства бюджета Орехово-Зуевского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19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7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7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668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464,41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5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4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5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5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451,3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численности детей в возрасте от 3 до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 составит не менее  94,4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состоящих на учете для предоставления места в дошкольную образовательную организацию с предпочтительной датой приема в текущем году, составит не менее  37,7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троенных дошкольных образовательных организаций  по годам реализации программы, в том числе за счет внебюджетных источников составит не менее  3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воспитанников частных дошкольных организаций в общей численности воспитанников дошкольных образовательных организаций составит не менее  3,7%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 воспитанников дошкольных образовательных организаций, обучающихся по образовательным программам, соответствующим требованиям федерального государственного образовательного стандарта  дошкольного образования, в общей численности воспитанников дошкольных образовательных организаций 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вторых рождений детей к общей численности, рожденных детей не менее 39,3 % 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третьих и последующих рождений детей к общей численности рожденных детей не менее 16,7 % 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 вес численност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 до 100 процентов к 2015 году составит не менее 100% 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едагогических работников дошкольных образовательных организаций, которым при  прохождении аттестации присвоена первая и высшая категория составит не менее  67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 составит не менее  98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в Московской области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а организаций дошкольного образования, обеспечивающих предоставление нормативно-закрепленного перечня сведений о своей деятельности на официальных сайтах , в общем числе дошкольных организаций составит не менее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а организаций дошкольного образования, в которых согласно зарегистрированному уставу создан орган самоуправления, реализующий государственно-общественный характер управления, участвующий в оценке качества образования составит не менее 100%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. Характеристика основных мероприятий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</w:rPr>
        <w:t>Подпрограмма I включает следующие основные мероприятия, обеспечивающие решение задач Муниципальной программы в системе дошкольного образования: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детского сада г. Куровское, ул. Новинское шоссе на 200 мест.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/>
      </w:pPr>
      <w:r>
        <w:rPr>
          <w:rFonts w:cs="Arial" w:ascii="Arial" w:hAnsi="Arial"/>
        </w:rPr>
        <w:t xml:space="preserve">Строительство детского сада г. Куровское, ул. Новинское шоссе на 120 мест (корректировка проекта и строительство).  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ка частных дошкольных образовательных организаций с целью возмещения расходов на присмотр и уход,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содержание имущества и арендную плату за пользование помещением. 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компенсации платы родителей (законных представителей) за присмотр и уход за детьми, осваивающими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образовательные программы дошкольного образования в организациях, осуществляющих образовательную деятельность в Орехово-Зуевском муниципальном  районе Московской области.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обеспечение получения гражданами дошкольного образования в частных дошкольных  образовательных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х, включая расходы на оплату труда, приобретение учебников и учебных пособий, средств обучения, игр, игрушек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за исключением расходов на содержание зданий и оплату коммунальных услуг).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учреждений к новому учебному году (ремонтные работы).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/>
      </w:pPr>
      <w:r>
        <w:rPr>
          <w:rFonts w:cs="Arial" w:ascii="Arial" w:hAnsi="Arial"/>
        </w:rPr>
        <w:t>Приобретение оборудования и оснащенности помещений во вновь строящихся детских садах.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в образовательных учреждениях.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государственных гарантий реализации прав на получение общедоступного и бесплатного дошкольного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в муниципальных дошкольных образовательных организациях Орехово-Зуевского муниципального района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.</w:t>
      </w:r>
    </w:p>
    <w:p>
      <w:pPr>
        <w:pStyle w:val="ListParagraph"/>
        <w:numPr>
          <w:ilvl w:val="0"/>
          <w:numId w:val="13"/>
        </w:numPr>
        <w:ind w:left="928" w:right="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муниципальных заданий на оказание муниципальных услуг физическим и   юридическим лицам </w:t>
      </w:r>
    </w:p>
    <w:p>
      <w:pPr>
        <w:pStyle w:val="Normal"/>
        <w:ind w:right="34" w:hanging="0"/>
        <w:rPr/>
      </w:pPr>
      <w:r>
        <w:rPr>
          <w:rFonts w:cs="Arial" w:ascii="Arial" w:hAnsi="Arial"/>
        </w:rPr>
        <w:t>муниципальными организациями Орехово-Зуевского  муниципального района Московской области и их финансовое обеспечение.</w:t>
      </w:r>
    </w:p>
    <w:p>
      <w:pPr>
        <w:pStyle w:val="ListParagraph"/>
        <w:numPr>
          <w:ilvl w:val="0"/>
          <w:numId w:val="13"/>
        </w:numPr>
        <w:ind w:left="928" w:right="34" w:hanging="360"/>
        <w:rPr/>
      </w:pPr>
      <w:r>
        <w:rPr>
          <w:rFonts w:cs="Arial" w:ascii="Arial" w:hAnsi="Arial"/>
        </w:rPr>
        <w:t>Доведение средней заработной платы педагогических работников дошкольных организаций до средней заработной платы в</w:t>
      </w:r>
    </w:p>
    <w:p>
      <w:pPr>
        <w:pStyle w:val="Normal"/>
        <w:ind w:right="34" w:hanging="0"/>
        <w:rPr>
          <w:rFonts w:ascii="Arial" w:hAnsi="Arial" w:cs="Arial"/>
        </w:rPr>
      </w:pPr>
      <w:r>
        <w:rPr>
          <w:rFonts w:cs="Arial" w:ascii="Arial" w:hAnsi="Arial"/>
        </w:rPr>
        <w:t>сфере общего образования.</w:t>
      </w:r>
    </w:p>
    <w:p>
      <w:pPr>
        <w:pStyle w:val="ListParagraph"/>
        <w:numPr>
          <w:ilvl w:val="0"/>
          <w:numId w:val="13"/>
        </w:numPr>
        <w:spacing w:lineRule="atLeast" w:line="100"/>
        <w:jc w:val="both"/>
        <w:rPr/>
      </w:pPr>
      <w:r>
        <w:rPr>
          <w:rFonts w:cs="Arial" w:ascii="Arial" w:hAnsi="Arial"/>
        </w:rPr>
        <w:t xml:space="preserve">Закупка оборудования для дошкольных образовательных организаций муниципальных образований Московской области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победителей областного конкурса на присвоение статуса Региональной инновационной площадки Московской области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 . Финансирование расходов на внедрение современных образовательных технологий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ализация подпрограммы позволит обеспечить доступность и высокое качество услуг дошко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ь осуществления данных мероприятий определяется задачами, определенными Указами Президен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ой Федерации № 597, № 599, Программой поэтапного совершенствования системы оплаты труда в государствен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муниципальных) учреждениях на 2012–2018 годы, утвержденной Распоряжением Правительства Российской Федерации от 26 ноября 2012 года № 2190-р, планом мероприятий («дорожной картой») «Изменения в отраслях социальной сферы, направленные 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вышение эффективности образования и науки» (далее – план), утвержденным Распоряжением Правительства Российской Федерации от 30 декабря 2012 года № 2620, Государственной программой Российской Федерации «Развитие образования», а также необходимостью создания условий для реализации норм Федерального закона «Об образовании в Российской Федерации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Методика расчета значений показателей эффективности реализации Подпрограммы I</w:t>
      </w:r>
    </w:p>
    <w:p>
      <w:pPr>
        <w:pStyle w:val="ConsPlusCell"/>
        <w:tabs>
          <w:tab w:val="clear" w:pos="708"/>
          <w:tab w:val="left" w:pos="1261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Развитие дошкольного образования».</w:t>
      </w:r>
    </w:p>
    <w:tbl>
      <w:tblPr>
        <w:tblW w:w="155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0"/>
        <w:gridCol w:w="1489"/>
        <w:gridCol w:w="1489"/>
        <w:gridCol w:w="1134"/>
        <w:gridCol w:w="3117"/>
        <w:gridCol w:w="1417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тодика расчета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чение базов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атистический источник получ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6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Ликвидация очередности в дошкольные образовательные организации и развитие инфраструктуры дошкольного образования.  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ношение численности детей в возрасте от 3 до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анные государственной статистики, данные Е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дин раз в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ую образовательную организацию с предпочтительной датой приема в текущем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=(Ч*(1,5-3) / Ч(1,5-3) +Ч(учет))х100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де Ч- планируемый показатель;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(1,5-3) – численность детей1,5-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(учет) – численность детей в возрасте от 1,5-3 лет, состоящие на учете для предоставления места в дошкольную образовательную организацию с предпочтительной датой приема в текущем году (актуальный спрос) + прирост по данным государственной статистики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анные ЕИС, Федерального сегмента электронной 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дин раз в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 построенных дошкольных образовательных организаций  по годам реализации программы, в том числе за счет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дин раз в г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6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дельный вес численности воспитанников частных дошко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ношение численности воспитанников частных дошкольных образовательных организаций к общей численности воспитанников дошкольных образовательных организаций х 10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ниторинговые исследования Управления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дин раз в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61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ля вторых, третьих и последующих рождений дет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" w:leader="none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торых рождений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цен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ношение численности вторых рождений детей к общей численности рожд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ind w:right="-1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из Орехово-Зуевского управления ЗАГС, форма №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дин раз в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61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третьих и последующих рождений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оцен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ношение численности третьих и последующих рождений детей к общей численности рожд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из Орехово-Зуевского управления ЗАГС, форма №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дин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left" w:pos="126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здание условий для реализации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дельный вес численности воспитанников дошкольных образовательных организаций, обучающихся по образовательным программам, соответствующим требованиям федерального государственного образовательного стандарта 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ношение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стандарта дошкольного образования, к общей численности воспитанников дошкольных образовательных организаций х 10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ниторинговые исследования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дин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работников муниципальных общеобразовательных организаций Московской области х 10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ниторинговые исследования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анные РСЭМ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анные ЗП-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дин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дельный вес численности педагогических и руководящих работников муниципальных дошкольных образовательных организаций, прошедших в течении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ПРРПК/ОЧПРРх100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ПРРПК – численность педагогических и руководящих работников муниципальных дошкольных образовательных организаций, прошедших в  течении последних 3 лет повышение квалификации или профессиональную переподготовку, ОЧПРР – общая численность педагогических и руководящих работ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ниторинговые исследования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анные РС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жегодно за отчет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ля педагогических работников дошкольных образовательных организаций, которым при  прохождении аттестации присвоена первая и 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ношение численности педагогических работников дошкольных образовательных организаций, которым при прохождении аттестации присвоена первая или высшая категория, к общей численности педагогических работников дошкольных образовательных организаций х 10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ниторинговые исследования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дин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ношение численности педагогических работников дошкольных образовательных организаций, имеющих педагогическое образование, к общей численности педагогических работников дошкольный образовательных организаций х 10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ниторинговые исследования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дин раз в г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информационной прозрачности системы дошкольного образования, развитие государственно-общественного управления в образовании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дельный вес числа организаций дошкольного образования, обеспечивающих предоставление нормативно-закрепленного перечня сведений о своей деятельности на официальных сайтах , в общем числе дошко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 дошкольных организаций  обеспечивающих информационную прозрачность системы дошкольного образования в общей численности организаций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ниторинговые исследования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дин раз в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дельный вес числа организаций дошкольного образования, в которых согласно зарегистрированному уставу создан орган самоуправления, реализующий государственно-общественный характер управления, участвующий в оценке качества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 дошкольных организаций,  в которых развитие государственно-общественного управления в общей численности организаций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ниторинговые исследования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дин раз в год</w:t>
            </w:r>
          </w:p>
        </w:tc>
      </w:tr>
    </w:tbl>
    <w:p>
      <w:pPr>
        <w:pStyle w:val="Normal"/>
        <w:tabs>
          <w:tab w:val="clear" w:pos="708"/>
          <w:tab w:val="center" w:pos="709" w:leader="none"/>
          <w:tab w:val="right" w:pos="93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 Планируемые результаты реализации  Подпрограммы I «Развитие дошкольного образования 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58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570"/>
        <w:gridCol w:w="1380"/>
        <w:gridCol w:w="1620"/>
        <w:gridCol w:w="1080"/>
        <w:gridCol w:w="1158"/>
        <w:gridCol w:w="1173"/>
        <w:gridCol w:w="1143"/>
        <w:gridCol w:w="1128"/>
        <w:gridCol w:w="1034"/>
        <w:gridCol w:w="1034"/>
        <w:gridCol w:w="1034"/>
        <w:gridCol w:w="1034"/>
      </w:tblGrid>
      <w:tr>
        <w:trPr>
          <w:trHeight w:val="28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,      </w:t>
              <w:br/>
              <w:t>направлен-ные</w:t>
              <w:br/>
              <w:t>на достижение</w:t>
              <w:br/>
              <w:t xml:space="preserve">цели      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е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 </w:t>
              <w:br/>
              <w:t>измер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Бюджет    </w:t>
              <w:br/>
              <w:t>Орехово-Зу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  </w:t>
              <w:br/>
              <w:t>источники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иквидация очередности в дошкольные образовательные организации и развитие инфраструктуры дошкольного образования. 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11015,91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 10211,91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201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201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201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-201,0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125542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 11023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3828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3828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-3828,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-3828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ую образовательную организацию с предпочтительной датой приема в текущем году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троенных дошкольных образовательных организаций  по годам реализации программы, в том числе за счет внебюджетных источ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260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 -30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 -40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 -50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 -70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 – 70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24342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-48684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48684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48684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48684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48684,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воспитанников частных дошко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1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ля вторых, третьих и последующих рождений дет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6" w:leader="none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торых рождений де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третьих и последующих рождений де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еализации федерального государственного образовательного стандарта дошкольного образования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679,5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185553,6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186718,4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205561,2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226117,3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- 248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1835505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367101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367101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367101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367101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- 367101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средства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451451,3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86234,5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89059,9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90841,1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92657,9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- 92657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воспитанников дошкольных образовательных организаций, обучающихся по образовательным программам, соответствующим требованиям федерального государственного образовательного стандарта 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834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166,8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166,8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166,8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166,8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-166,8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-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в Московской области *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педагогических и руководящих работников муниципальных дошкольных образовательных организаций, прошедших в течение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5 год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5</w:t>
            </w:r>
          </w:p>
        </w:tc>
      </w:tr>
      <w:tr>
        <w:trPr>
          <w:trHeight w:val="97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педагогических работников дошкольных образовательных организаций, которым при  прохождении аттестации присвоена первая и высшая категор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информационной прозрачности системы дошкольного образования, развитие государственно-общественного управления в образовании.</w:t>
            </w:r>
          </w:p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2935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587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587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587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587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-587,0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–0,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а организаций дошкольного образования, обеспечивающих предоставление нормативно-закрепленного перечня сведений о своей деятельности на официальных сайтах, в общем числе дошкольных организаци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а организаций дошкольного образования, в которых согласно зарегистрированному уставу создан орган самоуправления, реализующий государственно-общественный характер управления, участвующий в оценке качества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Указ Президента Российской Федерации «О мерах по реализации государственной политики в области образования и науки», п.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07.05.2012   № 59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Указ Президента Российской Федерации «О мероприятиях по реализации государственной социальной политики», п.1. от  07.05.2012  № 597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енные и качественные показатели, характеризующие достижение целей и решение задач, поставл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ой I «Развитие дошкольного образования», находятся в прямой зависимости от финансирования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ы.</w:t>
      </w:r>
    </w:p>
    <w:p>
      <w:pPr>
        <w:pStyle w:val="Normal"/>
        <w:autoSpaceDE w:val="false"/>
        <w:jc w:val="center"/>
        <w:rPr>
          <w:rFonts w:ascii="Arial" w:hAnsi="Arial" w:eastAsia="HiddenHorzOCR;MS Mincho" w:cs="Arial"/>
          <w:b/>
          <w:b/>
          <w:bCs/>
        </w:rPr>
      </w:pPr>
      <w:r>
        <w:rPr>
          <w:rFonts w:eastAsia="HiddenHorzOCR;MS Mincho" w:cs="Arial" w:ascii="Arial" w:hAnsi="Arial"/>
          <w:b/>
          <w:bCs/>
          <w:lang w:val="en-US"/>
        </w:rPr>
        <w:t>V</w:t>
      </w:r>
      <w:r>
        <w:rPr>
          <w:rFonts w:eastAsia="HiddenHorzOCR;MS Mincho" w:cs="Arial" w:ascii="Arial" w:hAnsi="Arial"/>
          <w:b/>
          <w:bCs/>
        </w:rPr>
        <w:t xml:space="preserve">. Обоснование финансовых ресурсов, необходимых для реализации мероприятий Подпрограммы </w:t>
      </w:r>
      <w:r>
        <w:rPr>
          <w:rFonts w:eastAsia="HiddenHorzOCR;MS Mincho" w:cs="Arial" w:ascii="Arial" w:hAnsi="Arial"/>
          <w:b/>
          <w:bCs/>
          <w:lang w:val="en-US"/>
        </w:rPr>
        <w:t>I</w:t>
      </w:r>
      <w:r>
        <w:rPr>
          <w:rFonts w:eastAsia="HiddenHorzOCR;MS Mincho"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eastAsia="HiddenHorzOCR;MS Mincho" w:cs="Arial"/>
          <w:b/>
          <w:b/>
          <w:bCs/>
        </w:rPr>
      </w:pPr>
      <w:r>
        <w:rPr>
          <w:rFonts w:eastAsia="HiddenHorzOCR;MS Mincho" w:cs="Arial" w:ascii="Arial" w:hAnsi="Arial"/>
          <w:b/>
          <w:bCs/>
        </w:rPr>
      </w:r>
    </w:p>
    <w:tbl>
      <w:tblPr>
        <w:tblW w:w="14884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6"/>
        <w:gridCol w:w="1938"/>
        <w:gridCol w:w="3260"/>
        <w:gridCol w:w="3192"/>
        <w:gridCol w:w="3187"/>
      </w:tblGrid>
      <w:tr>
        <w:trPr>
          <w:trHeight w:val="16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чет необходимых финансовых   </w:t>
              <w:br/>
              <w:t>ресурсов на реализацию</w:t>
              <w:br/>
              <w:t xml:space="preserve">мероприятия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ий объем   финансовых    </w:t>
              <w:br/>
              <w:t xml:space="preserve">ресурсов, необходимых   </w:t>
              <w:br/>
              <w:t xml:space="preserve">для реализации мероприятия,  </w:t>
              <w:br/>
              <w:t xml:space="preserve">в том числе   по годам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ксплуатационные расходы,        </w:t>
              <w:br/>
              <w:t xml:space="preserve">возникающие  в результате    </w:t>
              <w:br/>
              <w:t>реализации мероприятия</w:t>
            </w:r>
          </w:p>
        </w:tc>
      </w:tr>
      <w:tr>
        <w:trPr>
          <w:trHeight w:val="23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 Развитие дошкольного образования.</w:t>
            </w:r>
          </w:p>
        </w:tc>
      </w:tr>
      <w:tr>
        <w:trPr>
          <w:trHeight w:val="32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1. Ликвидация очередности в дошкольные образовательные организации и развитие инфраструктуры дошкольного образования</w:t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Куровское, ул. Новинское шоссе, детский сад на 200 ме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объемов финансового обеспечения, сроков исполнения после принятия нормативного правового акта Москов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субсидий бюджетам муниципальных образований Московской области на проектирование и строительство объектов дошкольного образования в целях ликвидации очередности согласно условия предоставления, критерии отбора и методика расчета субсидий, предоставляемых из бюджета Московской области бюджетам муниципальных образований Московской области на осуществление мероприятий по проектированию и строительству объектов дошкольного образования в целях ликвидации очередности Приложение № 3 к подпрограмме "Дошкольное образование" государственной программы Московской области "Образование Подмосковья" на 2015-2019 го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ехово-Зуевский рай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Куровское, ул. Новинское шоссе, детский сад на 120 мест (корректировка проекта и строительств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объемов финансового обеспечения, сроков исполнения после принятия нормативного правового акта Москов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субсидий бюджетам муниципальных образований Московской области на проектирование и строительство объектов дошкольного образования в целях ликвидации очередности согласно условия предоставления, критерии отбора и методика расчета субсидий, предоставляемых из бюджета Московской области бюджетам муниципальных образований Московской области на осуществление мероприятий по проектированию и строительству объектов дошкольного образования в целях ликвидации очередности Приложение № 3 к подпрограмме "Дошкольное образование" государственной программы Московской области "Образование Подмосковья" на 2015-2019 годы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16412,91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16412,91 тыс. руб.                                 2016 г. –0,0тыс. руб.                                    2017 г. – 0,0тыс. руб.                                           2018 г. – 0,0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 – 0,0 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06402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06402,0 тыс. руб.                      2016 г. – 0,0 тыс. руб.                    2017 г. – 0,0 тыс. руб.                         2018 г. – 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 – 0,0 тыс.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0010,91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0010,91 тыс. руб.                                 2016 г. – 0,0тыс. руб.                                    2017 г. – 0,0тыс. руб.                                           2018 г. - 0,0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 – 0,0 тыс.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9"/>
            <w:r>
              <w:rPr>
                <w:rFonts w:cs="Arial" w:ascii="Arial" w:hAnsi="Arial"/>
                <w:sz w:val="20"/>
                <w:szCs w:val="20"/>
              </w:rPr>
              <w:t xml:space="preserve">Мероприятие №4 </w:t>
            </w:r>
          </w:p>
          <w:p>
            <w:pPr>
              <w:pStyle w:val="Normal"/>
              <w:rPr/>
            </w:pPr>
            <w:bookmarkStart w:id="1" w:name="OLE_LINK9"/>
            <w:r>
              <w:rPr>
                <w:rFonts w:cs="Arial" w:ascii="Arial" w:hAnsi="Arial"/>
                <w:sz w:val="20"/>
                <w:szCs w:val="20"/>
              </w:rPr>
              <w:t>Государственная поддержка частных дошкольных образовательных организаций с целью возмещения расходов на присмотр и уход, содержание имущества и арендную плату за пользование помещением</w:t>
            </w:r>
            <w:bookmarkEnd w:id="1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OLE_LINK10"/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присмотр и уход, содержание имущества и арендную плату за пользование помещением определено согласно нормативным документам </w:t>
            </w:r>
            <w:bookmarkEnd w:id="2"/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20145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4029,0 тыс. руб.                                    2016 г. – 4029,0 тыс. руб.                                           2017 г. – 4029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4029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 – 4029,0 тыс.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914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3828,0 тыс. руб.                                    2016 г. – 3828,0 тыс. руб.                                           2017г. - 3828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- 3828,0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 – 3828,0 тыс.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005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201,0 тыс. руб.                                 2016 г. – 201,0 тыс. руб.                                    2017 г. – 201,0 тыс. руб.                                           2018 г. – 201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201,0 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по задаче 1. Ликвидация очередности в дошкольные образовательные организации и развитие инфраструктуры дошко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 136557,91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г. – 120441,9 тыс. руб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– 4029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– 4029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 4029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 4029,0 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25542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10230,0 тыс. руб.                                    2016 г. –3828,0 тыс. руб.                                           2017г. – 3828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3828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 – 3828,0 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1015,91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0211,91 тыс. руб.                                    2016 г. – 201,0 тыс. руб.                                           2017г. – 201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201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 – 201,0 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 Развитие  сети дошкольных образовательных организаций 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№1 </w:t>
            </w:r>
            <w:bookmarkStart w:id="3" w:name="OLE_LINK8"/>
            <w:r>
              <w:rPr>
                <w:rFonts w:cs="Arial" w:ascii="Arial" w:hAnsi="Arial"/>
                <w:sz w:val="20"/>
                <w:szCs w:val="20"/>
              </w:rPr>
              <w:t>Выплата компенсации платы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Орехово-Зуевском  муниципальном  районе Московской области</w:t>
            </w:r>
            <w:bookmarkEnd w:id="3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ъемов финансового обеспечения, сроков исполнения после принятия нормативного правового акта Московской обла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68765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33753,0 тыс. руб.                                 2016 г. –33753,0 тыс. руб.                                    2017 г. – 33753,0 тыс. руб.                                           2018 г. - 33753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 г. – 33753,0 тыс. руб.                   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№2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</w:rPr>
              <w:t>Финансовое обеспечение получения гражданами дошкольного образования в частных дошкольных 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объемов финансового обеспечения, сроков исполнения после принятия нормативного правового акта Московской област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74655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14931,0 тыс. руб.                                 2016 г. –14931,0 тыс. руб.                                    2017 г. - 14931,0 тыс. руб.                                           2018 г. - 14931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 – 14931,0 тыс.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№3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</w:rPr>
              <w:t>Подготовка учреждений к новому учебному году (ремонтные работ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финансового обеспечения определен на основе анализа состояния системы дошкольного образования  Орехово-зуевского муниципального района. Расчет осуществляется исходя из уровня 2013 года с учетом потребностей муниципальных дошкольных образовательных организаций в ремон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75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2000,0 тыс. руб.                                 2016 г. – 2500,0 тыс. руб.                                    2017 г. – 3000,0 тыс. руб.                                           2018 г. – 50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5000,0 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и оснащенности  во вновь строящихся детских сад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 осуществляется исходя из уровня 2013 года с учетом потребностей вновь строящихся муниципальных дошкольных образовательных организаций в оснащении и приобретении оборуд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 ,0 тыс. руб.                                        2015 г. - 0,0 тыс. руб.                                 2016 г. –0,0 тыс. руб.                                    2017 г. - 0,0тыс. руб.                                           2018 г. - 0,0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в образовательных учреждени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финансового обеспечения определен на основе анализа состояния системы дошкольного образования  Орехово-Зуевского муниципального района. Расчет осуществляется исходя из уровня 2013 года, с учетом потребностей муниципальных дошкольных образовательных организаций, и применен индекс-дефля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85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 1000,0тыс. руб.                   2016 г. – 1500,0тыс. руб.                   2017 г. – 2000,0тыс. руб.                            2018 г. – 2000,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 – 2000,0 тыс.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по задаче 2. 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26942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51684,0 тыс. руб.                                    2016 г. –52684,0 тыс. руб.                                           2017г. –53684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 55684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 –  55684,0 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24342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48684,0 тыс. руб.                                2016 г. – 48684,0 тыс. руб.                                           2017г. – 48684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48684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 – 48684,0 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 260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3000,0тыс. руб.                                    2016 г. – 4000,0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 – 5000,0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70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 – 7000,0 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3. Создание условий для реализации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рехово-Зуевского муниципального района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средств определяется  согласно  соответствующему закону Московской области, регламентирующему вопросы  финансового обеспечен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835505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367101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– 367101,0 тыс. руб.                       2017 г. – 367101,0 тыс. руб.                2018 г. - 367101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- 367101,0 тыс. руб.                    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муниципаль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й на оказание муниципальных услуг физическим и юридическим лицам муниципальными бюджетными организациями  Орехово-Зуевского муниципального района и их финансовое обеспечени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обеспечение выполнения муниципального задания  (Смз) рассчитывается по следующей формуле:</w:t>
              <w:br/>
              <w:t>Смз = Рзп+Ррм+Рор+Рку+Рим</w:t>
              <w:br/>
              <w:t>где:</w:t>
              <w:br/>
              <w:t>Рзп - оплата труда и начисления на оплату тру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рм - приобретение расходных материал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р - общехозяйственные расхо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ку - коммунальные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им - нормативные затраты на содержание имущества</w:t>
            </w:r>
          </w:p>
          <w:p>
            <w:pPr>
              <w:pStyle w:val="Normal"/>
              <w:autoSpaceDE w:val="false"/>
              <w:ind w:firstLine="209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услуг связи, транспортных услуг,  на оплату услуг по содержанию имущества, оплату прочих работ, услуг, обеспечивающих оказание муниципальной услуги, а также нормативные затраты на содержание имуществам определены, исходя из условий 2013 года с учетом индекса-дефлятора равного 1,04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коммунальных услуг, включающих холодное и горячее водоснабжение и водоотведение, потребление тепловой и электрической энергии, рассчитываются исходя из объемов потребления и установленных тарифов, соответствующих заключенным Министерством контрактов на оказание данных услуг, с учетом условий 2013, индекса-дефлятора равного 1,1111, предусматривающего увеличение стоимости данных услуг в очередном финансовом году и плановом периоде 2015, 2016, 2017, 2018 годах.</w:t>
              <w:br/>
              <w:t>Расходы на приобретение основных средств рассчитаны с учётом потребности по замене основных средств в связи с изношенностью и невозможностью ремонта числящихся на балансе материальных ценностей.</w:t>
              <w:br/>
              <w:t>Расходы на увеличение стоимости материальных запасов осуществляется методом расчета, исходя из условий 2014 года с учетом расшифровок к планам финансово-хозяйственной деятельности организаций на 2014 г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052679,5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85553,6 тыс. руб.                                    2016 г. – 186718,4 тыс. руб.                                           2017г. – 205561,2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226117,3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 – 248729,0 тыс.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ская плата за посещение детей дошкольных образовательных организаций. Данные  расходы определены исходя из стоимости питания в дошкольных образовательных организациях и количества  дето-дней в году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451451,3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86234,5 тыс. руб.                                    2016 г. – 89059,9 тыс. руб.                                           2017г. – 90841,1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92657,9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 – 92657,9 тыс.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по задаче 3. Реализация федерального государственного образовательного стандарта дошко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3339635,8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638889,1 тыс. руб.                                    2016 г. – 642879,3 тыс. руб.                                           2017г. – 663503,3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685876,2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 – 708487,9 тыс.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835505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г. – 367101,0 тыс. руб.                                 2016 г. –367101,0 тыс. руб.                                 2017 г. 367101,0 тыс. руб.                                                                            2018 г. - 367101,0 тыс. руб.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 г – 367101,0 тыс.руб.    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052679,5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85553,6 тыс. руб.                                    2016 г. – 186718,4 тыс. руб.                                           2017г. – 205561,2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226117,3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 – 248729,0 тыс.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451451,3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86234,5 тыс. руб.                                    2016 г. – 89059,9 тыс. руб.                                           2017г. – 90841,1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92657,9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92657,9  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4. Повышение эффективности деятельности дошкольных образовательных организаций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 №1 Доведение средней заработной платы педагогических работников дошкольных организаций до средней заработной платы в сфере общего образо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средств определяется исходя из данных Мособлстат и численности педагогических работников дошко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* 1442525,0 тыс.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* – 288505,0 тыс. руб.                                    2016 г.* – 288505,0 тыс. руб.                                           2017 г.* – 288505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* – 288505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* – 288505,0 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* 52995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* – 10599,0 тыс. руб.                                    2016 г.* – 10599,0 тыс. руб.                                           2017 г.* – 10599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* – 10599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* – 10599,0 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оборудования для дошкольных организаций муниципальных образований Московской области- победителей областного конкурса на присвоение статуса Региональной инновационной площадки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средств определен на основании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834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66,8тыс. руб.                                    2016 г. – 166,8 тыс. руб.                                           2017г. – 166,8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166,8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 – 166,8  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834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66,8тыс. руб.                                    2016 г. – 166,8 тыс. руб.                                           2017г. – 166,8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166,8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 – 166,8  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по задаче 4. Повышение эффективности деятельности дошкольных образовательны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834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66,8тыс. руб.                                    2016 г. – 166,8 тыс. руб.                                           2017г. – 166,8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166,8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 – 166,8  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834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66,8тыс. руб.                                    2016 г. – 166,8 тыс. руб.                                           2017г. – 166,8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166,8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 – 166,8  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5. Обеспечение информационной прозрачности системы дошкольного образования, развитие государственно-общественного управления в образован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ирование расходов на внедрение современных образовательных технолог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ъемов финансового обеспечения, сроков исполнения после принятия нормативного правового акта Орехово-Зуевского муниципальн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2935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587,0тыс. руб.                                    2016 г. – 587,0 тыс. руб.                                           2017г. – 587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587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587,0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по задаче 5. Обеспечение информационной прозрачности системы дошкольного образования, развитие государственно-общественного управления в образов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2935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587,0тыс. руб.                                    2016 г. – 587,0 тыс. руб.                                           2017г. – 587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587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587,0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2935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587,0тыс. руб.                                    2016 г. – 587,0 тыс. руб.                                           2017г. – 587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587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587,0тыс. руб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451451,3 тыс. руб.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86234,5 тыс. руб.                                    2016 г. – 89059,9 тыс. руб.                                           2017г. – 90841,1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92657,9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 г. – 92657,9 тыс. руб.                 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 xml:space="preserve">. Перечень мероприятий Подпрограммы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«Развитие дошкольного образования »</w:t>
      </w:r>
    </w:p>
    <w:tbl>
      <w:tblPr>
        <w:tblW w:w="16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6"/>
        <w:gridCol w:w="1275"/>
        <w:gridCol w:w="851"/>
        <w:gridCol w:w="1275"/>
        <w:gridCol w:w="1276"/>
        <w:gridCol w:w="1276"/>
        <w:gridCol w:w="1134"/>
        <w:gridCol w:w="1134"/>
        <w:gridCol w:w="1134"/>
        <w:gridCol w:w="1134"/>
        <w:gridCol w:w="1134"/>
        <w:gridCol w:w="1003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ём финансового обеспечения мероприятия в текущем финансовом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(тыс. 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ового обеспечения по годам,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№ 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квидация очередности в дошкольные образовательные организации и развитие инфраструктуры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- 2019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43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5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4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2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 «Управление образования администрации Орехово-Зуевского муниципального района» (далее – Управление образования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97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0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ровское, ул. Новинское шоссе, детский сад на 200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ов дошкольного образования в целях ликвидации очередности в дошкольные образовательные организации ежегодно (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87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строительства, архитектуры и земельным отношениям Администрации Орехово-Зуевского муниципального район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1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Куровское, ул. Новинское шоссе, детский сад на 120 мест (корректировка проекта и строитель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ов дошкольного образования в целях ликвидации очередности в дошкольные образовательные организации ежегодно (в течении г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5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12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12,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строительства, архитектуры и земельным отношениям Администрации Орехово-Зуевского муниципального район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ка частных дошкольных образовательных организаций с целью возмещения расходов на присмотр и уход, содержание имущества и арендную плату за пользование помещ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ткрытие дополнительных мест в негосударственных ДО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ечение г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№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 сети дошкольных образовательных организаций  Орехово-Зуевского муниципального района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- 2019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8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лата компенсации платы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Орехово-Зуевском муниципальном  районе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а ежемесячно в течение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19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исление и выплата компенсации платы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Московской област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получения гражданами дошкольного образования в частных дошкольных 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получения гражданами дошкольного образования в частных дошкольных 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 в течении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19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лучения гражданами дошкольного образования в частных дошкольных 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учреждений к новому учебному году (ремонт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ных процедур  в течении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19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СанП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и оснащенности помещений во вновь строящихся детских с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ных процедур  (в течении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19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ТБ 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ных процедур (в течении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19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требований антитеррористической защищ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№3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ние условий для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- 2019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8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48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- 2019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2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0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 2019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6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19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14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5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рехово-Зуевского муниципального района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ных процедур ( в течении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- 2019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законодательных актов </w:t>
            </w:r>
          </w:p>
        </w:tc>
      </w:tr>
      <w:tr>
        <w:trPr>
          <w:trHeight w:val="1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муниципаль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ний на оказание муниципальных услуг физическим и юридическим лицам муниципальными бюджетными организациями Орехово-Зуевского муниципального района Московской области и их финансовое обеспе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е расходов  на оплату труда и начисления на оплату труда, на приобретение расходных материалов, на коммунальные услуги, на общехозяйственные расходы и нормативные затраты на содержание имущества, в соответствии с нормативами (в течении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6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муниципального задания и плана финансово-хозяйственной деятельности на оказание муниципальных услуг физическим и юридическим лицам муниципальными бюджетными организациями Орехово-Зуевского муниципального района Московской области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4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5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№4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19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№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педагогических работников дошкольных организаций до средней заработной платы в сфере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иторинг средней заработной платы педагогических работников дошкольных организаций , проведение мероприятий направленных на повышение заработной платы педагогических работников организаций дошкольного образования  (в течении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19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10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55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910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910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910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910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910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19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425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8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педагогических работников дошкольных организаций до средней заработной платы в сфере общего образовани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19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педагогических работников дошкольных организаций до средней заработной платы в сфере общего образования</w:t>
            </w:r>
          </w:p>
        </w:tc>
      </w:tr>
      <w:tr>
        <w:trPr>
          <w:trHeight w:val="7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оборудования для дошкольных 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 площадки Московской област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ных процедур (в течении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борудованием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 </w:t>
            </w:r>
          </w:p>
        </w:tc>
      </w:tr>
      <w:tr>
        <w:trPr>
          <w:trHeight w:val="3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5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информационной прозрачности системы дошкольного образования, развитие государственно-общественного управления в образован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ирование расходов на внедрение совреме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интернет ресурса ДО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разование Орехово-Зуевского муниципального района на 2015-2019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рограмма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Развитие обще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Паспорт подпрограммы II «Развитие общего образования</w:t>
      </w:r>
      <w:r>
        <w:rPr/>
        <w:t>»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"/>
        <w:gridCol w:w="1605"/>
        <w:gridCol w:w="267"/>
        <w:gridCol w:w="1476"/>
        <w:gridCol w:w="1590"/>
        <w:gridCol w:w="1303"/>
        <w:gridCol w:w="1202"/>
        <w:gridCol w:w="1391"/>
        <w:gridCol w:w="1394"/>
        <w:gridCol w:w="1395"/>
        <w:gridCol w:w="1535"/>
      </w:tblGrid>
      <w:tr>
        <w:trPr>
          <w:trHeight w:val="331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II  «Развитие общего образования» (далее – 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Орехово-Зуевского муниципального района  Московской области, независимо от их места жительства, социального и материального положения семей и состояния здоровья обучающихся.</w:t>
            </w:r>
          </w:p>
        </w:tc>
      </w:tr>
      <w:tr>
        <w:trPr/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Учреждение  «Управление образования Орехово-Зуевского муниципального района»</w:t>
            </w:r>
          </w:p>
        </w:tc>
      </w:tr>
      <w:tr>
        <w:trPr>
          <w:trHeight w:val="1764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федеральных государственных образовательных стандартов общего образования.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еханизмов, обеспечивающих равный доступ к качественному общему образованию.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новационной структуры общего образования.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овременной системы воспитания.</w:t>
            </w:r>
          </w:p>
          <w:p>
            <w:pPr>
              <w:pStyle w:val="ListParagraph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ListParagraph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ханизмов для выявления и развития талантов детей.</w:t>
            </w:r>
          </w:p>
          <w:p>
            <w:pPr>
              <w:pStyle w:val="ListParagraph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фраструктуры, кадрового потенциала, интеграции деятельности образовательных организаций сферы образования.</w:t>
            </w:r>
          </w:p>
        </w:tc>
      </w:tr>
      <w:tr>
        <w:trPr/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9 годы</w:t>
            </w:r>
          </w:p>
        </w:tc>
      </w:tr>
      <w:tr>
        <w:trPr>
          <w:trHeight w:val="350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ового обеспече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 II «Общее образование»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о подпрограмм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873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939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449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353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668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82845,9</w:t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0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2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4272</w:t>
            </w:r>
          </w:p>
        </w:tc>
      </w:tr>
      <w:tr>
        <w:trPr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Средства бюджета Орехово-Зуевского муниципального бюджет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1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83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7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5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446,6</w:t>
            </w:r>
          </w:p>
        </w:tc>
      </w:tr>
      <w:tr>
        <w:trPr>
          <w:trHeight w:val="437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27,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по федеральным государственным образовательным стандартам в общей численности, обучающихся по программам общего образования  составит не менее 75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 в муниципальных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обучающихся, составит не менее  5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составит не менее  3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мпьютеров на 100 обучающихся в общеобразовательных организаций составит не менее  23,1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учащихся, занимающихся физической культурой и спортом во внеурочное время, за исключением дошкольного образования, в общей численности учащихся школьного возраста, проживающих в сельской местности составит не менее  5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 составит 1 шт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роенных пристроек к общеобразовательным организациям по годам реализации программы составит 2 шт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выпускников муниципальных общеобразовательных организаций , не получивших аттестат о среднем (полном) общем образовании составит не менее  0,99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 составит не менее  15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воспитанников, обучаемых в общеобразовательных организациях, прошедших тестирование на предмет употребления наркотических средств составит не менее 1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учителей в возрасте до 30 лет в общей численности учителей общеобразовательных организаций составит не менее  25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 составит не менее  78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к 2018 году заработной платы педагогических работников организаций для детей-сирот и детей, оставшихся без попечения родителей,  до 100 процентов к средней заработной плате в Московской области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 составит не менее  2,5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(физических лиц)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 составит не менее  25%.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еданных государственных полномочий в сфере образования и организации деятельности комиссии по делам несовершеннолетних и защите их прав 100%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работников, системы образования, принявших участие в различных конкурсах и праздничных мероприятиях, составит не менее 10%.</w:t>
            </w:r>
          </w:p>
          <w:p>
            <w:pPr>
              <w:pStyle w:val="Normal"/>
              <w:tabs>
                <w:tab w:val="clear" w:pos="708"/>
                <w:tab w:val="center" w:pos="83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щеобразовательных организаций, в которых осуществляется профессиональная охрана, составит не менее 67%.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ing1"/>
        <w:spacing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>. Характеристика основных мероприятий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дпрограмма II включает следующие основные мероприятия, обеспечивающие решение задач Муниципальной  программы в системе общего образования: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и установка оборудования  защищенного канала в ОУ для проведения экзаменов в 9 классах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энергосберегательных мероприятий в образовательных учреждениях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учреждений к новому учебному году (ремонтные работы)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еспечения дистанционного обучения учащихся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хранение численности учащихся, получающих горячее питание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ие материально-технической базы пищеблоков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компенсации за школьную (спортивную) форму детям из многодетных семей.</w:t>
      </w:r>
    </w:p>
    <w:p>
      <w:pPr>
        <w:pStyle w:val="ListParagraph"/>
        <w:numPr>
          <w:ilvl w:val="0"/>
          <w:numId w:val="3"/>
        </w:numPr>
        <w:ind w:left="928" w:right="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муниципальных заданий на оказание муниципальных услуг физическим и юридическим лицам </w:t>
      </w:r>
    </w:p>
    <w:p>
      <w:pPr>
        <w:pStyle w:val="Normal"/>
        <w:ind w:right="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и бюджетными организациями Орехово-Зуевского муниципального района Московской области и их финансовое обеспечение.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ичная компенсация стоимости питания отдельным категориям обучающихся в муниципальных общеобразовательных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организациях в Московской области и частных общеобразовательных организациях в Московской области, имеющих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ую аккредитацию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в соответствии с законодательством Российской Федерации государственных гарантий прав граждан на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ых расходов, осуществляемых из местных бюджетов)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в соответствии с законодательством Российской Федерации государственных гарантий прав граждан на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общедоступного и бесплатного дошкольного, начального общего, основного общего, среднего общего образования в частных общеобразовательных организациях Московской области, осуществляющих образовательную деятельность и имеющих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кредитацию по основным 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расходов, осуществляемых из местных бюджетов)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вознаграждения за выполнение функций классного руководителя педагогическим работникам муниципальных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х организаций в Московской области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лата расходов, связанных с компенсацией проезда к месту учебы и обратно отдельным категориям обучающихся в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образовательных организациях в Московской области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 социальной поддержки и социального обеспечения детей-сирот и детей, оставшихся без попечения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родителей, а также лиц из их числа в муниципальных образовательных и частных образовательных организациях в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сковской области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 социальной поддержки и социального обеспечения детей-сирот и детей, оставшихся без попечения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родителей, а также лиц из их числа в муниципальных образовательных и частных образовательных организациях высшего образования, находящихся на территории Московской области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одвоза обучающихся к месту обучения в муниципальные общеобразовательные организации в Московской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и, расположенные в сельской местности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в образовательных учреждениях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компьютеров и мультимедийного оборудования для учебного процесса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ащение спортивных залов и спортивных уличных площадок общеобразовательных организаций, находящихся в сельской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ости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упка учебного оборудования и мебели для муниципальных общеобразовательных организаций - победителей областного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конкурса муниципальных общеобразовательных организаций, разрабатывающих и внедряющих инновационные образовательные проекты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 расходов по приобретению автобусов для доставки обучающихся в общеобразовательные организации,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ые в сельской местности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</w:rPr>
        <w:t>Софинансирование по строительству и проектированию общеобразовательных организаций и пристроек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ереданных государственных полномочий в сфере образования и организации деятельности комиссии по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ам несовершеннолетних и защите их прав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фессиональной охраны общеобразовательных организаций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</w:rPr>
        <w:t>Софинансирование расходов на внедрение современных образовательных технологий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й среды в образовательных учреждениях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образовательных организаций в инновационных проектах регионального уровня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организации проведения тестирования среди учащихся школ на предмет употребления наркотиков в рамках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и асоциального поведения несовершеннолетних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</w:rPr>
        <w:t>Ежегодные именные премии Главы района лучшим учителям района по итогам конкурсного отбора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частия школьников и школьных команд в областных, региональных и других олимпиадах и конкурсах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Вручение именных стипендий Главы района учащимся образовательных учреждений - отличникам и медалистам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проведение районных конкурсов и праздников муниципальной системы образовани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</w:rPr>
        <w:t>Реализация подпрограммы позволит обеспечить доступность и высокое качество услуг общего образования в соответствии с потребностями граждан и требованиями инновационного развития экономики Орехово-Зуевского муниципального района Московской области, независимо от места жительства, социального и материального положения семей и состояния здоровья обучающихс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 xml:space="preserve">. Планируемые результаты реализации Подпрограммы </w:t>
      </w: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 «Развитие общего образования</w:t>
      </w:r>
      <w:r>
        <w:rPr/>
        <w:t xml:space="preserve">»  </w:t>
      </w:r>
    </w:p>
    <w:tbl>
      <w:tblPr>
        <w:tblW w:w="1524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71"/>
        <w:gridCol w:w="1473"/>
        <w:gridCol w:w="2059"/>
        <w:gridCol w:w="3192"/>
        <w:gridCol w:w="1134"/>
        <w:gridCol w:w="1134"/>
        <w:gridCol w:w="850"/>
        <w:gridCol w:w="709"/>
        <w:gridCol w:w="851"/>
        <w:gridCol w:w="850"/>
        <w:gridCol w:w="851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Бюджет    </w:t>
              <w:br/>
              <w:t>Орехово-Зуевского муниципального района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  </w:t>
              <w:br/>
              <w:t>источники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федеральных государственных образовательных стандартов общего образова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2562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442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40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48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62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-620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редства бюджета МО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- 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Доля обучающихся по федеральным государственным образовательным стандартам в общей численности, обучающихся по программам общего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2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еханизмов, обеспечивающих равный доступ к качественному общему образованию.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726476,6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120041,6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150033,6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124225,7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160173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 – 172002,7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редства бюджета МО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4954276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992035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991298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990313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 – 990315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 – 990315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60127,3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9488,1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10911,3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12002,4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13202,6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 – 14522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 в муниципальных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компьютеров на 100 обучающихся в обще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учащихся, занимающихся физической культурой и спортом во внеурочное время, за исключением дошкольного образования, в общей численности учащихся школьного возраста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троенных общеобразовательных организаций по годам реализаци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троенных пристроек к общеобразовательным организациям по годам реализаци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выпускников муниципальных общеобразовательных организаций, не получивших аттестат о среднем (полном)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еданных государственных полномочий в сфере образования и организации деятельности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фессиональной охраны обще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а 3         Развитие инновационной структуры обще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10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2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2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2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2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-20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звитие современной системы воспит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15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 – 3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 – 3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 – 3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 – 3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 – 30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 воспитанников, обучаемых в общеобразовательных организациях, прошедших тестирование на предмет употребления наркот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5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175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35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35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35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35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-35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оведение к 2018 году заработной платы педагогических работников организаций для детей-сирот и детей, оставшихся без попечения родителей до 100 процентов к средней заработной плате в Московской области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6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еализация механизмов для выявления и развития талантов дете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72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10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13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13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18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-18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1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(физических лиц)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7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звитие инфраструктуры, кадрового потенциала, интеграции деятельности образовательных организаций сферы образова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49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 – 9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– 10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– 10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– 10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– 1000,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аботников системы образования, принявших участие в различных конкурсах и празднич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Указ Президента Российской Федерации «О мерах по реализации государственной политики в области образования и науки», п.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07.05.2012   № 59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Указ Президента Российской Федерации «О мероприятиях по реализации государственной социальной политики», п.1. от 07.05.2012  № 5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*** Указ Президента Российской Федерации «О некоторых мерах  по реализации государственной политики в сфере защиты детей-сирот и детей, оставшихся без попечения родителей»  от  28.12.2012  № 1688</w:t>
            </w:r>
          </w:p>
        </w:tc>
      </w:tr>
    </w:tbl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енные и качественные показатели, характеризующие достижение целей и решение задач, поставленных Подпрограммо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Развитие общего образования Орехово-Зуевского муниципального района», находятся в прямой зависимости от финансирования Муниципальной программы.</w:t>
      </w:r>
    </w:p>
    <w:p>
      <w:pPr>
        <w:pStyle w:val="Normal"/>
        <w:autoSpaceDE w:val="false"/>
        <w:rPr>
          <w:rFonts w:ascii="Arial" w:hAnsi="Arial" w:eastAsia="HiddenHorzOCR;MS Mincho" w:cs="Arial"/>
          <w:b/>
          <w:b/>
          <w:bCs/>
        </w:rPr>
      </w:pPr>
      <w:r>
        <w:rPr>
          <w:rFonts w:eastAsia="HiddenHorzOCR;MS Mincho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HiddenHorzOCR;MS Mincho" w:cs="Arial"/>
          <w:b/>
          <w:b/>
          <w:bCs/>
        </w:rPr>
      </w:pPr>
      <w:r>
        <w:rPr>
          <w:rFonts w:eastAsia="HiddenHorzOCR;MS Mincho" w:cs="Arial" w:ascii="Arial" w:hAnsi="Arial"/>
          <w:b/>
          <w:bCs/>
          <w:lang w:val="en-US"/>
        </w:rPr>
        <w:t>IV</w:t>
      </w:r>
      <w:r>
        <w:rPr>
          <w:rFonts w:eastAsia="HiddenHorzOCR;MS Mincho" w:cs="Arial" w:ascii="Arial" w:hAnsi="Arial"/>
          <w:b/>
          <w:bCs/>
        </w:rPr>
        <w:t xml:space="preserve">. Обоснование финансовых ресурсов, необходимых для реализации мероприятий  ПОДПРОГРАММЫ </w:t>
      </w:r>
      <w:r>
        <w:rPr>
          <w:rFonts w:eastAsia="HiddenHorzOCR;MS Mincho" w:cs="Arial" w:ascii="Arial" w:hAnsi="Arial"/>
          <w:b/>
          <w:bCs/>
          <w:lang w:val="en-US"/>
        </w:rPr>
        <w:t>II</w:t>
      </w:r>
    </w:p>
    <w:tbl>
      <w:tblPr>
        <w:tblW w:w="1541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90"/>
        <w:gridCol w:w="1984"/>
        <w:gridCol w:w="5529"/>
        <w:gridCol w:w="2835"/>
        <w:gridCol w:w="1417"/>
        <w:gridCol w:w="28"/>
      </w:tblGrid>
      <w:tr>
        <w:trPr>
          <w:trHeight w:val="1600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необходимых финансовых   </w:t>
              <w:br/>
              <w:t>ресурсов на реализацию</w:t>
              <w:br/>
              <w:t xml:space="preserve">мероприят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  финансовых    </w:t>
              <w:br/>
              <w:t xml:space="preserve">ресурсов, необходимых   </w:t>
              <w:br/>
              <w:t xml:space="preserve">для реализации мероприятия,  </w:t>
              <w:br/>
              <w:t xml:space="preserve">в том числе   по год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онные расходы,        </w:t>
              <w:br/>
              <w:t xml:space="preserve">возникающие  в результате    </w:t>
              <w:br/>
              <w:t>реализации мероприят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-Развитие общего образов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№1.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ализация федеральных государственных образовательных стандартов общего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и установка оборудования  защищенного канала в ОУ для проведения экзаменов в 9-11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тоимость приобретения и установки одного защищенного канала 40,0 тыс.руб. Количество образовательных организаций, которым необходима установка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720,0  тыс. руб.                     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. –720,0 тыс. руб.                                 2016 г. –0,0 тыс. руб.                                    2017 г. - 0,0тыс. руб.                                           2018 г. - 0,0тыс. руб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. - 0,0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энергосберегательных мероприятий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финансового обеспечения определен на основе анализа состояния системы общего образования  Орехово-Зуевского муниципального района Московской облас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06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1600,0 тыс. руб.                                 2016 г. –1800,0 тыс. руб.                                    2017 г. -2000,0 тыс. руб.                                           2018 г. -26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-2600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учреждений к новому учебному году (ремон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субсидии произведен на основании внесения изменений в государственную программу Московской области «Образование Подмосковья» на 2015-2019 годы </w:t>
            </w:r>
          </w:p>
          <w:p>
            <w:pPr>
              <w:pStyle w:val="Normal"/>
              <w:autoSpaceDE w:val="false"/>
              <w:ind w:firstLine="7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предоставляются с учетом следующих критериев отбора муниципальных образований Московской области:</w:t>
            </w:r>
          </w:p>
          <w:p>
            <w:pPr>
              <w:pStyle w:val="Normal"/>
              <w:autoSpaceDE w:val="false"/>
              <w:ind w:firstLine="2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и обучающихся в муниципальных общеобразовательных организациях соответствующего муниципального района и городского округа Москов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ного уровня бюджетной обеспеченности соответствующего муниципального района и городского округа Московской области, применяемого при распределении дотаций муниципальным образованиям Московской области при формировании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бюджет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осковской области на 2014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 138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2000,0 тыс. руб.                                    2016 г. - 2100,0 тыс. руб.                                           2017г. – 27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350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3500,0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обеспечения дистанционного обучения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тоимость комплекта 100,0 тыс.руб., количество общеобразовательных организаций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 5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100,0 тыс. руб.                                    2016 г. - 100,0 тыс. руб.                                           2017г. – 1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10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 г. –100,0тыс. руб.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задаче №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федеральных государственных образовательных стандартов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2562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4420,0 тыс. руб.                                    2016 г. – 4000,0 тыс. руб.                                           2017г. – 48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620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 – 6200,0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№2.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численности учащихся, получающих горяче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учащихся * 171 учебный день * 82 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24210,5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4842,1 тыс. руб.                                    2016 г. - 4842,1 тыс. руб.                                           2017г. - 4842,1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- 4842,1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 - 4842,1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ащение материально-технической базы пищебло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Расчет осуществляется исходя из потребностей в оснащении пищеблоков общеобразовательных организаций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45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900,0 тыс. руб.                                    2016 г. - 900 тыс. руб.                                           2017г. - 900,0 тыс. руб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г. - 900,0  тыс. руб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9 г. – 900,0тыс. руб.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а компенсации за школьную (спортивную) форму детям из многодет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счет произведен согласно количеству детей из многодетных семей и стоимости формы. В 2015 году плановая стоимость формы 3,0 тыс.руб. на одного ребе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4670,8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2400,0 тыс. руб.                                    2016 г. – 2563,8 тыс. руб.                                           2017г. – 2707,0 тыс. руб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г. - 3500,0  тыс. руб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. –3500,0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муниципаль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й на оказание муниципальных услуг физическим и юридическим лицам муниципальными бюджетными организациями Орехово-Зуевского муниципального района и их финансов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обеспечение выполнения муниципального задания  (Смз) рассчитывается по следующей формуле:</w:t>
              <w:br/>
              <w:t>Смз = Рзп+Ррм+Рор+Рку+Рим</w:t>
              <w:br/>
              <w:t>где:</w:t>
              <w:br/>
              <w:t>Рзп - оплата труда и начисления на оплату тру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рм - приобретение расходных материал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р - общехозяйственные расх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- коммунальные услуг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м - нормативные затраты на содержание иму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услуг связи, транспортных услуг,  на оплату услуг по содержанию имущества, оплату прочих работ, услуг, обеспечивающих оказание муниципальной услуги, а также нормативные затраты на содержание имуществам определены, исходя из условий 2013 года с учетом индекса-дефлятора равного 1,04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коммунальных услуг, включающих холодное и горячее водоснабжение и водоотведение, потребление тепловой и электрической энергии, рассчитываются исходя из объемов потребления и установленных тарифов, соответствующих заключенным Министерством контрактов на оказание данных услуг, с учетом условий 2013, индекса-дефлятора равного 1,1111, предусматривающего увеличение стоимости данных услуг в очередном финансовом году и плановом периоде 2015, 2016, 2017, 2018 годах.</w:t>
              <w:br/>
              <w:t>Расходы на приобретение основных средств рассчитаны с учётом потребности по замене основных средств в связи с изношенностью и невозможностью ремонта числящихся на балансе материальных ценностей.</w:t>
              <w:br/>
              <w:t>Расходы на увеличение стоимости материальных запасов осуществляется методом расчета, исходя из условий 2013 года с учетом расшифровок к планам финансово-хозяйственной деятельности организаций  на 201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559156,8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03681,8 тыс. руб.                   2016 г. – 101260,0 тыс. руб.                                           2017г. – 106958,9 тыс. руб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г. – 117713,2  тыс. руб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г. – 129542,9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9" w:hRule="atLeast"/>
        </w:trPr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ская плата за посещение детей дошкольных образовательных организаций. Данные  расходы определены исходя из стоимости питания и среднего количества дето-дней за три предыдущих года. Расходы с 2015 по 2018 год определены с коэффициентом повышения стоимости питания равного 1,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60127,3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9488,1 тыс. руб.                                    2016 г. – 10911,3 тыс. руб.                                           2017г. – 12002,4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13202,6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14522,9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счет субвенци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частных общеобразовательных организациях в Московской области, имеющих государственную аккредитацию, осуществляется в соответствии с  Законом Московской области № 24/2005-0З «О  частичной компенсации стоимости питания отдельным категориям обучающихся в образовательных учреждения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33405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26681,0 тыс. руб.                                    2016 г. - 26681,0 тыс. руб.                                           2017г. - 26681,0 тыс. руб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г. - 26681,0  тыс. руб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г. - 26681,0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расходов, осуществляемых из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счет средств осуществляется в соответствии с Приложением          № 3 к Закону Московской области от 17.07.2008 № 111/2008-ОЗ «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ет средств бюджета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4675875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935175,0 тыс. руб.                                    2016 г. - 935175,0  тыс. руб.                                           2017г. - 935175,0  тыс. руб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г. – 935175,0   тыс. руб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г. – 935175,0 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частных общеобразовательных  организациях Московской области, осуществляющих образовательную деятельность по имеющим аккредитацию основным общеобразовательным программам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счет средств осуществляется в соответствии с Приложением          № 3 к Закону Московской области от 17.07.2008 № 111/2008-ОЗ «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ет средств бюджета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28805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5761,0 тыс. руб.                                    2016 г. - 5761,0  тыс. руб.                                           2017г. - 5761,0  тыс. руб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г. - 5761,0   тыс. руб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г. - 5761,0 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№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счет 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 осуществляется в соответствии с постановлением Правительства Российской Федерации от 31 декабря 2010 года №1238«О порядке распределения и предостав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3642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7284,0 тыс. руб.                                    2016 г. - 7284,0тыс. руб.                                           2017г. - 7284,0тыс. руб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г. - 7284,0  тыс. руб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г. - 7284,0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в муниципальных образовательных организациях в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счет субвенции на оплату расходов, связанных с компенсацией проезда к месту учебы и обратно отдельным категориям обучающихся в муниципальных образовательных организациях  Московской области, осуществляется в соответствии с Законом Московской области № 7/2005-ОЗ «О компенсации расходов на проезд к месту учебы и обратно отдельным категориям обучающихс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7705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1541,0 тыс. руб.                                    2016 г. - 1541,0 тыс. руб.                                           2017г. – 1541,0 тыс. руб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г. - 1541,0  тыс. руб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г. - 1541,0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частных образовательных организациях в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 субвенции бюджетам муниципальных образований Московской области 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частных образовательных организациях в Московской области осуществляется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3854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8941,0 тыс. руб.                                    2016 г. - 8167,0 тыс. руб.                                           2017г. - 7144,0 тыс. руб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г. - 7144,0  тыс. руб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г. - 7144,0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 социальной поддержки и социального обеспечения детей-сирот и детей, оставшихся без попечения родителей, а также лиц из их числа, обучающихся по очной форме обучения в муниципальных и частных образовательных организация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, находящихся на территории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 субвенции бюджетам муниципальных образований Московской области 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частных образовательных организациях в Московской области осуществляется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 0тыс. руб.                                         2015 г. - 0,0 тыс. руб.                                    2016 г. - 0,0 тыс. руб.                                           2017г. - 0,0 тыс. руб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г. - 0,0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Московской области «Образование Подмосковья»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Приложение №8 к подпрограмме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«Обще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985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1970,0 тыс. руб.                                    2016 г. - 1970,0 тыс. руб.                                           2017г. - 1970,0 тыс. руб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г. - 1970,0  тыс. руб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г. - 1970,0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двоза обучающихся к месту обучения в муниципальные общеобразовательные организации в Московской области, расположенные в сельской местности определено согласно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765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3530,0 тыс. руб.                                    2016 г. - 3530,0 тыс. руб.                                           2017г. - 353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- 353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 - 3530,0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Стоимость определена исходя из количества организаций и стоимость услуги  по прямому подключ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01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г. - 1000,0 тыс. руб.                                    2016 г. - 1500,0 тыс. руб.                                    2017г. - 1600,0 тыс. руб.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- 300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 - 3000,0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компьютеров и мультимедийного оборудования для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ъемов финансового обеспечения, сроков исполнения после принятия нормативного правового акта Орехово-Зуе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25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г. - 500,0 тыс. руб.                                    2016 г. - 500,0 тыс. руб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г. - 500,0 тыс. руб.                                 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8г. - 500,0 тыс. руб.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9г. - 500,0  тыс. руб.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ащение спортивных залов и спортивных уличных площадок общеобразовательных организаций, находящихся в сельск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ъемов финансового обеспечения, сроков исполнения после принятия нормативного правового акта Орехово-Зуе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25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500,0 тыс. руб.                                    2016 г. - 500,0 тыс. руб.                                           2017г. - 5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- 50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г. - 500,0  тыс. руб.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2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учебного оборудования и мебели для муниципальных общеобразовательных организаций – победителей областного конкурса муниципальных общеобразователь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й, разрабатывающих и внедряющих инновационные образовательные проекты (приказ Минобр МО №1777 от 14.04.201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ъемов финансового обеспечения, сроков исполнения после принятия нормативного правового акта Орехово-Зуе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 500,0 тыс.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100,0 тыс. руб.                                    2016 г. -100,0 тыс. руб.                                           2017г. - 100,0 тыс.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- 100,0  тыс.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 - 100,0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по приобретению автобусов для доставки обучающихся в общеобразовательные организации, расположенные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инансирование определено согласно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5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0,0 тыс. руб.                                    2016 г. - 500,0 тыс. руб.                                           2017г. - 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- 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г. - 0,0  тыс. руб.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0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по строительству и проектированию общеобразовательных организаций и пристро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ъемов финансового обеспечения, сроков исполнения после принятия нормативного правового акта Орехово-Зуевского муниципального района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3125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0,0 тыс. руб.                                    2016 г. - 31250,0 тыс. руб.                                           2017г. - 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- 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г. - 0,0  тыс. руб.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*при условии выделения средств из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еданных государственных полномочий в сфере образования и организации деятельности комисси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объемов финансового обеспечения, сроков исполнения после принятия нормативного правового акта Московской обла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23672,0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 - 4682,0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 - 4719,0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 - 4757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- 4757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 г. - 4757,0  тыс. руб.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фессиональной охраны общеобразовательных организац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объемов финансового обеспечения, сроков исполнения после принятия нормативного правового акта Московской обла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сего: 53000,0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 1000,0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 1000,0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 1000,0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- 25000,0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г. - 25000,0  тыс. руб.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внедрение современных образовательных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объемов финансового обеспечения, сроков исполнения после принятия нормативного правового акта Московской обла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2938,5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587,7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587,7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587,7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- 587,7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г. - 587,7  тыс. руб.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упной сред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объемов финансового обеспечения, сроков исполнения после принятия нормативного правового акта Московской обла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3000,0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- 1000,0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- 1000,0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- 1000,0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- 0,0 тыс. руб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г. - 0,0  тыс. руб.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задаче №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5740879,9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121564,7 тыс. руб.                                    2016 г. – 1152242,9 тыс. руб.                                           2017г. – 1126541,1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1163690,6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г. – 1176840,6  тыс. руб.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4954274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992035,0 тыс. руб.                                    2016 г. –991298,0 тыс. руб.                                           2017г. – 990313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8г. – 990313,0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9г. – 990313,0  тыс. руб.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726476,6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20041,6 тыс. руб.                                    2016 г. – 150033,6 тыс. руб.                                           2017г. – 124225,7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160173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г. – 172002,7  тыс. руб.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60127,3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9488,1 тыс. руб.                                    2016 г. – 10911,3 тыс. руб.                                           2017г. – 12002,4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13202,6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г. – 14522,9  тыс. руб.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 3. Развитие инновационной структуры общего образ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№1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образовательных организаций в инновационных проектах 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ъемов финансового обеспечения, сроков исполнения после принятия нормативного правового акта Орехово-Зуе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0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200,0 тыс. руб.                                    2016 г. – 200,0 тыс. руб.                                           2017г. –2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20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г. - 200,0  тыс. руб.                            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. Развитие современной системы воспит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организации проведения тестирования среди учащихся школ на предмет употребления наркотиков в рамках профилактики асоциального поведе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ъемов финансового обеспечения, сроков исполнения после принятия нормативного правового акта Орехово-Зуевского муниципального района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5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300,0 тыс. руб.                                    2016 г. – 300,0 тыс. руб.                                           2017г. – 3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30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г. - 300,0  тыс. руб.                            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№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№1 Ежегодные Именные премии Главы района лучшим учителям района по итогам конкурсного отбор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я Главы Орехово-Зуе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75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350,,0 тыс. руб.                                    2016 г. – 350,,0 тыс. руб.                                           2017г. – 350,,0 тыс. руб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г. – 350,,0  тыс. руб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9 г. –350,0тыс. руб.                                      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6.Реализация механизмов для выявления и развития талантов дет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№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 участия школьников и школьных команд в областных, региональных и других олимпиадах и конкурсах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роизведен исходя из планируемого количества мероприятий  и плановой стоимост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35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500,0 тыс. руб.               2016 г. - 500,0 тыс. руб.                         2017 г. - 500,0 тыс. руб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. - 1000,0 тыс. руб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9 г. –1000,0тыс. руб.                  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учение именных стипендий Главы района учащимся образовательных учреждений – отличникам и медалистам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счет произведен исходя из статистических данных по количеству отличников и мед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37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5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8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8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- 80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 г. –800,0тыс. руб.                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задаче №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ханизмов для выявления и развития талантов детей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72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000,0 тыс. руб.                2016 г. – 13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– 13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18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1800,0тыс. руб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Задача 7. Развитие инфраструктуры, кадрового потенциала, интеграции деятельности образовательных организаций сферы образован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проведение районных конкурсов и праздников муниципальной системы образовани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49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900,0 тыс. руб.                                    2016 г. – 1000,0 тыс. руб.                                           2017 г. – 10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10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1000,0 тыс. руб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Перечень мероприятий Подпрограммы II «Развитие общего образования»</w:t>
      </w:r>
    </w:p>
    <w:tbl>
      <w:tblPr>
        <w:tblW w:w="15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0"/>
        <w:gridCol w:w="1134"/>
        <w:gridCol w:w="1795"/>
        <w:gridCol w:w="992"/>
        <w:gridCol w:w="1035"/>
        <w:gridCol w:w="978"/>
        <w:gridCol w:w="1131"/>
        <w:gridCol w:w="991"/>
        <w:gridCol w:w="1039"/>
        <w:gridCol w:w="992"/>
        <w:gridCol w:w="993"/>
        <w:gridCol w:w="1225"/>
        <w:gridCol w:w="1417"/>
      </w:tblGrid>
      <w:tr>
        <w:trPr>
          <w:trHeight w:val="7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финансового обеспечения мероприятия в текущем финансовом году (тыс. руб.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  <w:br/>
              <w:t>(тыс. руб.)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ового обеспечения по годам (тыс. руб.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№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федеральных государственных образовательных стандартов общего образ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33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2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,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Орехово-Зуев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8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установка оборудования  защищенного канала в ОУ для проведения экзаменов в 9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 аукцио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2 квартал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чаЕГЭ-9-1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№2 Организация энергосберегательных  мероприятий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униципальных заказов ( в течении года)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ветствие организаций современным требованиям.</w:t>
            </w:r>
          </w:p>
        </w:tc>
      </w:tr>
      <w:tr>
        <w:trPr>
          <w:trHeight w:val="8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учреждений к новому учебному году (ремонтные работы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процедур размещения муниципального заказа на проведение мероприятий( в течении года)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8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уевского муниципальн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беспечения дистанционного обучения уча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муниципальных заказов в 2-3 квартал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№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834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0875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564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242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5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68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838,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образования Московской области, Администрация Орехово-Зуевского муниципального района, Управление образования  Орехово-Зуев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равного доступа к качественному образованию</w:t>
            </w:r>
          </w:p>
        </w:tc>
      </w:tr>
      <w:tr>
        <w:trPr>
          <w:trHeight w:val="6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384,5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4272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35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298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1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49,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476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41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33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02,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27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8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1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2,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численности учащихся, получающих горячее пи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процедур размещения муниципального заказа на организацию питания (в течении года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0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2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2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горячими завтраками и обедами обучающихся, с отклонениями в развити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ащение материально-технической базы пищебло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процедур размещения муниципального заказа на приобретения оборудования  в течении года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требований СанПиН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лата компенсации за школьную (спортивную) форму детям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выплаты за приобретенную форму на основании предоставленных документов. (в течении года)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0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законодательства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муниципаль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ний на оказание муниципальных услуг физическим и юридическим лицам муниципальными бюджетными организациями Орехово-Зуевского муниципального района Московской области и их финансовое обеспе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е расходов  на оплату труда и начисления на оплату труда, на приобретение расходных материалов, на коммунальные услуги, на общехозяйственные расходы и нормативные затраты на содержание имущества, в соответствии с нормативам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31,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284,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69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71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6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1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6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31,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156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81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6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42,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униципального задания и плана финансово-хозяйственной деятельности на оказание муниципальных услуг физическим и юридическим лицам муниципальными бюджетными организациями Орехово-Зуевского муниципального района Московской област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27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8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1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2,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ных процедур ( в течении года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7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5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итанием детей  из семей находящихся в сложной жизненной ситуаци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ключая расходы на оплату труда ,приобретение учебников и учебных пособий, средств обучения, игр, игрушек (за исключением расходов на содержание зданий и коммунальных расходов, осуществляемых из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расходов на оплату труда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ных процеду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в течении года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76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587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17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1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1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1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 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законодательства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в частных общеобразовательных организациях Московской области, осуществляющих образовательную деятельность п имеющим аккредитацию основным образовательным программам, включая расходы на оплату труда ,приобретение учебников и учебных пособий, средств обучения, игр, игрушек (за исключением расходов на содержание зданий и коммунальных расходов, осуществляемых из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расходов на оплату труда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ных процеду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в течении года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805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6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6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законодательства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исление вознаграждения на выплату функций классного руководителя. ( в течении года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6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2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4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законодательства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расходов, связанных с компенсацией проезда к месту учебы и обратно отдельным категориям обучающихся в муниципальных образовательных организация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латы на основании предоставленных докумен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в течении года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5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законодательства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частных образовательных организациях в Москов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конкурсных процедур на приобретение мягкого инвентаря, средств  личной гигиен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ы единовременных пособий на выпуск из организаци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7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законодательства</w:t>
            </w:r>
          </w:p>
        </w:tc>
      </w:tr>
      <w:tr>
        <w:trPr>
          <w:trHeight w:val="19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 социальной поддержки и социального обеспечения детей-сирот и детей, оставшихся без попечения родителей, а также лиц из их числа, обучающихся по очной форме обучения в муниципальных и частных образовательных организациях высшего образования, находящихся на территории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конкурсных процедур на приобретение мягкого инвентаря, средств  личной гигиен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ы единовременных пособий на выпуск из организаци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законодательства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ных процедур ( в течении года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щихся организовано подвозят к базовой школе и обратно до места жительства.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ных процедур ( в течении года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требования пожнадзора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компьютеров и мультимедийного оборудования для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ных процедур ( в течении года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ащение образовательных организаций компьютерами и мультимедийной техникой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ащение спортивных залов и спортивных уличных площадок общеобразовательных организаций, находящихся в сельской мес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ных процедур ( в течении года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, общеобразовательные организации находящиеся в сельской мес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численности учащихся, занимающихся физической культурой и спортом во внеурочное время, за исключением дошкольного образования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учебного оборудования и мебели для муниципальных общеобразовательных организаций – победителей областного конкурса муниципальных общеобразовательных организаций, разрабатывающих и внедряющих инновационные образовательные проекты (приказ Минобр МО №1777 от 14.04.201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ных процедур ( в течении года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оборудованием дошкольных 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 </w:t>
            </w:r>
          </w:p>
        </w:tc>
      </w:tr>
      <w:tr>
        <w:trPr>
          <w:trHeight w:val="1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приобретение автобусов для доставки обучающихся в общеобразовательные организации, расположенные в се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риобретения  школьных автобусов ( в течении года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щихся организовано подвозят к базовой школе и обратно до места жительства.</w:t>
            </w:r>
          </w:p>
        </w:tc>
      </w:tr>
      <w:tr>
        <w:trPr>
          <w:trHeight w:val="13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троительству  и проектированию  общеобразовательных организаций и пристро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ных процедур( в течении года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численности обучающихся во вторую смену в организациях общего образования</w:t>
            </w:r>
          </w:p>
        </w:tc>
      </w:tr>
      <w:tr>
        <w:trPr>
          <w:trHeight w:val="13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0,0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№19</w:t>
              <w:br/>
              <w:t>Обеспечение переданных государственных полномочий в сфере образования и организации деятельности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 деятельности комиссии по делам несовершеннолетних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фессиональной охраны обще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фессиональной охраны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внедрение совреме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упной среды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ча 3. Развитие инновационной структуры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образовательных организаций в инновационных проектах 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к участию образовательных организаций в инновационных проектах регионального уровня  в течении год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общеобразовательных организаций, включенных в региональную инфраструктуру инновационной деятельности</w:t>
            </w:r>
          </w:p>
        </w:tc>
      </w:tr>
      <w:tr>
        <w:trPr>
          <w:trHeight w:val="1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овременной системы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организации проведения тестирования среди учащихся школ на предмет употребления наркотиков в рамках профилактики асоциального поведения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5. 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№1 Ежегодные Именные премии Главы района лучшим учителям района по итогам конкурсного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мия Главы Орехово-Зуевского муниципального района (в течении года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образования Московской области,Управление образования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ддержка молодых специалистов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6. Реализация механизмов для выявления и развития талантов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стия школьников и школьных команд в областных, региональных и других олимпиадах и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процедур размещения муниципального заказ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 2 квартал.</w:t>
              <w:br/>
              <w:t>Реализация (в течении года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выявления и развития талантов детей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учение именных стипендий Главы района учащимся образовательных учреждений -отличникам и медали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 произведен исходя из статистических данных по количеству отличников и медалистов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выявления и развития талантов детей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инфраструктуры, кадрового потенциала, интеграции деятельности образовательных организаций сфер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е проведение районных конкурсов и праздников муниципальной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Постановления администрации Орехово-Зуевского муниципального района, положения  о проведении мероприятия  (в течении года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СПРАВОЧНО:</w:t>
      </w:r>
      <w:r>
        <w:rPr>
          <w:rFonts w:cs="Arial" w:ascii="Arial" w:hAnsi="Arial"/>
          <w:b/>
          <w:bCs/>
        </w:rPr>
        <w:tab/>
      </w:r>
    </w:p>
    <w:tbl>
      <w:tblPr>
        <w:tblW w:w="15524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984"/>
        <w:gridCol w:w="3260"/>
        <w:gridCol w:w="7019"/>
      </w:tblGrid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педагогических работников общего образования до средней заработной платы по экономике в рег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средств определяется исходя из данных Мособлстат и численности педагогических работников общеобразовательных учреждений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 3433835,0 тыс.руб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2017 г.-  686767,0 тыс.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5 г.* – 686767,0 тыс. руб.                 2018 г. – 686767,0 тыс.руб.   .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* – 686767,0, тыс. руб                  2019 г .- 686767,0 тыс.руб.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: 105986,4 тыс.руб.                       </w:t>
            </w:r>
            <w:r>
              <w:rPr>
                <w:rFonts w:cs="Arial" w:ascii="Arial" w:hAnsi="Arial"/>
                <w:sz w:val="20"/>
                <w:szCs w:val="20"/>
              </w:rPr>
              <w:t>2017 г . – 2779,8 тыс.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* – 0,0 тыс. руб.                              2018 г. -50197,8 тыс.руб.                                                             2016 г.* – 2811,0 тыс. руб.                        2019 г. – 50197,8 тыс.руб.</w:t>
            </w:r>
          </w:p>
        </w:tc>
      </w:tr>
      <w:tr>
        <w:trPr>
          <w:trHeight w:val="7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 21654,6 тыс.руб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2017 г. – 520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5 г.* – 1605,0 тыс. руб.                   2018 г . – 5980,2 тыс.руб.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6 г.* – 2889,0 тыс. руб.                    2019 г . – 5980,2 тыс.руб.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 3561476,0 тыс.руб</w:t>
            </w:r>
            <w:r>
              <w:rPr>
                <w:rFonts w:cs="Arial" w:ascii="Arial" w:hAnsi="Arial"/>
                <w:sz w:val="20"/>
                <w:szCs w:val="20"/>
              </w:rPr>
              <w:t>.                   2017г -. 694747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5 г.* – 688372,0 тыс. руб.             .    2018 г .- 742945,0 тыс.руб.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* – 692467,0 тыс. руб                   2019 г. – 742945,0 тыс.руб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разование Орехово-Зуевского муниципального района на 2015-2019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II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Развитие дополнительного  образования и оздоровления детей»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.  Паспорт подпрограммы </w:t>
      </w: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 «Развитие дополнительного образования и оздоровления детей»</w:t>
      </w:r>
    </w:p>
    <w:tbl>
      <w:tblPr>
        <w:tblW w:w="150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7"/>
        <w:gridCol w:w="1560"/>
        <w:gridCol w:w="1984"/>
        <w:gridCol w:w="1276"/>
        <w:gridCol w:w="1417"/>
        <w:gridCol w:w="1276"/>
        <w:gridCol w:w="1418"/>
        <w:gridCol w:w="1134"/>
        <w:gridCol w:w="1275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«Развитие дополнительного образования и оздоровления детей» (далее – Подпрограмм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Цели подпрограммы муниципальной программы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качества, доступности и эффективности дополнительного образования, системы воспитания, профилактики асоциальных явлений в соответствии с меняющимися запросами населения и перспективными задачами развития Орехово-Зуевского  муниципального района. Достижение качественных результатов социализации, самоопределения и развития потенциала личности, развитие системы отдыха, оздоровления и занятости детей и подростков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Управление образования Орехово-Зуевского муниципального района Московской области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center" w:pos="956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системы непрерывного вариативного дополнительного образования детей, направленной на развитие человеческого потенциал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center" w:pos="956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инфраструктуры, интеграции деятельности образовательных организаций сферы образования, обеспечивающих равную доступность и повышение охвата детей услугами дополнительного 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center" w:pos="956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предоставления качественных и эффективных услуг по дополнительному образованию детей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витие системы отдыха, оздоровления и занятости детей и подростков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развитие дополнительного образования детей в сфере культуры.</w:t>
            </w:r>
          </w:p>
        </w:tc>
      </w:tr>
      <w:tr>
        <w:trPr>
          <w:trHeight w:val="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19 годы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ового обеспечения подпрограммы муниципальной программы и мероприятий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дпрограммы муниципальной программы и мероприят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а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го обеспеч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 (тыс. рубле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45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звитие дополнительного образования и оздоровления дете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9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90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2517,1</w:t>
            </w:r>
          </w:p>
        </w:tc>
      </w:tr>
      <w:tr>
        <w:trPr>
          <w:trHeight w:val="52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Средства бюджета Орехово-Зуев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853,5</w:t>
            </w:r>
          </w:p>
        </w:tc>
      </w:tr>
      <w:tr>
        <w:trPr>
          <w:trHeight w:val="52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3,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е результаты реализации  подпрограммы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детей, привлекаемых к участию в творческих мероприятий, от общего числа детей, в сфере образования  составит не менее 8,5%, в сфере культуры – не менее 8,0%.</w:t>
              <w:tab/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 составит не менее 1,3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детей и молодежи, получающих услуги художественного образования в возрасте от 5 до 22 лет, в общей количества детей  и молодежи в возрасте от 5 до 22 лет составит не менее 5,5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составит не менее  82,8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детей охваченных образовательными программами дополнительного образования детей, в общей численности детей и молодежи в возрасте 5-18 лет, занятых в организациях дополнительного образования детей, составит не менее 50,2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рганизаций дополнительного образования, внедривших эффективный контракт с руководителем,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Московской области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педагогических работников программ дополнительного образования, которым при прохождении аттестации присвоена первая и высшая категория, составит не менее  39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детей и подростков, участников творческих мероприятий составит не менее  27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детей и подростков, победителей творческих мероприятий составит не менее  2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детей и подростков, участников спортивных мероприятий составит не менее 37%  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детей и подростков, победителей спортивных соревнований составит не менее  85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детей, вовлеченных в реализацию волонтерских проектов 7%.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подростковой преступности составит не менее  2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 количества  детей, охваченных  детским отдыхом и оздоровлением, составит не менее  6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шение оздоровленных   детей в возрасте от 7 до 15 лет, находящихся в   трудной  жизненной  ситуации, к общей численности детей в возрасте от 7 до 15 лет, находящихся в  трудной жизненной ситуации, проживающих на территории муниципального образования составит, не менее  56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детей, привлекаемых к участию в творческих мероприятий, от общего числа детей  в сфере культуры, составит не менее  8,0%;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 в сфере культуры, составит не менее 5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Московской области в сфере культуры, составит не менее 10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. Характеристика основных мероприятий 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дпрограмма I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ключает следующие основные мероприятия, обеспечивающие решение задач Муниципальной  программы в системе общего образования:</w:t>
      </w:r>
    </w:p>
    <w:p>
      <w:pPr>
        <w:pStyle w:val="ListParagraph"/>
        <w:numPr>
          <w:ilvl w:val="0"/>
          <w:numId w:val="2"/>
        </w:numPr>
        <w:ind w:left="928" w:right="34" w:hanging="360"/>
        <w:rPr>
          <w:rFonts w:ascii="Arial" w:hAnsi="Arial" w:cs="Arial"/>
        </w:rPr>
      </w:pPr>
      <w:r>
        <w:rPr>
          <w:rFonts w:cs="Arial" w:ascii="Arial" w:hAnsi="Arial"/>
        </w:rPr>
        <w:t>Формирование муниципальных заданий на оказание муниципальных услуг физическим и юридическим лицам муниципаль</w:t>
      </w:r>
    </w:p>
    <w:p>
      <w:pPr>
        <w:pStyle w:val="Normal"/>
        <w:ind w:right="34" w:hanging="0"/>
        <w:rPr>
          <w:rFonts w:ascii="Arial" w:hAnsi="Arial" w:cs="Arial"/>
        </w:rPr>
      </w:pPr>
      <w:r>
        <w:rPr>
          <w:rFonts w:cs="Arial" w:ascii="Arial" w:hAnsi="Arial"/>
        </w:rPr>
        <w:t>ными бюджетными и автономными организациями Орехово-Зуевского муниципального района Московской области и их финансовое обеспече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безопасности в образовательных учреждения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образовательных учреждений к новому учебному году.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велоплощадок в г. Куровское, г. Ликино-Дулево, д. Давыдово. г. Дрезн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участия детей и подростков в муниципальных, региональных и других конкурсах и соревнованиях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Оснащение реквизитом, концертными и спортивными костюмами учреждения дополнительного образования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еконструкция стадиона «Русич» под ледовый стадион с искусственным льдом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Формирование муниципальных заданий на оказание муниципальных услуг физическим и юридическим лицам муници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ыми  организациями Орехово-Зуевского муниципального района Московской области и их финансовое обеспечение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материально-технической базы МАУ «ЦДО Луч»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отдыха и оздоровления детей в лагерях дневного пребывания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сходы на обеспечение деятельности (оказание услуг) муниципальных учреждений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муниципальных учреждений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повлияет 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еспечение качества, доступности и эффективности дополнительного образования, системы воспитания, профилактики асоциальных явлений в соответствии с меняющимися запросами населения и перспективными задачами развития Орехово-Зуевского муниципального района, достижение качественных результатов социализации, самоопределения и развития потенциала личности, развитие системы отдыха, оздоровления и занятости детей и подростков.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autoSpaceDE w:val="false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Планируемые результаты реализации подпрограммы </w:t>
      </w: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 «Развитие дополнительного  образования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оздоровления детей»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559"/>
        <w:gridCol w:w="1559"/>
        <w:gridCol w:w="3336"/>
        <w:gridCol w:w="1275"/>
        <w:gridCol w:w="1276"/>
        <w:gridCol w:w="992"/>
        <w:gridCol w:w="993"/>
        <w:gridCol w:w="850"/>
        <w:gridCol w:w="851"/>
        <w:gridCol w:w="708"/>
      </w:tblGrid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   Орехово-Зуевского</w:t>
              <w:br/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год 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од 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</w:tr>
      <w:tr>
        <w:trPr>
          <w:trHeight w:val="18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системы непрерывного вариативного дополнительного образования детей, направленной на развитие человеческого потенциала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 778638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- 142697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- 145446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- 154184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- 163315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- 172994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 32663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 – 5794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 – 6142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 – 6510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 – 6901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 – 7315,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детей, привлекаемых к участию в творческих мероприятий, от общего числа детей в сфере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фере культур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детей и молодежи, получающих услуги художественного образования в возрасте от 5 до 22 лет в общем количестве  детей и молодежи  в возрасте от 5 до 2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инфраструктуры, интеграции деятельности образовательных организаций сферы образования, обеспечивающих равную доступность и повышение охвата детей услугами дополни-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 4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- 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-2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-2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-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-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в сфере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детей охваченных образовательными программами дополнительного образования детей, в общей численности детей и молодежи в возрасте 5-18 лет, занятых в организациях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рганизаций дополнительного образования, внедривших эффективный контракт с руковод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педагогических работников программ дополнительного образования, которым при прохождении аттестации присвоена первая и высш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предоставления качественных и эффективных услуг по дополнительному образованию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 88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 136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-186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-186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-186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-1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доли детей и подростков, участников твор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отдыха, оздоровления и занятости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 47039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 6645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-9394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-9833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-10317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-108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шение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детей, охваченных детским отдыхом и оздоро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1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развитие дополнительного образования детей в сфере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 651376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 – 95986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- 987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- 1046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- 176045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- 17604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детей, привлекаемых к участию в творческих мероприятий, от общего числа детей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0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Московской области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Указ Президента Российской Федерации «О мерах по реализации государственной политики в области образования и науки», п.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07.05.2012   № 59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Указ Президента Российской Федерации «О мероприятиях по реализации государственной социальной политики», п.11. от  07.05.2012  № 5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Указ Президента Российской Федерации «О некоторых мерах  по реализации государственной политики в сфере защиты детей-сирот и детей, оставшихся без попечения родителей», п.2  от  28.12.2012  № 16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 Указ Президента Российской Федерации «О национальной стратегии действий в интересах детей на 2012-2017 годы» от  01.06.2012  № 76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Количественные и качественные показатели, характеризующие достижение целей и решение задач, поставленных Подпрограммой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Развитие дополнительного  образования, воспитание и психолого-социальное сопровождение детей.  Профилактика безопасного поведения детей на дорогах и улицах. Развитие системы отдыха, оздоровления и занятости детей и подростков» находятся в прямой зависимости от финансирования Муниципальной программ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eastAsia="HiddenHorzOCR;MS Mincho" w:cs="Arial"/>
          <w:b/>
          <w:b/>
          <w:bCs/>
          <w:sz w:val="16"/>
          <w:szCs w:val="16"/>
          <w:lang w:val="en-US"/>
        </w:rPr>
      </w:pPr>
      <w:r>
        <w:rPr>
          <w:rFonts w:eastAsia="HiddenHorzOCR;MS Mincho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eastAsia="HiddenHorzOCR;MS Mincho" w:cs="Arial"/>
          <w:b/>
          <w:b/>
          <w:bCs/>
          <w:lang w:val="en-US"/>
        </w:rPr>
      </w:pPr>
      <w:r>
        <w:rPr>
          <w:rFonts w:eastAsia="HiddenHorzOCR;MS Mincho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eastAsia="HiddenHorzOCR;MS Mincho" w:cs="Arial"/>
          <w:b/>
          <w:b/>
          <w:bCs/>
          <w:lang w:val="en-US"/>
        </w:rPr>
      </w:pPr>
      <w:r>
        <w:rPr>
          <w:rFonts w:eastAsia="HiddenHorzOCR;MS Mincho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eastAsia="HiddenHorzOCR;MS Mincho" w:cs="Arial"/>
          <w:b/>
          <w:b/>
          <w:bCs/>
          <w:lang w:val="en-US"/>
        </w:rPr>
      </w:pPr>
      <w:r>
        <w:rPr>
          <w:rFonts w:eastAsia="HiddenHorzOCR;MS Mincho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eastAsia="HiddenHorzOCR;MS Mincho" w:cs="Arial"/>
          <w:b/>
          <w:b/>
          <w:bCs/>
          <w:lang w:val="en-US"/>
        </w:rPr>
      </w:pPr>
      <w:r>
        <w:rPr>
          <w:rFonts w:eastAsia="HiddenHorzOCR;MS Mincho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eastAsia="HiddenHorzOCR;MS Mincho" w:cs="Arial"/>
          <w:b/>
          <w:b/>
          <w:bCs/>
        </w:rPr>
      </w:pPr>
      <w:r>
        <w:rPr>
          <w:rFonts w:eastAsia="HiddenHorzOCR;MS Mincho" w:cs="Arial" w:ascii="Arial" w:hAnsi="Arial"/>
          <w:b/>
          <w:bCs/>
          <w:lang w:val="en-US"/>
        </w:rPr>
        <w:t>IV</w:t>
      </w:r>
      <w:r>
        <w:rPr>
          <w:rFonts w:eastAsia="HiddenHorzOCR;MS Mincho" w:cs="Arial" w:ascii="Arial" w:hAnsi="Arial"/>
          <w:b/>
          <w:bCs/>
        </w:rPr>
        <w:t xml:space="preserve">. Обоснование финансовых ресурсов, необходимых на реализацию мероприятий ПРОГРАММЫ </w:t>
      </w:r>
      <w:r>
        <w:rPr>
          <w:rFonts w:eastAsia="HiddenHorzOCR;MS Mincho" w:cs="Arial" w:ascii="Arial" w:hAnsi="Arial"/>
          <w:b/>
          <w:bCs/>
          <w:lang w:val="en-US"/>
        </w:rPr>
        <w:t>III</w:t>
      </w:r>
    </w:p>
    <w:tbl>
      <w:tblPr>
        <w:tblW w:w="1460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5"/>
        <w:gridCol w:w="1840"/>
        <w:gridCol w:w="140"/>
        <w:gridCol w:w="3683"/>
        <w:gridCol w:w="129"/>
        <w:gridCol w:w="10"/>
        <w:gridCol w:w="3103"/>
        <w:gridCol w:w="138"/>
        <w:gridCol w:w="3581"/>
      </w:tblGrid>
      <w:tr>
        <w:trPr>
          <w:trHeight w:val="98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необходимых финансовых   </w:t>
              <w:br/>
              <w:t>ресурсов на реализацию</w:t>
              <w:br/>
              <w:t xml:space="preserve">мероприятия  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  финансовых    </w:t>
              <w:br/>
              <w:t xml:space="preserve">ресурсов, необходимых   </w:t>
              <w:br/>
              <w:t xml:space="preserve">для реализации мероприятия,  </w:t>
              <w:br/>
              <w:t xml:space="preserve">в том числе   по годам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онные расходы,        </w:t>
              <w:br/>
              <w:t xml:space="preserve">возникающие  в результате    </w:t>
              <w:br/>
              <w:t>реализации мероприятия</w:t>
            </w:r>
          </w:p>
        </w:tc>
      </w:tr>
      <w:tr>
        <w:trPr>
          <w:trHeight w:val="397" w:hRule="atLeast"/>
        </w:trPr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- Развитие дополнительного образования и оздоровления детей.</w:t>
            </w:r>
          </w:p>
        </w:tc>
      </w:tr>
      <w:tr>
        <w:trPr/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1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ирование системы непрерывного вариативного дополнительного образования детей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направленной на развитие человеческого потенциала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№1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муниципаль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ний на оказание муниципальных услуг физическим и юридическим лицам муниципальными бюджетными организациями Орехово-Зуевского муниципального района Московской области и их финансовое обеспече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7155</wp:posOffset>
                      </wp:positionV>
                      <wp:extent cx="12192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7.65pt" to="93.75pt,7.6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9210</wp:posOffset>
                      </wp:positionV>
                      <wp:extent cx="1219200" cy="0"/>
                      <wp:effectExtent l="0" t="5080" r="0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.3pt" to="93.75pt,2.3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1118870</wp:posOffset>
                      </wp:positionV>
                      <wp:extent cx="2099945" cy="0"/>
                      <wp:effectExtent l="0" t="5080" r="635" b="508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7pt,88.1pt" to="348pt,88.1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обеспечение выполнения муниципального задания  (Смз) рассчитывается по следующей формуле:</w:t>
              <w:br/>
              <w:t>Смз = Рзп+Ррм+Рор+Рку+Рим</w:t>
              <w:br/>
              <w:t>где:</w:t>
              <w:br/>
              <w:t>Рзп - оплата труда и начисления на оплату тру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рм - приобретение расходных материал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р - общехозяйственные расх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- коммунальные услуг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м - нормативные затраты на содержание имуще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29210</wp:posOffset>
                      </wp:positionV>
                      <wp:extent cx="2049145" cy="0"/>
                      <wp:effectExtent l="0" t="5080" r="0" b="508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pt,2.3pt" to="348pt,2.3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Расходы на оплату услуг связи, транспортных услуг,  на оплату услуг по содержанию имущества, оплату прочих работ, услуг, обеспечивающих оказание муниципальной услуги, а также нормативные затраты на содержание имуществам определены, исходя из условий 2013 года с учетом индекса-дефлятора равного 1,045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сходы на оплату коммунальных услуг, включающих холодное и горячее водоснабжение и водоотведение, потребление тепловой и электрической энергии, рассчитываются исходя из объемов потребления и установленных тарифов, соответствующих заключенным Министерством контрактов на оказание данных услуг, с учетом условий 2013, индекса-дефлятора равного 1,1111, предусматривающего увеличение стоимости данных услуг в очередном финансовом году и плановом периоде 2015, 2016, 2017, 2018 годах.</w:t>
              <w:br/>
              <w:t>Расходы на приобретение основных средств рассчитаны с учётом потребности по замене основных средств в связи с изношенностью и невозможностью ремонта числящихся на балансе материальных ценностей.</w:t>
              <w:br/>
              <w:t>Расходы на увеличение стоимости материальных запасов осуществляется методом расчета, исходя из условий 2013 года с учетом расшифровок к планам финансово-хозяйственной деятельности организаций на 2013 год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802101,6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 – 146991,6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 – 149888,8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 – 158695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 – 168216,7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 г – 178309,7 тыс.руб.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769438,2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 – 141197,2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 – 143746,7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 – 152184,4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 – 161315,5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 г – 170994,4 тыс.руб.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32663,6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 – 5794,4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 – 6142,1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 – 6510,6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 – 6901,2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 г – 7315,3 тыс.руб.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езопасности в образовательных учреждениях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Стоимость определена исходя из количества организаций и стоимость услуги  по прямому подключению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5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500,0 тыс. руб.                                    2016 г. – 500,0 тыс. руб.                                           2017 г. – 5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 г. – 0,0 тыс. руб.                                        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77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000,0 тыс. руб.                                    2016 г. – 1200,0 тыс. руб.                                           2017 г. – 15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200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 г. – 2000,0 тыс. руб.                                        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задач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системы непрерывного вариативного дополнительного образования детей, направленной на развитие человеческого потенциала;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811301,8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48491,6 ты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г. – 151588,8 тыс. руб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– 160695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170216,7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 г. – 180309,7 тыс. руб.                                                      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778638,2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42697,2 ты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г. – 145446,7 тыс. руб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– 154184,4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163315,5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 г. – 172994,4 тыс. руб.                                                      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32663,6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 – 5794,4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 – 6142,1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 – 6510,6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 – 6901,2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 г – 7315,3 тыс.руб.   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инфраструктуры, интеграции деятельности образовательных организаций сферы образования, обеспечивающих равную доступность и повышение охвата детей услугами дополнительного образования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велоплощадок  в г. Куровское, г. Ликино-Дулево, д. Давыдово, г. Дрезн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ъемов финансового обеспечения, сроков исполнения после принятия нормативного правового акта Орехово-Зу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 4000,0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– 20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– 20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0,0  тыс. руб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Задача 3 Обеспечение условий для предоставления качественных и эффективных услуг по дополнительному образованию детей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участия детей и подростков в муниципальных, региональных и других конкурсах и соревнованиях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счет произведен на основании сметы на проведении мероприятий в сфере образования на 2014 и плановые 2015-2018 год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8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36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 г. – 36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– 36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36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360,0 тыс.руб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ащение реквизитом, концертными и спортивными костюмами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счет произведен на основании сметы на проведении мероприятий в сфере образования на 2014 и плановые 2015-2019 год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225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250,0  тыс. руб.                                    2016 г. – 500,0 тыс. руб.                                           2017 г. – 5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5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500,0 тыс.руб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конструкция стадиона «Русич» под ледовый стадион с искусственным льдо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счет произведен на основании сметы на проведении мероприятий в сфере образования на 2014 и плановые 2015-2019 год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25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500,0  тыс. руб.                                    2016 г. – 500,0 тыс. руб.                                           2017 г. – 5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5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500,0 тыс.руб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счет произведен на основании сметы на проведении мероприятий в сфере образования на 2014 и плановые 2015-2019 год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225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250,0 тыс. руб.                                    2016 г. – 500,0 тыс. руб.                                           2017 г. – 5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5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 г. – 500,0 тыс. руб.                                        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задаче №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предоставления качественных и эффективных услуг по дополнительному образованию дете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88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360,0 тыс. руб.                                    2016 г. – 1860,0 тыс. руб.                                           2017г. – 186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186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1860,0 тыс.руб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№4. Развитие системы отдыха, оздоровления и занятости детей и подростков.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№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муниципальных заданий на оказание муниципальных услуг физическим и юридическим лицам муниципальными  организациями Орехово-Зуевского муниципального района Московской области и их финансовое обеспеч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счет произведен на основании сметы на проведении мероприятий в сфере образования на 2014 и плановые 2015-2019 год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24539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4145,5 тыс. руб.                                    2016 г. – 4394,2 тыс. руб.                                           2017 г. – 4833,6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5317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5848,7 тыс.руб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№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атериально-технической базы МАУ «ЦДО «Луч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счет произведен на основании сметы на проведении мероприятий в сфере образования на 2014 и плановые 2015-2019 год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25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500,0 тыс. руб.                                    2016 г. – 3000,0 тыс. руб.                                           2017 г. – 30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300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3000,0  тыс. руб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3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отдыха и оздоровления детей в лагерях дневного пребы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Расчет произведен на основании сметы на проведении мероприятий в сфере образования на 2014 и плановые 2015-2019 год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000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2000,0 тыс. руб.                                    2016 г. – 2000,0 тыс. руб.                                           2017 г. – 200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2000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2000,0  тыс. руб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задаче №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тдыха, оздоровления и занятости  детей и подрост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47039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6645,5 тыс. руб.                                    2016 г. – 9394,2 тыс. руб.                                           2017 г. –  9833,6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 10317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10848,7 тыс.руб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Задача 5. Реализация мероприятий, направленных на развитие дополнительного образования детей в сфере культуры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сфере 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651376,3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95986,3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– 987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– 1046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176045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176045,0 тыс. руб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. </w:t>
      </w:r>
      <w:r>
        <w:rPr/>
        <w:t xml:space="preserve">Перечень мероприятий подпрограммы III «Развитие дополнительного  образования и оздоровления детей»  </w:t>
      </w:r>
    </w:p>
    <w:tbl>
      <w:tblPr>
        <w:tblW w:w="1590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701"/>
        <w:gridCol w:w="1134"/>
        <w:gridCol w:w="992"/>
        <w:gridCol w:w="1134"/>
        <w:gridCol w:w="992"/>
        <w:gridCol w:w="992"/>
        <w:gridCol w:w="993"/>
        <w:gridCol w:w="992"/>
        <w:gridCol w:w="992"/>
        <w:gridCol w:w="992"/>
        <w:gridCol w:w="1134"/>
        <w:gridCol w:w="1307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hyperlink w:anchor="Par5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 xml:space="preserve">про граммы    </w:t>
              <w:br/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   </w:t>
              <w:br/>
              <w:t xml:space="preserve">год     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    </w:t>
              <w:br/>
              <w:t xml:space="preserve">год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  </w:t>
              <w:br/>
              <w:t xml:space="preserve">год    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   </w:t>
              <w:br/>
              <w:t xml:space="preserve">год    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    </w:t>
              <w:br/>
              <w:t xml:space="preserve">год      </w:t>
              <w:b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системы непрерывного вариативного дополнительного образования детей, направленной на развитие человеческого потенциала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-201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3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9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Орехово-Зуевского муниципального района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6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9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994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5,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муниципаль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ний на оказание муниципальных услуг физическим и юридическим лицам муниципальными бюджетными организациями Орехово-Зуевского муниципального района Московской области и их финансовое обеспечен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е расходов  на оплату труда и начисления на оплату труда, на приобретение расходных материалов, на коммунальные услуги, на общехозяйственные расходы и нормативные затраты на содержание имущества, в соответствии с нормативами ( в течении г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9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Орехово-Зуевского муниципального района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муниципального задания и плана финансово-хозяйственной деятельности на оказание муниципальных услуг физическим и юридическим лицам муниципальными бюджетными организациями Орехово-Зуевского муниципального района Московской области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5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езопасности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ных процедур ( в течении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Орехово-Зуевского муниципального райо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требования пожнадзора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е расходов на прохождение курсов и профессиональной переподготовки  (в течении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Орехово-Зуевского муниципального райо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инфраструктуры,  интеграции деятельности образовательных организаций сферы образования, обеспечивающих равную доступность и повышение охвата детей услугами дополнительного образо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№1 Устройство велоплощадок в г.Куровское, г.Ликино-Дулево, д.Давыдово. г.Дрез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Постановления администрации Орехово-Зуевского муниципального района, Утверждение программы и регламента  в течении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Орехово-Зуевского муниципального района Моск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№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предоставления качественных и эффективных услуг по дополнительному образованию де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Орехово-Зуевского муниципального района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 №1. Финансовое обеспечение участие детей и подростков в муниципальных, региональных и других конкурсах и соревнова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Постановления администрации Орехово-Зуевского муниципального района, Утверждение программы и регламента (в течении г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г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Орехово-Зуевского муниципального района Московской област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 №2 Оснащение реквизитом, концертными и спортивными костю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ие по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г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ДД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 № 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нструкция  стадиона «Русич» под ледовый стадион с искусственным ль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утвержден на основании см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 №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 базы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утвержден на основании см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№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отдыха, оздоровления и занятости детей и подростков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8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8,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№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муниципальных заданий на оказание муниципальных услуг физическим и юридическим лицам муниципальными  организациями Орехово-Зуевского муниципального района Московской области и их финансов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Постановления администрации Орехово-Зуевского муниципального района, проведение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Орехово-Зу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ление и занятость детей и подростков летний период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№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атериально технической базы МАУ «ЦДО 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Постановления администрации Орехово-Зуевского муниципального района, проведение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№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тдыха и оздоровления детей в лагерях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Постановления администрации Орехово-Зуевского муниципального района, проведение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Орехово-Зуевского муниципальн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№ 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развитие дополнительного образования детей в сфере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очно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11"/>
        <w:gridCol w:w="1310"/>
        <w:gridCol w:w="874"/>
        <w:gridCol w:w="1415"/>
        <w:gridCol w:w="1221"/>
        <w:gridCol w:w="1109"/>
        <w:gridCol w:w="1109"/>
        <w:gridCol w:w="1097"/>
        <w:gridCol w:w="1134"/>
        <w:gridCol w:w="1276"/>
        <w:gridCol w:w="1843"/>
      </w:tblGrid>
      <w:tr>
        <w:trPr>
          <w:trHeight w:val="31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дение средней заработной платы педагогических работников учреждений дополнительного образования  до средней заработной платы учителей Москов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средней заработной платы педагогических работников дополнительного образования , проведение мероприятий направленных на повышение заработной платы педагогических работников дополнительного образования. (в течении год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- 2019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655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79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86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34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6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- 2019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655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79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86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34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6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 Орехово-Зу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дение средней заработной платы педагогических работников дополнительного образования до  средней заработной платы учителей в Московской области</w:t>
            </w:r>
          </w:p>
        </w:tc>
      </w:tr>
    </w:tbl>
    <w:p>
      <w:pPr>
        <w:pStyle w:val="ListParagraph"/>
        <w:jc w:val="right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Приложение №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разование Орехово-Зуевского муниципального района на 2015-2019 годы»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Подпрограмма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беспечивающая подпрограмма»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 Паспорт подпрограммы </w:t>
      </w:r>
      <w:r>
        <w:rPr>
          <w:b/>
          <w:bCs/>
          <w:sz w:val="24"/>
          <w:szCs w:val="24"/>
          <w:lang w:val="en-US"/>
        </w:rPr>
        <w:t>IV</w:t>
      </w:r>
      <w:r>
        <w:rPr/>
        <w:t xml:space="preserve">«Обеспечивающая подпрограмма» </w:t>
      </w:r>
    </w:p>
    <w:tbl>
      <w:tblPr>
        <w:tblW w:w="14884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35"/>
        <w:gridCol w:w="18"/>
        <w:gridCol w:w="1554"/>
        <w:gridCol w:w="1665"/>
        <w:gridCol w:w="1776"/>
        <w:gridCol w:w="1241"/>
        <w:gridCol w:w="1276"/>
        <w:gridCol w:w="1134"/>
        <w:gridCol w:w="1275"/>
        <w:gridCol w:w="1134"/>
        <w:gridCol w:w="1276"/>
      </w:tblGrid>
      <w:tr>
        <w:trPr/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дпрограммы         </w:t>
            </w:r>
          </w:p>
        </w:tc>
        <w:tc>
          <w:tcPr>
            <w:tcW w:w="10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аспорт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V «Обеспечивающая подпрограмма» (далее  - Подпрограмм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0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Реализацию системы информационно-методического сопровождения учебно-воспитательного процесса и инновационной деятельности, обеспечение бухгалтерского, налогового учета и отчетности финансово-хозяйственной деятельности организаций образования, обеспечение технических условий для бесперебойной работы и оперативное устранение аварийных ситуаций в образовательных организациях Орехово-Зуевского  муниципального района.</w:t>
            </w:r>
          </w:p>
        </w:tc>
      </w:tr>
      <w:tr>
        <w:trPr>
          <w:trHeight w:val="637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            </w:t>
            </w:r>
          </w:p>
        </w:tc>
        <w:tc>
          <w:tcPr>
            <w:tcW w:w="10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 Орехово-Зуевского муниципального района Московской области</w:t>
            </w:r>
          </w:p>
        </w:tc>
      </w:tr>
      <w:tr>
        <w:trPr/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              </w:t>
            </w:r>
          </w:p>
        </w:tc>
        <w:tc>
          <w:tcPr>
            <w:tcW w:w="107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исполнительно-распорядительных и контрольных функций в области образования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предоставления информационно-методического сопровождения учебно-воспитательного процесса и инновационной деятельности. 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муниципальных учреждений при учреждении «Управление образования администрации Орехово-Зуевского муниципального района»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предоставления психолого-педагогической  и  медико-социальной помощи. </w:t>
            </w:r>
          </w:p>
        </w:tc>
      </w:tr>
      <w:tr>
        <w:trPr/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одпрограммы     </w:t>
            </w:r>
          </w:p>
        </w:tc>
        <w:tc>
          <w:tcPr>
            <w:tcW w:w="10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 годы</w:t>
            </w:r>
          </w:p>
        </w:tc>
      </w:tr>
      <w:tr>
        <w:trPr>
          <w:trHeight w:val="360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       </w:t>
              <w:br/>
              <w:t xml:space="preserve">финансирования       </w:t>
              <w:br/>
              <w:t>подпрограммы по годам</w:t>
              <w:br/>
              <w:t xml:space="preserve">реализации и главным </w:t>
              <w:br/>
              <w:t xml:space="preserve">распорядителям       </w:t>
              <w:br/>
              <w:t xml:space="preserve">бюджетных средств,   </w:t>
              <w:br/>
              <w:t>в том числе по годам: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под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(тыс. рублей)                                    </w:t>
            </w:r>
          </w:p>
        </w:tc>
      </w:tr>
      <w:tr>
        <w:trPr>
          <w:trHeight w:val="563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в том числе:          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248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2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5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90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15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2842,8</w:t>
            </w:r>
          </w:p>
        </w:tc>
      </w:tr>
      <w:tr>
        <w:trPr>
          <w:trHeight w:val="900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785,0</w:t>
            </w:r>
          </w:p>
        </w:tc>
      </w:tr>
      <w:tr>
        <w:trPr>
          <w:trHeight w:val="823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редства бюджета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Орехово-Зуев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6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9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2057,8</w:t>
            </w:r>
          </w:p>
        </w:tc>
      </w:tr>
      <w:tr>
        <w:trPr>
          <w:trHeight w:val="9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ализации </w:t>
              <w:br/>
              <w:t>подпрограммы</w:t>
            </w:r>
          </w:p>
        </w:tc>
        <w:tc>
          <w:tcPr>
            <w:tcW w:w="1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населения качеством дошкольного образования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населения качеством общего образования составит не менее  8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Удовлетворенность населения качеством дополнительного образования составит не менее  7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Информационно-методическое сопровождение учебно-воспитательного процесса и инновационной деятельности в школах, дошкольных организациях, организациях дополнительного образования, не менее 100%. 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Обеспечение своевременного учета поступающих денежных, основных средств, иных товарно-материальных ценностей у обслуживаемых организаций, а также своевременное отражение в бухгалтерском учете операций, связанных с этим движением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начисления и перечисления платежей в бюджеты, взносы во внебюджетные фонды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Обеспечение своевременного составления достоверной бюджетной отчетности, отчетности в ИФНС и внебюджетные фонды, а также своевременного ее предоставления в соответствующие органы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составления калькуляций на выполнение ремонтных работ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Обеспечение технических условий для бесперебойной работы образовательных организаций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сть устранения аварийных ситуаций составит не менее  100%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образовательных организаций, которым оказана психолого-педагогическая, медицинская и социальная помощь, составит не менее 95%.</w:t>
            </w:r>
          </w:p>
        </w:tc>
      </w:tr>
    </w:tbl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. Характеристика основных мероприятий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включает следующие основные мероприятия, обеспечивающие решение задач Муниципальной  программы в системе общего образования:</w:t>
      </w:r>
    </w:p>
    <w:p>
      <w:pPr>
        <w:pStyle w:val="ListParagraph"/>
        <w:numPr>
          <w:ilvl w:val="0"/>
          <w:numId w:val="1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исполнение сметы Управления образования.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Arial" w:ascii="Arial" w:hAnsi="Arial"/>
        </w:rPr>
        <w:t>Формирование муниципальных заданий на оказание муниципальных услуг физическим и юридическим лицам муниципальными  организациями Орехово-Зуевского муниципального района Московской области и их финансовое обеспечение.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Arial" w:ascii="Arial" w:hAnsi="Arial"/>
        </w:rPr>
        <w:t>Прохождение курсов повышения квалификации или профессиональная переподготовка педагогических и руководящих работников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Расходы на обеспечение деятельности (оказание услуг) муниципальных учреждений.</w:t>
      </w:r>
    </w:p>
    <w:p>
      <w:pPr>
        <w:pStyle w:val="ListParagraph"/>
        <w:numPr>
          <w:ilvl w:val="0"/>
          <w:numId w:val="1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исполнение сметы МКОУ для детей,  нуждающихся в психолого-педагогической и медико-социальной помощи «Центр психолого-педагогической реабилитации и коррекции Орехово-Зуевского муниципального района»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еализация подпрограммы позволит обеспечить реализацию информационно-методического сопровождения учебно-воспитательного процесса и инновационной деятельности, обеспечение бухгалтерского, налогового учета и отчетности финансово-хозяйственной деятельности организаций образования, обеспечение технических условий для бесперебойной работы и оперативное устранение аварийных ситуаций в образовательных организациях Орехово-Зуевского муниципального района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Планируемые результаты  реализации подпрограммы 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V «Обеспечивающая подпрограмма» </w:t>
        <w:tab/>
      </w:r>
    </w:p>
    <w:tbl>
      <w:tblPr>
        <w:tblW w:w="1545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798"/>
        <w:gridCol w:w="1293"/>
        <w:gridCol w:w="1620"/>
        <w:gridCol w:w="4106"/>
        <w:gridCol w:w="1134"/>
        <w:gridCol w:w="1134"/>
        <w:gridCol w:w="851"/>
        <w:gridCol w:w="708"/>
        <w:gridCol w:w="709"/>
        <w:gridCol w:w="851"/>
        <w:gridCol w:w="777"/>
      </w:tblGrid>
      <w:tr>
        <w:trPr>
          <w:trHeight w:val="8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Планируемое значение показателя по годам          реализации                                        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Бюджет    </w:t>
              <w:br/>
              <w:t>Орехово-Зу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  </w:t>
              <w:br/>
              <w:t>источники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исполнительно-распорядительных и контрольных функций в области образ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 77270,8 2015 г- 13708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- 145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- 15401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- 16325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 – 17305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населения качеством дополните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едоставления информационно-методического сопровождения учебно-воспитательного процесса и инновационной деятельно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 775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- 1368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- 14336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- 15023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- 16467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 – 18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ля прошедших курсы повышения квалификации или профессиональную пере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3. Финансовое обеспечение деятельности муниципальных учреждений при учреждении «Управление образования администрации Орехово-Зуевского муниципального райо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 320781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-54944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-57690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-60575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73785,7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 – 73785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 10785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-2157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-2157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-2157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2157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–2157,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своевременного учета поступающих денежных, основных средств, иных товарно-материальных ценностей у обслуживаемых организаций, а также своевременное отражение в бухгалтерском учете операций, связанных с этим дви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своевременного начисления и перечисления платежей в бюджеты, взносы во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своевременного составления достоверной бюджетной отчетности, отчетности в ИФНС и внебюджетные фонды, а также своевременного ее предоставления в соответствующи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тивность составления калькуляций на выполнение ремонт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технических условий для бесперебойной работы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тивность устранения авари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4. Организация предоставления психолого-педагогической и медико-социальной помощи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 46440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-7996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- 8505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- 9355,8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 10291,4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- 102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ля обучающихся образовательных организаций, которым оказана психолого-педагогическая, медицинская и 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rFonts w:ascii="Arial" w:hAnsi="Arial" w:eastAsia="HiddenHorzOCR;MS Mincho" w:cs="Arial"/>
          <w:b/>
          <w:b/>
          <w:bCs/>
        </w:rPr>
      </w:pPr>
      <w:r>
        <w:rPr>
          <w:rFonts w:eastAsia="HiddenHorzOCR;MS Mincho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eastAsia="HiddenHorzOCR;MS Mincho" w:cs="Arial"/>
          <w:b/>
          <w:b/>
          <w:bCs/>
          <w:lang w:val="en-US"/>
        </w:rPr>
      </w:pPr>
      <w:r>
        <w:rPr>
          <w:rFonts w:eastAsia="HiddenHorzOCR;MS Mincho" w:cs="Arial" w:ascii="Arial" w:hAnsi="Arial"/>
          <w:b/>
          <w:bCs/>
          <w:lang w:val="en-US"/>
        </w:rPr>
        <w:t>IV. Обоснование финансовых ресурсов , необходимых для реализации мероприятий ПОДПРОГРАММЫ IV</w:t>
      </w:r>
    </w:p>
    <w:tbl>
      <w:tblPr>
        <w:tblW w:w="15382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8"/>
        <w:gridCol w:w="146"/>
        <w:gridCol w:w="1845"/>
        <w:gridCol w:w="132"/>
        <w:gridCol w:w="4334"/>
        <w:gridCol w:w="3118"/>
        <w:gridCol w:w="3969"/>
      </w:tblGrid>
      <w:tr>
        <w:trPr>
          <w:trHeight w:val="160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необходимых финансовых   </w:t>
              <w:br/>
              <w:t>ресурсов на реализацию</w:t>
              <w:br/>
              <w:t xml:space="preserve">мероприят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  финансовых    </w:t>
              <w:br/>
              <w:t xml:space="preserve">ресурсов, необходимых   </w:t>
              <w:br/>
              <w:t xml:space="preserve">для реализации мероприятия,  </w:t>
              <w:br/>
              <w:t xml:space="preserve">в том числе   по год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онные расходы,        </w:t>
              <w:br/>
              <w:t xml:space="preserve">возникающие  в результате    </w:t>
              <w:br/>
              <w:t>реализации мероприятия</w:t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 – Обеспечивающая подпрограмма</w:t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. Выполнение исполнительно-распорядительных и контрольных функций в области образования</w:t>
            </w:r>
          </w:p>
        </w:tc>
      </w:tr>
      <w:tr>
        <w:trPr>
          <w:trHeight w:val="14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исполнение сметы Управления образова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ъемов финансового обеспечения после принятия нормативно-правового акта Орехово-Зуе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77270,8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3708,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– 1453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– 15401,9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16325,8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17305,1 тыс.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2. Организация предоставления информационно-методического сопровождения учебно-воспитательного процесс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и инновационной деятельности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муниципальных заданий на оказание муниципальных услуг физическим и юридическим лицам муниципальными  организациями Орехово-Зуевского муниципального района Московской области и их финансовое обеспечени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Орехово-Зуевского муниципального района 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ъемов финансового обеспечения после принятия нормативно-правового акта Орехово-Зуе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7464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3096,3 тыс. руб.                                    2016 г. – 13751,2 тыс. руб.                                           2017 г. – 14438,8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15882,7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17471,0 тыс.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2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хождение курсов повышения квалификации или профессиональная переподготовка педагогических и руководящих работников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ъемов финансового обеспечения после принятия нормативно-правового акта Орехово-Зуе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2950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585,0 тыс. руб.                                    2016 г. – 585,0  тыс. руб.                                           2017 г. – 585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585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585,0 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задаче №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едоставления информационно-методического сопровождения учебно-воспитательного процесса и инновационной деятельности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77565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г. – 13681,3 тыс. руб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– 14336,2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– 15023,8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16467,7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18056,0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. Финансовое обеспечение деятельности муниципальных учреждений при учреждении «Управление образования администрации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ехово-Зуевского муниципального района»</w:t>
            </w:r>
          </w:p>
        </w:tc>
      </w:tr>
      <w:tr>
        <w:trPr>
          <w:trHeight w:val="98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ъемов финансового обеспечения после принятия нормативно-правового акта Орехово-Зуе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320781,4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54944,1 тыс. руб.                                    2016 г. – 57690,9 тыс. руб.                                           2017 г. – 60575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73785,7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73785,7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ъемов финансового обеспечения после принятия нормативно-правового акта Моск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10785,0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2157,0 тыс. руб.                                    2016 г. – 2157,0 тыс. руб.                                           2017г. – 2157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 – 2157,0 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 – 2157,0 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. Организация предоставления психолого-педагогической и медико-социальной помощи</w:t>
            </w:r>
          </w:p>
        </w:tc>
      </w:tr>
      <w:tr>
        <w:trPr>
          <w:trHeight w:val="98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исполнение сметы МКОУ для детей, нуждающихся в психолого-педагогической и медико-социальной помощи «Центр психолого-педагогической реабилитации и коррекции Орехово-Зуевского муниципального район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ехово-Зуевского муниципального район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ъемов финансового обеспечения после принятия нормативно-правового акта Орехово-Зуе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46440,6 тыс. руб.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7996,7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– 8505,3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– 9355,8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10291,4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 – 10291,4 тыс.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. Перечень мероприятий подпрограммы </w:t>
      </w: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 «Обеспечивающая подпрограмма» </w:t>
      </w:r>
    </w:p>
    <w:tbl>
      <w:tblPr>
        <w:tblW w:w="15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6"/>
        <w:gridCol w:w="1296"/>
        <w:gridCol w:w="1328"/>
        <w:gridCol w:w="846"/>
        <w:gridCol w:w="992"/>
        <w:gridCol w:w="1134"/>
        <w:gridCol w:w="993"/>
        <w:gridCol w:w="992"/>
        <w:gridCol w:w="850"/>
        <w:gridCol w:w="993"/>
        <w:gridCol w:w="992"/>
        <w:gridCol w:w="1134"/>
        <w:gridCol w:w="1459"/>
      </w:tblGrid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ём финансового обеспечения  мероприятия в 2014 году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тыс. руб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 финансового обеспечения по годам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дача №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олнение исполнительно-распорядительных и контрольных функций в области образования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7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4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30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 Администрации Орехово-Зу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ехово-Зуевского муниципального район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7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4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305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е 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инансовое  исполнение сметы Управления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ставление смет, проведение конкурсных процеду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 в течении го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ехово-Зуев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-2019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7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4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 Администрации Орехово-Зуевского муниципальн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олнение исполнительно-распорядительных и контрольных функций в области образования.</w:t>
            </w:r>
          </w:p>
        </w:tc>
      </w:tr>
      <w:tr>
        <w:trPr>
          <w:trHeight w:val="40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рганизация предоставления информационно-методического сопровождения, учебно-воспитательного процесса и инновационной деятельности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-2019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7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6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0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 Администрации Орехово-Зуевского муниципального райо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ехово-Зуевского муниципального район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7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6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0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муниципальных заданий на оказание муниципальных услуг физическим и юридическим лицам муниципальными  организациями Орехово-Зуевского муниципального района Московской области и их финансовое обеспе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ставление плана финансово-хозяйственной деятельности, проведение конкурсных процедур </w:t>
            </w:r>
            <w:r>
              <w:rPr>
                <w:rFonts w:cs="Arial" w:ascii="Arial" w:hAnsi="Arial"/>
                <w:sz w:val="20"/>
                <w:szCs w:val="20"/>
              </w:rPr>
              <w:t>( в течение го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ехово-Зуев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4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 Администрации Орехово-Зуевского муниципальн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ставление информационно-методического сопровождения, учебно-воспитательного процесса и инновационной деятельности</w:t>
            </w:r>
          </w:p>
        </w:tc>
      </w:tr>
      <w:tr>
        <w:trPr>
          <w:trHeight w:val="2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хождение курсов повышения квалификации или профессиональная переподготовка педагогических и руководящих работ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ехово-Зуев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 Администрации Орехово-Зуевского муниципальн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дача №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ое обеспечение деятельности муниципальных учреждений при учреждении "Управление образования администрации Орехово-Зуевского муниципального района"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15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98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94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 Администрации Орехово-Зу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ехово-Зуевского муниципального район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07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9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6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7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78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5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ставление смет, проведение конкурсных процеду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в течении го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ехово-Зуевского муниципального район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07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9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6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7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 Администрации Орехово-Зуевского муниципальн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я бухгалтерского и  налогового учета и отчетности финансово-хозяйственной деятельности организаций образования Орехово-Зуевского муниципального района</w:t>
            </w:r>
          </w:p>
        </w:tc>
      </w:tr>
      <w:tr>
        <w:trPr>
          <w:trHeight w:val="9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 Администрации Орехово-Зуевского муниципальн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№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едоставления психолого-педагогической и медико-социальной помощ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 Орехово-Зуев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4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5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 Администрации Орехово-Зуевского муниципальн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исполнение сметы МКОУ для детей, нуждающихся я в психолого-педагогической и медико-социальной помощи «Центр психолого-педагогиче-ской реабилитации и коррекции Орехово-Зуевского муниципального район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ставление смет, проведение конкурсных процеду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 в течении го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 Орехово-Зуев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4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5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 Администрации Орехово-Зуевского муниципальн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ю инженерных коммуникаций организаций образования Орехово-Зуевского муниципального района</w:t>
            </w:r>
          </w:p>
        </w:tc>
      </w:tr>
    </w:tbl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в новой редакции муниципальной программы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«Образование Орехово-Зуевского муниципального района  </w:t>
      </w:r>
      <w:r>
        <w:rPr>
          <w:rFonts w:cs="Arial" w:ascii="Arial" w:hAnsi="Arial"/>
          <w:b/>
          <w:bCs/>
        </w:rPr>
        <w:t>на 2015-2019 годы»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Бюджетным кодексом Российской Федерации от 31.07.1998 г. (редакция от 21.07.2014 г.) №145-ФЗ, Федеральным законом от 06.10.2003 г. № 131-ФЗ «Об общих принципах организации местного самоуправления в Российской Федерации», решением Совета депутатов Орехово-Зуевского муниципального района от  17.12.2014   №  128/15  «О бюджете Орехово-Зуевского муниципального района на 2015 год и на плановый период 2016 и 2017 годов» (с изменениями от 29.12.2014 №134/16), постановлением Главы Орехово-Зуевского муниципального района от 27.08.2014 № 1640 «Об утверждении  порядка разработки и реализации муниципальных программ Орехово-Зуевского муниципального района» (с изменениями от 03.10.2014 ) и в целях обеспечения программно-целевого планирования 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в новой редакции муниципальную программу </w:t>
      </w:r>
      <w:r>
        <w:rPr>
          <w:rFonts w:cs="Arial" w:ascii="Arial" w:hAnsi="Arial"/>
          <w:lang w:eastAsia="en-US"/>
        </w:rPr>
        <w:t xml:space="preserve">«Образование Орехово-Зуевского муниципального района  </w:t>
      </w:r>
      <w:r>
        <w:rPr>
          <w:rFonts w:cs="Arial" w:ascii="Arial" w:hAnsi="Arial"/>
          <w:bCs/>
        </w:rPr>
        <w:t>на 2015-2019 годы» (Приложение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Постановление Главы Орехово-Зуевского муниципального района от 14.10.2014 года № 2037 «Об утверждении муниципальной программы </w:t>
      </w:r>
      <w:r>
        <w:rPr>
          <w:rFonts w:cs="Arial" w:ascii="Arial" w:hAnsi="Arial"/>
          <w:lang w:eastAsia="en-US"/>
        </w:rPr>
        <w:t xml:space="preserve">«Образование Орехово-Зуевского муниципального района  </w:t>
      </w:r>
      <w:r>
        <w:rPr>
          <w:rFonts w:cs="Arial" w:ascii="Arial" w:hAnsi="Arial"/>
          <w:bCs/>
        </w:rPr>
        <w:t>на 2015-2019 годы»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читать утратившим силу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чальнику учреждения «Управление финансов администрации Орехово-Зуевского муниципального района» Шапетько Л.С. внести соответствующие изменения в бюджет  Орехово-Зуевского муниципального района на 2015 год.</w:t>
      </w:r>
    </w:p>
    <w:p>
      <w:pPr>
        <w:pStyle w:val="ListParagraph"/>
        <w:suppressAutoHyphens w:val="true"/>
        <w:ind w:left="0" w:firstLine="540"/>
        <w:rPr>
          <w:rFonts w:ascii="Arial" w:hAnsi="Arial" w:cs="Arial"/>
          <w:bCs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Орехово-Зуевского муниципального района Пылева И.В.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Орехово-Зуевского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                                                   Б.В. Егоров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. 5экз: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, прокуратура,  Цветкову А.Н., КпоЭ, УФ, бух р-н</w:t>
      </w:r>
      <w:bookmarkStart w:id="7" w:name="_GoBack"/>
      <w:bookmarkEnd w:id="7"/>
      <w:r>
        <w:rPr>
          <w:rFonts w:cs="Arial" w:ascii="Arial" w:hAnsi="Arial"/>
          <w:sz w:val="20"/>
          <w:szCs w:val="20"/>
        </w:rPr>
        <w:t>а.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9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Style9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Style9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0">
    <w:name w:val="Цветовое выделение"/>
    <w:qFormat/>
    <w:rPr>
      <w:b/>
      <w:color w:val="000000"/>
      <w:sz w:val="26"/>
    </w:rPr>
  </w:style>
  <w:style w:type="character" w:styleId="HeaderChar">
    <w:name w:val="Header Char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FooterChar">
    <w:name w:val="Footer Char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CommentTextChar">
    <w:name w:val="Comment Text Char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1">
    <w:name w:val="Текст выноски Знак1"/>
    <w:qFormat/>
    <w:rPr>
      <w:rFonts w:ascii="Tahoma" w:hAnsi="Tahoma" w:cs="Tahoma"/>
      <w:sz w:val="16"/>
      <w:lang w:val="en-US"/>
    </w:rPr>
  </w:style>
  <w:style w:type="character" w:styleId="Appleconvertedspace">
    <w:name w:val="apple-converted-space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1">
    <w:name w:val="Тема примечания Знак1"/>
    <w:qFormat/>
    <w:rPr>
      <w:rFonts w:ascii="Calibri" w:hAnsi="Calibri" w:cs="Calibri"/>
      <w:b/>
      <w:sz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F">
    <w:name w:val="f"/>
    <w:qFormat/>
    <w:rPr/>
  </w:style>
  <w:style w:type="character" w:styleId="Epm">
    <w:name w:val="epm"/>
    <w:qFormat/>
    <w:rPr/>
  </w:style>
  <w:style w:type="character" w:styleId="IntenseEmphasis">
    <w:name w:val="Intense Emphasis"/>
    <w:basedOn w:val="Style9"/>
    <w:qFormat/>
    <w:rPr>
      <w:rFonts w:cs="Times New Roman"/>
      <w:b/>
      <w:bCs/>
      <w:i/>
      <w:iCs/>
      <w:color w:val="4F81BD"/>
    </w:rPr>
  </w:style>
  <w:style w:type="character" w:styleId="FootnoteTextChar">
    <w:name w:val="Footnote Text Char"/>
    <w:basedOn w:val="Style9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1">
    <w:name w:val="Гипертекстовая ссылка"/>
    <w:qFormat/>
    <w:rPr>
      <w:color w:val="000000"/>
    </w:rPr>
  </w:style>
  <w:style w:type="character" w:styleId="PlainTextChar">
    <w:name w:val="Plain Text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12">
    <w:name w:val="Знак Знак1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sz w:val="28"/>
      <w:lang w:val="ru-RU"/>
    </w:rPr>
  </w:style>
  <w:style w:type="character" w:styleId="BodyTextIndentChar">
    <w:name w:val="Body Text Indent Char"/>
    <w:basedOn w:val="Style9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3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/>
  </w:style>
  <w:style w:type="paragraph" w:styleId="Xl99">
    <w:name w:val="xl99"/>
    <w:basedOn w:val="Normal"/>
    <w:qFormat/>
    <w:pPr>
      <w:shd w:fill="B2A1C7" w:val="clear"/>
      <w:spacing w:before="280" w:after="280"/>
    </w:pPr>
    <w:rPr/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№ЩЕБ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/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21">
    <w:name w:val="xl321"/>
    <w:basedOn w:val="Normal"/>
    <w:qFormat/>
    <w:pPr>
      <w:spacing w:before="280" w:after="280"/>
      <w:textAlignment w:val="top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5BF138D8E3A7C51C25F3059C4AF09C46A6CDF1A54E739B6611E35F82L545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6:00Z</dcterms:created>
  <dc:creator>PC071K</dc:creator>
  <dc:description/>
  <cp:keywords/>
  <dc:language>en-US</dc:language>
  <cp:lastModifiedBy>Алекс</cp:lastModifiedBy>
  <cp:lastPrinted>2015-02-06T10:20:00Z</cp:lastPrinted>
  <dcterms:modified xsi:type="dcterms:W3CDTF">2015-02-06T12:36:00Z</dcterms:modified>
  <cp:revision>2</cp:revision>
  <dc:subject/>
  <dc:title>Муниципальная программа</dc:title>
</cp:coreProperties>
</file>