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своении номенклатурных код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м городских, сельских поселений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одведомственным муниципальным организация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ехово-Зуевского района для работы в МСЭ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аспоряжением Губернатора Московской области от 27.12.2013г. №516-РГ «О вводе в промышленную эксплуатацию межведомственной системы электронного документооборота Московской области (МСЭД)», руководствуясь постановлением Главы Орехово-Зуевского муниципального района от 31.07.2014г. №1475 «Об основных мероприятиях по развитию межведомственной системы электронного документооборота в Орехово-Зуевском муниципальном районе в 2014 году», в целях обеспечения служебной переписки в электронном виде посредством МСЭ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номенклатурные коды администрациям городских и сельских поселений Орехово-Зуевского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Дрез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Ликино-Дулев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Куровско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 Белавинско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6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 Верейско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7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Горско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8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 Давыдовско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9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Демиховско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1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Дороховско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1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Ильинско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Малодубенско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1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 Новинско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1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 Соболевское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своить номенклатурные коды организациям, подведомственным администрации Орехово-Зуевского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0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учреждение «Многофункциональный центр» Орехово-Зуевского муниципального райо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0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Единая дежурная диспетчерская служба Орехово-Зуевского муниципального район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0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нитарное предприятие «Единый расчетно-кассовый центр» Орехово-Зуевского муниципального райо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0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нитарное предприятие «Орехово-Зуевская Теплосеть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0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нитарное предприятие «Электросеть» Орехово-Зуевского райо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06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«Централизованная бухгалтерия учреждений образования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07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Централизованная бухгалтерия учреждений культуры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08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нитарное проектно-изыскательское предприят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09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"Давыдовская гимназия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1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"Давыдовский лицей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1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"Демиховский лицей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1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е автономное дошкольное образовательное учреждение Детский Сад № 37 "Журавлик" комбинированного ви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1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«Куровская гимназия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1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"Куровская средняя общеобразовательная школа №6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1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"Ликино-Дулевский лицей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16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е автономное образовательное учреждение дополнительного образования детей "Ликино-Дулёвская детско-юношеская спортивная школа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17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дошкольное образовательное учреждение центр развития ребенка – детский сад № 3 "Ромашк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18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е автономное образовательное учреждение дополнительного образования детей «Центр технического творчества Орехово-Зуевского муниципального район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-01-019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разовательное учреждение дополнительного образования детей "Центр детского творчества Орехово-Зуевского муниципального района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157-01-02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21 "Аленький Цветочек" комбинированного ви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157-01-02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49 "Березка" общеразвивающего ви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157-01-02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157-01-02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№ 65» г. Куровско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157-01-02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центр развития ребёнка детский сад № 59 «Ёлочк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157-01-02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центр развития ребенка детский сад № 30 "Звездочка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157-01-026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51 "Золотая Рыбка" комбинированного ви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157-01-027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63 "Колосок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157-01-028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5 "Малышок"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157-01-029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"Муниципальное бюджетное дошкольное образовательное учреждение детский сад № 61 «Незабудка» общеобразвивающего вида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8 "Радуга" общеразвивающего ви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3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15 "Родничок" общеразвивающего ви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3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66 «Ромашка» общеразвивающего ви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3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- детский сад № 10 "Рябинка" общеразвивающего ви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3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Центр Развития Ребенка - детский сад № 17 "Солнышко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3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53 "Солнышко" Комбинированного ви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36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Центр Развития Ребенка - детский сад №13 "Тополек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37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18 «Чебурашка» общеразвивающего ви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38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Абрамовская основная общеобразовательная школа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39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Авсюнинская средняя общеобразовательная школа 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4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Верейская средняя общеобразовательная школ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4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Губинская средняя общеобразовательная школ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4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Дрезненская средняя общеобразовательная школа №1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4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дополнительного образования детей "Детско-юношеская спортивная школа г.Дрезна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4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Заволенская основная общеобразовательная школа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4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Запутновская средняя общеобразовательная школа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46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Кабановская средняя общеобразовательная школ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47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Куровская Средняя общеобразовательная школа № 1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48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Ликино-Дулевская основная общеобразовательная школа №2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49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Ликино-Дулёвская основная общеобразовательная школа № 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5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Ликино-Дулёвская основная общеобразовательная школа №4 имени А.В. Перегудова"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5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Ликино-Дулевская средняя общеобразовательная школа №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5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е бюджетное общеобразовательное учреждение "Ликино-Дулевская гимназия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5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Мисцевская основная общеобразовательная школа №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5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Мисцевская основная общеобразовательная школа №2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5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«Новинская Детско-Юношеская Спортивная Школ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56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Ново-Снопковская основная общеобразовательная школа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57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Озерецкая средняя общеобразовательная школа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58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"Центр дополнительного образования детей п. Авсюнино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59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Щетиновская средняя общеобразовательная школа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6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"Юркинская основная общеобразовательная школа"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01-06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ам городских и сельских поселений Орехово-Зуевского района, руководителям подведомственных организаций – обеспечить регистрацию в МСЭД для дальнейшей работы согласно номенклатурным кодам, присвоенным данным постановл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чальнику отдела организационно-информационной работы Голиковой Е.А. разместить настоящее постановление в средствах массовой информации и на официальном сайте администрации Орехово-Зу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администрации Орехово-Зуевского муниципального района            Сорокина В.Н.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Орехово-Зуевского 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                                                                                   Б.В. Егоров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.17 экз.: 1-дело, 13 – поселениям,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Сорокину В.Н., 1-Голиковой Е.А., 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Балакиревой Е.Г. (А)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ВИЗЫ СОГЛАСОВАНИЯ К  ПОСТАНОВЛЕНИЮ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Ы ОРЕХОВО-ЗУЕВ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 _______________________№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своении номенклатурных код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м городских, сельских поселений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одведомственным муниципальным организациям </w:t>
      </w:r>
    </w:p>
    <w:p>
      <w:pPr>
        <w:pStyle w:val="Normal"/>
        <w:rPr/>
      </w:pPr>
      <w:r>
        <w:rPr>
          <w:rFonts w:cs="Arial" w:ascii="Arial" w:hAnsi="Arial"/>
          <w:b/>
        </w:rPr>
        <w:t>Орехово-Зуевского района для работы в МСЭ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1. Начальник Управления по общим вопросам и  кадровой рабо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 Е.Г. Балаки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_____»  _____________________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2. Первый заместитель Главы администрации Орехово-Зуевского   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 В.Н. Соро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«_____»______________________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.  Начальник правового  отдел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_  А.А. Цыплу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«_____»______________________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2:00Z</dcterms:created>
  <dc:creator>Пользователь</dc:creator>
  <dc:description/>
  <cp:keywords/>
  <dc:language>en-US</dc:language>
  <cp:lastModifiedBy>Adm</cp:lastModifiedBy>
  <cp:lastPrinted>2014-11-17T16:11:00Z</cp:lastPrinted>
  <dcterms:modified xsi:type="dcterms:W3CDTF">2014-11-17T13:14:00Z</dcterms:modified>
  <cp:revision>32</cp:revision>
  <dc:subject/>
  <dc:title/>
</cp:coreProperties>
</file>