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13.01. 2014 г. № 5-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О   направлении  на курсы повышения квалификации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 xml:space="preserve">          </w:t>
      </w:r>
      <w:r>
        <w:rPr/>
        <w:t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БОУ ВПО  МО «Академия социального управления» на 2014 год (первое полугодие)  курсов повышения квалификации и заявок    образовательных учреждений Орехово-Зуевского муниципального района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Направить на курсы повышения квалификации в ГБОУ ВПО  МО «Академия социального управления» педагогических работников ОУ в следующем составе по темам: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Актуальные проблемы воспитания и образования детей в дошкольном образовательном учреждении (в соответствии с ФГОС). </w:t>
      </w:r>
      <w:r>
        <w:rPr>
          <w:color w:val="000000"/>
        </w:rPr>
        <w:t xml:space="preserve">Кафедральный инвариантный учебный модуль, 72 часа, </w:t>
      </w:r>
      <w:r>
        <w:rPr>
          <w:b/>
          <w:color w:val="000000"/>
        </w:rPr>
        <w:t>с 20.01.2014 по 26.05.2014</w:t>
      </w:r>
      <w:r>
        <w:rPr>
          <w:color w:val="000000"/>
        </w:rPr>
        <w:t xml:space="preserve"> (г.Балашиха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Белохвост Елена Александровна, заведующая МБОУ "Начальная школа - детский сад № 1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Актуальные проблемы развития профессиональной компетентности учителя и преподавателя-организатора основ безопасности жизнедеятельности в условиях реализации ФГОС. </w:t>
      </w:r>
      <w:r>
        <w:rPr>
          <w:color w:val="000000"/>
        </w:rPr>
        <w:t>Кафедральный инвариантный учебный модуль, 72 часа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>с 08.02.2014 по 13.05.2014,</w:t>
      </w:r>
      <w:r>
        <w:rPr/>
        <w:t xml:space="preserve">   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урузов Андрей Юрьевич, учитель ОБЖ МАОУ "Демиховский лицей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Актуальные проблемы развития профессиональной компетентности учителя математики (в условиях реализации ФГОС). </w:t>
      </w:r>
      <w:r>
        <w:rPr>
          <w:color w:val="000000"/>
        </w:rPr>
        <w:t>Кафедральный инвариантный учебный модуль, 72 часа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>с 04.02.2014 по  20.05.2014 (Орехово-Зуево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Буракова Жанна Владимировна, учитель математики МБОУ "Ликино-Дулёвская СОШ №5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Сутормина Любовь Алексеевна, учитель математики МБОУ "Ново-Снопковская ООШ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Актуальные проблемы развития профессиональной компетентности учителя музыки (в условиях реализации ФГОС ООО 5-7 кл.). </w:t>
      </w:r>
      <w:r>
        <w:rPr>
          <w:color w:val="000000"/>
        </w:rPr>
        <w:t xml:space="preserve">Кафедральный инвариантный учебный модуль,72ч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23.01.2014 по 17.04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Пузанкова Алла Валентиновна, музыки МАОУ "Демиховский лицей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24.01.2014 по 25.04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Булдачева Галина Леонидовна, музыки МАОУ "Куровская гимназия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7.02.2014 по 16.05.2014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Дружинина Татьяна Владимировна, учитель музыки МБОУ "Куровская СОШ №1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Ерохина Наталья Александровна, учитель музыки МБОУ "Губинская СОШ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3. Амосова Анастасия Александровна, учитель музыки МАОУ "Ликино-Дулевский лицей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Актуальные проблемы развития профессиональных компетенций учителя русского языка и литературы (в условиях реализации ФГОС). </w:t>
      </w:r>
      <w:r>
        <w:rPr>
          <w:color w:val="000000"/>
        </w:rPr>
        <w:t xml:space="preserve">Кафедральный инвариантный учебный модуль,72ч., </w:t>
      </w:r>
      <w:r>
        <w:rPr>
          <w:b/>
        </w:rPr>
        <w:t>с 04.02.2014 по 20.05.2014, (г. Орехово-Зуево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Пажога Нина Михайловна, учитель русского языка и литературы МАОУ "Куровская гимназия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Кирилина Нина Сергеевна, учитель русского языка и литературы МАОУ "Куровская СОШ №2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Безопасность жизни детей в образовательном учреждении (для педагогических работников). </w:t>
      </w:r>
      <w:r>
        <w:rPr/>
        <w:t>Кафедральный вариативный учебный модуль, 36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29.01.2014 по 09.04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Шкодкин Александр Егорович, ДЮСШ д.Давыдово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Воспитательная работа в начальной школе (Организация внеурочной деятельности в ходе реализации ФГОС НОО). </w:t>
      </w:r>
      <w:r>
        <w:rPr/>
        <w:t>Кафедральный вариативный учебный модуль, 36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06.02.2014 по 27.03.2014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Брускова Ирина Олеговна, учитель начальных классов МАОУ "Давыдовская гимназия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Деятельность педагога дополнительного образования в условиях реализации ФГОС нового поколения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>с 22.01.2014 по 23.04.2014</w:t>
      </w:r>
      <w:r>
        <w:rPr/>
        <w:t xml:space="preserve"> 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урицина Елена Константиновна, МБОУ ДОД "ЦДОД п.Авсюнино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25.01.2014 по 17.05.2014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Савельева Юлия Алексеевна, МАОУ ДОД "Центр детского творчества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Кольцова Татьяна Анатольевна, МАОУ ДОД "Центр детского творчества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5.02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Асауляк Светлана Михайловна, МАОУ ДОД "Центр детского творчества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Зорочкин Сергей Иванович, МАОУ ДОД "Центр детского творчества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Инженерно-техническое обеспечение безопасности образовательных учреждений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8.02.2014 по 15.05.2014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Никишов Вадим Александрович, МАОУ ДОД ЦТТ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Использование мультимедийных средств и информационных технологий в ДОУ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18.02.2014 по 20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 xml:space="preserve">Матвей Вера Геннадьевна, старший воспитатель МБДОУ детский сад №8 "Радуга"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Комплексная безопасность образовательного учреждения в современных условиях. </w:t>
      </w:r>
      <w:r>
        <w:rPr>
          <w:color w:val="000000"/>
        </w:rPr>
        <w:t>Кафедральный инвариантный учебный модуль,72ч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31.01.2014 по 18.04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Ганенков Илья Владимирович, ДЮСШ д.Давыдово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Методика работы социального педагога. </w:t>
      </w:r>
      <w:r>
        <w:rPr/>
        <w:t xml:space="preserve">Кафедральный вариативный учебный модуль,        72 час., </w:t>
      </w:r>
      <w:r>
        <w:rPr>
          <w:b/>
        </w:rPr>
        <w:t xml:space="preserve">с 25.01.2014 по 17.05. 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Векша Елена Анатольевна, социальный педагог МБОУ "Ликино-Дулёвская СОШ № 5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Методика формирования  информационной грамотности  в начальной школе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5.02.2014 по 07.05. 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Стражникова Марина Викторовна, учитель</w:t>
        <w:tab/>
        <w:t>МБОУ "Куровская СОШ № 1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Методическая деятельность в учреждении дополнительного образования. </w:t>
      </w:r>
      <w:r>
        <w:rPr>
          <w:color w:val="000000"/>
        </w:rPr>
        <w:t xml:space="preserve">Кафедральный инвариантный учебный модуль,72ч.,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8.02.2014 по 24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Левина Наталья Станиславовна, МАОУ ДОД ЦТТ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Организация финансово-хозяйственной деятельности образовательного учреждения в условиях бюджетирования, ориентированного на результат. Финансово-экономические условия введения ФГОС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24.01.2014 по 04.04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Ходкина Елена Вячеславовна, МАОУ ДОД ЦТТ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Основы работы с интерактивной доской. </w:t>
      </w:r>
      <w:r>
        <w:rPr/>
        <w:t xml:space="preserve">Кафедральный вариативный учебный модуль,        36 час., </w:t>
      </w:r>
      <w:r>
        <w:rPr>
          <w:b/>
        </w:rPr>
        <w:t xml:space="preserve">с 25.03.2014 по 20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Гусева Галина Валентиновна, учитель начальных классов МБОУ "Кабановская СОШ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Основы управления образовательным процессом. </w:t>
      </w:r>
      <w:r>
        <w:rPr>
          <w:color w:val="000000"/>
        </w:rPr>
        <w:t xml:space="preserve">Кафедральный инвариантный учебный модуль,72ч., </w:t>
      </w:r>
      <w:r>
        <w:rPr>
          <w:b/>
        </w:rPr>
        <w:t xml:space="preserve"> с 06.03.2014 по 22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ипелова Елена Константиновна, МБОУ "Щетиновская СОШ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Особенности методики обучения математике в условиях новой формы итоговой аттестации за курс основной школы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3.02.2014 по 28.04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Кудрявцева Лариса Николаевна, учитель математики МБОУ "Ликино-Дулевская гимназия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Портфолио учащегося в учреждении дополнительного образования детей. </w:t>
      </w:r>
      <w:r>
        <w:rPr>
          <w:color w:val="000000"/>
        </w:rPr>
        <w:t>Кафедральный инвариантный учебный модуль,72ч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8.02.2014 по 24.05.2014.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Ераскина Майя Александровна, МАОУ ДОД "Центр детского творчества»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Клейменова Наталья Константиновна, МАОУ ДОД "Центр детского творчества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3. Голикова Юлия Николаевна, МАОУ ДОД "Центр детского творчества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Построение профессиональной карьеры педагога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8.02.2014 по 24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Донцова Елена Петровна, МБОУ ДОД "ЦДОД п.Авсюнино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Празднично-игровые технологии в воспитательной работе образовательного учреждения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3.02.2014 по 19.05.2014.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Ворошилова Ольга Валентиновна, МАОУ ДОД "Центр детского творчества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Чванова Наталья Владимировна, МАОУ  "Куровская СОШ № 6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Проектирование рабочей программы по физической культуре и формирование универсальных учебных действий в начальной школ. </w:t>
      </w:r>
      <w:r>
        <w:rPr/>
        <w:t xml:space="preserve">Кафедральный вариативный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/>
        <w:t>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8.02.2014 по 16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Медведева Анна Александровна, МБОУ "Ликино-Дулёвская ООШ № 4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Совершенствование педагогического мастерства специалистов по физической культуре и спорту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20.01.2014 по 07.04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Соколов Николай Аркадьевич, ДЮСШ д.Давыдово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Кувалдин Иван Валентинович, ДЮСШ д.Давыдово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овершенствование профессионального мастерства педагогов изобразительного искусства в системе дополнительного образования. </w:t>
      </w:r>
      <w:r>
        <w:rPr>
          <w:color w:val="000000"/>
        </w:rPr>
        <w:t xml:space="preserve">Кафедральный инвариантный учебный модуль,72ч., </w:t>
      </w:r>
      <w:r>
        <w:rPr>
          <w:b/>
        </w:rPr>
        <w:t xml:space="preserve">с 30.01.2014 по 15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Чичайкина Анна Анатольевна, МАОУ ДОД ЦТТ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Совершенствование профессионального потенциала учителя (в условиях введения ФГОС ООО)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03.02.2014 по 05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Фролова Наталья Алексеевна, учитель МАОУ "Ликино-Дулевский лицей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Современные технологии преподавания математики в старших  классах специальной (коррекционной) школы VIII вида. </w:t>
      </w:r>
      <w:r>
        <w:rPr/>
        <w:t>Кафедральный вариативный учебный модуль, 72 час.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12.02.2014 по 14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Дрожжина Вера Ивановна, учитель математики МБОУ "Куровская СОШ № 1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Традиционные технологии рукоделия в народном и современном костюме. </w:t>
      </w:r>
      <w:r>
        <w:rPr/>
        <w:t xml:space="preserve">Кафедральный вариативный учебный модуль, 72 час., </w:t>
      </w:r>
      <w:r>
        <w:rPr>
          <w:b/>
        </w:rPr>
        <w:t xml:space="preserve">с 22.01.2014 по 16.04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Попова Нина Александровна, учитель технологии</w:t>
        <w:tab/>
        <w:t>МБОУ "Ликино-Дулёвская СОШ № 5"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Управление образовательным учреждением в условиях реализации ФГОС. </w:t>
      </w:r>
      <w:r>
        <w:rPr/>
        <w:t xml:space="preserve">Кафедральный вариативный учебный модуль, 72 час., </w:t>
      </w:r>
      <w:r>
        <w:rPr>
          <w:b/>
        </w:rPr>
        <w:t>с 22.01.2014 по 14.05.2014,  АСОУ (Печатники)</w:t>
        <w:tab/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. Малёва Ольга Борисовна, МАОУ "Куровская СОШ № 2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Россова Людмила Владимировна, МАОУ "Куровская СОШ № 2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Управление учреждением дополнительного образования детей. </w:t>
      </w:r>
      <w:r>
        <w:rPr>
          <w:color w:val="000000"/>
        </w:rPr>
        <w:t xml:space="preserve">Кафедральный инвариантный учебный модуль,72ч., </w:t>
      </w:r>
      <w:r>
        <w:rPr>
          <w:b/>
        </w:rPr>
        <w:t xml:space="preserve">с 08.02.2014 по 24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1, Дойникова Алла Владимировна, МАОУ ДОД "Центр детского творчества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2. Рыжова Татьяна Анатольевна, директор МБОУ ДОД "ЦДОД п.Авсюнино",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3. Иванова Наталья Александровна, МАОУ ДОД "Центр детского творчества"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Формирование и диагностика нравственных идеалов школьников в образовательной среде школы. </w:t>
      </w:r>
      <w:r>
        <w:rPr/>
        <w:t>Кафедральный вариативный учебный модуль, 72 час.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17.03.2014 по 12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Землякова Ольга Юльевна, МАОУ "Давыдовская гимназия"</w:t>
      </w:r>
    </w:p>
    <w:tbl>
      <w:tblPr>
        <w:tblW w:w="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76"/>
      </w:tblGrid>
      <w:tr>
        <w:trPr/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t>Землякова Ольга Юльев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t>МОУ "Давыдовская гимназия"</w:t>
            </w:r>
          </w:p>
        </w:tc>
      </w:tr>
      <w:tr>
        <w:trPr/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t>Землякова Ольга Юльевна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vanish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color w:val="000000"/>
                <w:sz w:val="22"/>
                <w:szCs w:val="22"/>
              </w:rPr>
              <w:t>МОУ "Давыдовская гимназия"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>
          <w:b/>
          <w:b/>
        </w:rPr>
      </w:pPr>
      <w:r>
        <w:rPr>
          <w:b/>
        </w:rPr>
        <w:t xml:space="preserve">Формирование основ художественной культуры в дополнительном образовании детей. </w:t>
      </w:r>
      <w:r>
        <w:rPr>
          <w:color w:val="000000"/>
        </w:rPr>
        <w:t xml:space="preserve">Кафедральный инвариантный учебный модуль,72ч., 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jc w:val="center"/>
        <w:rPr/>
      </w:pPr>
      <w:r>
        <w:rPr>
          <w:b/>
        </w:rPr>
        <w:t xml:space="preserve">с 13.02.2014 по 22.05.2014, </w:t>
      </w:r>
      <w:r>
        <w:rPr/>
        <w:t>АСОУ (Бабушкинская)</w:t>
      </w:r>
    </w:p>
    <w:p>
      <w:pPr>
        <w:pStyle w:val="Normal"/>
        <w:tabs>
          <w:tab w:val="clear" w:pos="708"/>
          <w:tab w:val="left" w:pos="4140" w:leader="none"/>
        </w:tabs>
        <w:ind w:left="-300" w:hanging="0"/>
        <w:rPr/>
      </w:pPr>
      <w:r>
        <w:rPr/>
        <w:t>Перепелкова Ольга Юрьевна, МАОУ ДОД ЦТТ</w:t>
      </w:r>
    </w:p>
    <w:p>
      <w:pPr>
        <w:pStyle w:val="Normal"/>
        <w:ind w:left="-360" w:hanging="0"/>
        <w:jc w:val="both"/>
        <w:rPr/>
      </w:pPr>
      <w:r>
        <w:rPr/>
        <w:t>2.Оплату командировочных расходов произвести за счёт средств сметы «Курсовая подготовка».</w:t>
      </w:r>
    </w:p>
    <w:p>
      <w:pPr>
        <w:pStyle w:val="Normal"/>
        <w:tabs>
          <w:tab w:val="clear" w:pos="708"/>
          <w:tab w:val="left" w:pos="82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>Начальник Управления                                                 А.Н.Цвет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1:00Z</dcterms:created>
  <dc:creator>Оксана Вячеславовна</dc:creator>
  <dc:description/>
  <cp:keywords/>
  <dc:language>en-US</dc:language>
  <cp:lastModifiedBy>Оксана Вячеславовна</cp:lastModifiedBy>
  <cp:lastPrinted>2014-01-27T12:51:00Z</cp:lastPrinted>
  <dcterms:modified xsi:type="dcterms:W3CDTF">2014-01-27T11:10:00Z</dcterms:modified>
  <cp:revision>24</cp:revision>
  <dc:subject/>
  <dc:title/>
</cp:coreProperties>
</file>