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5031" w:leader="none"/>
        </w:tabs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3.2013                                                                               г. Орехово-Зуево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риказа </w:t>
      </w:r>
      <w:r>
        <w:rPr>
          <w:rFonts w:cs="Times New Roman" w:ascii="Times New Roman" w:hAnsi="Times New Roman"/>
          <w:sz w:val="28"/>
          <w:szCs w:val="28"/>
        </w:rPr>
        <w:t xml:space="preserve">Министра образования Московской области от 18.01.2013 № 120 «О проведении плановой проверки целевого использования Орехово-Зуевским муниципальным районом Московской области средств федерального бюджета и бюджета Московской области» в период с 25.02.2013 г. по 05.03.2013 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ами контрольно-ревизионного отдела была проведена проверка использования субвенций и субсидий федерального бюджета и бюджета Московской области, </w:t>
      </w:r>
      <w:r>
        <w:rPr>
          <w:rFonts w:cs="Times New Roman" w:ascii="Times New Roman" w:hAnsi="Times New Roman"/>
          <w:sz w:val="28"/>
          <w:szCs w:val="28"/>
        </w:rPr>
        <w:t>выделенных в 2012 году Орехово-Зуевскому муниципальному району Московской области для осуществления функций в сфере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ра образования Московской области от 18.01.2013 № 120 проведена плановая проверка целевого использования средств федерального бюджета и бюджета Московской области, выделенных Орехово-Зуевскому муниципальному району Московской област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проводилась по итогам работы за 2012 г. в период с 25.02.2013 г. по 15.03.2013 г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осуществлялась в Учреждении «Управление образования администрации Орехово-Зуевского муниципального района». В проверяемом периоде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 Учреждения «Управление образования администрации Орехово-Зуевского муниципального района» Цветков Александр Николаевич (назначен на должность распоряжением главы Орехово-Зуевского муниципального района № 99-р от 01.07.2002г.)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ректор Муниципального казенного учреждения «Централизованная бухгалтерия учреждений образования» – Ашурова Ирина Олеговна, назначена на должность Приказом Начальника Управления № 149/1 от 05.06.2006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«Управление образования администрации Орехово-Зуевского муниципального района» – юридическое лицо, учредителем которого является администрация Орехово-Зуевского муниципального района (свидетельство о внесении записи в Единый государственный реестр юридических лиц о юридическом лице, зарегистрированном в инспекции ФНС России по г. Орехово-Зуево Московской области ОГРН – 1025007459751 , ИНН 5073060265, КПП 503401001).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142671, Московская область, Орехово-Зуевский район, город Ликино-Дулево, улица 1Мая, д.14А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фактическое местонахождение: 142671, Московская область, Орехово-Зуевский район, город Ликино-Дулево, улица Калинина, д. 14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своей деятельности Учреждением «Управление образования администрации Орехово-Зуевского муниципального района» открыты следующие счета в Учреждении «Управление финансов администрации Орехово-Зуевского муниципального района»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евой счет № 03017596876 для учёта бюджетных средств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евой счет № 01483804900 главного распорядителя бюджетных средств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евой счет № 03483804900 получателя бюджетных средств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евой счет № 05483804900 для временного распоряжени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лицевые счета находятся на казначейском обслуживании в Учреждении «Управление финансов администрации Орехово-Зуевского муниципального района»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казенным учреждением «Централизованная бухгалтерия учреждений образования» – с 09.01.2012г. были заключены договоры на бухгалтерское обслуживание с 86 муниципальными образовательными учреждениями Орехово-Зуевского муниципального район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муниципальное образовательное учреждение Орехово-Зуевского муниципального района является юридическим лицом, имеет самостоятельный баланс и смету, печать со своим наименованием, а также лицевые счета, отрытые в установленном порядке в Учреждении «Управление финансов администрации Орехово-Зуевского муниципального района».</w:t>
      </w:r>
    </w:p>
    <w:p>
      <w:pPr>
        <w:pStyle w:val="ConsPlusNormal"/>
        <w:widowControl/>
        <w:suppressAutoHyphens w:val="true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Проверка целевого расходования субвенции, выделенной из бюджета Московской области бюджету городскому округу Орехово-Зуево Московской области,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. </w:t>
      </w:r>
    </w:p>
    <w:p>
      <w:pPr>
        <w:pStyle w:val="Normal"/>
        <w:suppressAutoHyphens w:val="tru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убвенции в образовательных учреждениях Орехово-Зуевского муниципального района  Московской области производилось в соответствии с действующим законодательством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Московской области от 11.11.2011 № 195/2011-ОЗ «О бюджете Московской области на 2012 год»;</w:t>
      </w:r>
    </w:p>
    <w:p>
      <w:pPr>
        <w:pStyle w:val="Normal"/>
        <w:suppressAutoHyphens w:val="tru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Российской Федерации от 10 июля 1992 года № 3266-1 «Об образовании» (далее Закон РФ «Об образовании» № 3266-1);</w:t>
      </w:r>
    </w:p>
    <w:p>
      <w:pPr>
        <w:pStyle w:val="Normal"/>
        <w:suppressAutoHyphens w:val="tru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Московской области от 30 апреля 2009 года № 41/2009-ОЗ «Об образовании» (далее Закон «Об образовании» № 41/2009-ОЗ);</w:t>
      </w:r>
    </w:p>
    <w:p>
      <w:pPr>
        <w:pStyle w:val="Normal"/>
        <w:suppressAutoHyphens w:val="tru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Московской области от 17 июля 2008 года № 111/2008- ОЗ «О финансовом обеспечении реализации основных общеобразовательных программ в муниципальных общеобразовательных учреждениях в Московской области за счет средств бюджета Московской области»(далее Закон № 111/2008-ОЗ);</w:t>
      </w:r>
    </w:p>
    <w:p>
      <w:pPr>
        <w:pStyle w:val="Normal"/>
        <w:suppressAutoHyphens w:val="tru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м Правительства Московской области «О порядке расходования субвенций из бюджета Московской области бюджетам муниципальных образований Московской области на обеспечение государственных полномочий в сфере образования в Московской области» от 31.12.2008 № 1248/53(далее Постановление от31.12.2008 № 1248/53);</w:t>
      </w:r>
    </w:p>
    <w:p>
      <w:pPr>
        <w:pStyle w:val="Normal"/>
        <w:suppressAutoHyphens w:val="tru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ом Министерства образования Московской области от 15 мая 2009 года № 1114 «Об утверждении примерных типовых штатных расписаний государственных образовательных учреждений Московской области и муниципальных образовательных учреждений в Московской области в части реализации ими основных общеобразовательных программ (далее Приказ от 15 мая 2009 года № 1114);</w:t>
      </w:r>
    </w:p>
    <w:p>
      <w:pPr>
        <w:pStyle w:val="Normal"/>
        <w:autoSpaceDE w:val="false"/>
        <w:spacing w:lineRule="auto" w:line="240"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иказом  Минобрнауки РФ от 24.12.2010 N 2075 «О продолжительности рабочего времени (норме часов педагогической работы за ставку заработной платы) педагогических работников»;</w:t>
      </w:r>
    </w:p>
    <w:p>
      <w:pPr>
        <w:pStyle w:val="Normal"/>
        <w:autoSpaceDE w:val="false"/>
        <w:spacing w:lineRule="auto" w:line="240" w:before="0" w:after="0"/>
        <w:ind w:left="-567" w:firstLine="54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риказом Минобрнауки РФ от 24.03.2010 № 209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О порядке аттестации педагогических работников государственных и муниципальных образовательных учреждений»;</w:t>
      </w:r>
    </w:p>
    <w:p>
      <w:pPr>
        <w:pStyle w:val="ConsPlusNormal"/>
        <w:widowControl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казом Минобразования МО от 1 декабря 2008 г. N 2586 (в ред. приказа Минобразования МО от 03.11.2009 N 2282) «Об утверждении перечней примерных критериев для расчета выплат стимулирующей части фонда оплаты труда руководящих и педагогических работников общеобразовательных учреждений и методических рекомендаций по их применению»;</w:t>
      </w:r>
    </w:p>
    <w:p>
      <w:pPr>
        <w:pStyle w:val="ConsPlusNormal"/>
        <w:widowControl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здравсоцразвития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Normal"/>
        <w:suppressAutoHyphens w:val="tru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Главы Орехово-Зуевского муниципального района Московской области от 28.06.2011 № 798 «Об оплате труда работников муниципальных образовательных учреждений муниципального образования Орехово-Зуевский муниципальный район Московской области» и другими нормативными актами и др.</w:t>
      </w:r>
    </w:p>
    <w:p>
      <w:pPr>
        <w:pStyle w:val="Normal"/>
        <w:suppressAutoHyphens w:val="true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ехово-Зуевскому муниципальному район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ск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в 2012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средств субвенции из бюджета Московской области в сумм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30 187 000,00 руб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30 101 000,00 руб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ссовое исполнение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629 909 657,00 </w:t>
      </w:r>
      <w:r>
        <w:rPr>
          <w:rFonts w:cs="Times New Roman" w:ascii="Times New Roman" w:hAnsi="Times New Roman"/>
          <w:sz w:val="28"/>
          <w:szCs w:val="28"/>
        </w:rPr>
        <w:t xml:space="preserve">руб., процент исполнения составил </w:t>
      </w:r>
      <w:r>
        <w:rPr>
          <w:rFonts w:cs="Times New Roman" w:ascii="Times New Roman" w:hAnsi="Times New Roman"/>
          <w:b/>
          <w:sz w:val="28"/>
          <w:szCs w:val="28"/>
        </w:rPr>
        <w:t>99,97%.</w:t>
      </w:r>
    </w:p>
    <w:p>
      <w:pPr>
        <w:pStyle w:val="Normal"/>
        <w:suppressAutoHyphens w:val="tru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я направлена на финансирование в 2012 году:</w:t>
      </w:r>
    </w:p>
    <w:p>
      <w:pPr>
        <w:pStyle w:val="Normal"/>
        <w:suppressAutoHyphens w:val="tru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ходов на оплату труда и начисления. На эти цели предусмотрено и получено субвенции в сумме 617 744 000,00 руб., кассовое исполнение -       617 552 657,00 руб. (99,97%);</w:t>
      </w:r>
    </w:p>
    <w:p>
      <w:pPr>
        <w:pStyle w:val="Normal"/>
        <w:suppressAutoHyphens w:val="tru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ходов на ежемесячную денежную компенсацию педагогическим работникам для обеспечения книгоиздательской продукцией и периодическими изданиями. На эти цели получено субвенций в сумме 1 157 000,00 руб., кассовое исполнение составило 1 157 000,00 руб. (100%);</w:t>
      </w:r>
    </w:p>
    <w:p>
      <w:pPr>
        <w:pStyle w:val="Normal"/>
        <w:suppressAutoHyphens w:val="tru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учебные расходы получено субвенций 11 200 000,00 руб., кассовое исполнение 11 200 000,00 руб. (100%);</w:t>
      </w:r>
    </w:p>
    <w:p>
      <w:pPr>
        <w:pStyle w:val="Normal"/>
        <w:suppressAutoHyphens w:val="tru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На оплату тарифа за интернет для обучения детей-инвалидов на дому с использованием дистанционных технологий. На эти цели предусмотрено                 86 000,00 руб., получено субвенций в сумме 0,00 руб., кассовое исполнение составило 0,00 руб. </w:t>
      </w:r>
    </w:p>
    <w:p>
      <w:pPr>
        <w:pStyle w:val="Normal"/>
        <w:suppressAutoHyphens w:val="true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ия доведена Управлением образования админист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ехово-Зуевского муниципального района Московской области до бюджетополучателей - общеобразовательных учреждений согласно сметным назначениям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хгалтерский учет расчетов по оплате труда работников муниципальных образовательных учреждений осуществлял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Инструкцией по бюджетному учету по журнальной форме, с использованием программы автоматизации учета и с применением унифицированных форм первичных учетных документов. Заработная плата работникам выплачивалась перечислением на банковские карты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 оплаты труда планировался с учетом штатных расписаний и тарификационных списков педагогического состава, утвержденных директорами и согласованных с профсоюзными комитетами учреждений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компенсации на книгоиздательскую продукцию производятся только педагогическим работником, занимающим штатные должност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выборочная проверка в следующих образовательных учреждения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щеобразовательном учреждении Куровская средняя общеобразовательная школа №1 (далее МОУ Куровская СОШ  №1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щеобразовательном учреждении Кабановская средняя общеобразовательная (далее МОУ Кабановская  СОШ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автономном общеобразовательном учреждении «Куровская гимназия» (далее МАОУ Куровская гимназ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казенном образовательном  учреждении для детей-сирот и детей, оставшихся без попечения родителей «Ильинская специальная (коррекционная) школа-интернат для детей-сирот и детей, оставшихся без попечения родителей, с ограниченными возможностями здоровья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МКОУ Ильинская  СКШ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бюджетном общеобразовательном учреждении «Начальная школа детский-сад № 1» (далее МБОУ Начальная школа детский-сад № 1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казённом общеобразовательном учреждении для детей, нуждающихся в психолого-педагогической и медико-социальной помощи «Центр психолого-педагогической реабилитации и коррекции» (далее МКОУ ЦППРиК)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установлен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образования доведены до муниципальных общеобразовательных учреждений расходы на предоставление субвенции, в части оплаты труда работникам, и утверждены сметы доходов и расходов на 2012 год, в том числе по проверяемым учреждениям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/>
        <w:tab/>
        <w:tab/>
        <w:tab/>
        <w:tab/>
        <w:tab/>
        <w:tab/>
        <w:tab/>
        <w:tab/>
        <w:tab/>
        <w:t>Таблица №1.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66"/>
        <w:gridCol w:w="2838"/>
        <w:gridCol w:w="265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О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субвенции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нормативу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01.01.2012(руб.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тверждены </w:t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н. назнач.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01.01.2012 (руб.)</w:t>
            </w:r>
          </w:p>
        </w:tc>
      </w:tr>
      <w:tr>
        <w:trPr>
          <w:trHeight w:val="3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   Куровская СОШ  №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356 000,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644 54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   Кабановская  СОШ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224 000,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373 74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Куровская гимназ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290 000,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77 800,5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Ильинская  СКШ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838 000,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940 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Начальная школа 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-сад № 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781 000,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674 380,00</w:t>
            </w:r>
          </w:p>
        </w:tc>
      </w:tr>
      <w:tr>
        <w:trPr>
          <w:trHeight w:val="4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ЦППРи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46 000,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27 800,00</w:t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доведенный объем субвенции в 2012 году перечисленным выше учреждениям не превышает объем средств, рассчитанный по нормативу с учетом выравнивания объема финансирования на 15 %, за исключением МОУ Куровская СОШ №1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нарушение ст. 7 Закона № 111/2008-ОЗ </w:t>
      </w:r>
      <w:r>
        <w:rPr>
          <w:rFonts w:cs="Times New Roman" w:ascii="Times New Roman" w:hAnsi="Times New Roman"/>
          <w:sz w:val="28"/>
          <w:szCs w:val="28"/>
        </w:rPr>
        <w:t>объем субвенции предоставленной в 2012 году МОУ Куровская СОШ №1 завышен на 16,9 % (с учетом выравнивания)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использования средств субвенции на обеспечение государственного образовательного стандарта в 2012 году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отчету об исполнении бюджета (ф.0503127) за 2012 кассовое исполнение в разрезе данных образовательных учреждений в год составило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Таблица № 2</w:t>
      </w:r>
    </w:p>
    <w:tbl>
      <w:tblPr>
        <w:tblW w:w="97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6"/>
        <w:gridCol w:w="4966"/>
        <w:gridCol w:w="2377"/>
        <w:gridCol w:w="1311"/>
      </w:tblGrid>
      <w:tr>
        <w:trPr>
          <w:trHeight w:val="339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.</w:t>
            </w:r>
          </w:p>
        </w:tc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ОУ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55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   Куровская СОШ  №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564 3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61</w:t>
            </w:r>
          </w:p>
        </w:tc>
      </w:tr>
      <w:tr>
        <w:trPr>
          <w:trHeight w:val="41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   Кабановская  СОШ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368 5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7</w:t>
            </w:r>
          </w:p>
        </w:tc>
      </w:tr>
      <w:tr>
        <w:trPr>
          <w:trHeight w:val="42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Куровская гимназ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74 218,4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8</w:t>
            </w:r>
          </w:p>
        </w:tc>
      </w:tr>
      <w:tr>
        <w:trPr>
          <w:trHeight w:val="41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Ильинская  СКШ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768 5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51</w:t>
            </w:r>
          </w:p>
        </w:tc>
      </w:tr>
      <w:tr>
        <w:trPr>
          <w:trHeight w:val="41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 Начальная школа 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-сад № 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674 2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9</w:t>
            </w:r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-1236" w:firstLine="1236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   ЦППРи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567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4 7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87" w:leader="none"/>
              </w:tabs>
              <w:spacing w:lineRule="auto" w:line="240" w:before="0" w:after="200"/>
              <w:ind w:left="0" w:firstLine="204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4</w:t>
            </w:r>
          </w:p>
        </w:tc>
      </w:tr>
    </w:tbl>
    <w:p>
      <w:pPr>
        <w:pStyle w:val="ListParagraph"/>
        <w:spacing w:lineRule="auto" w:line="24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ценка эффективности управления кадровыми ресурсами в общеобразовательных учреждениях в 2012 году.</w:t>
      </w:r>
    </w:p>
    <w:p>
      <w:pPr>
        <w:pStyle w:val="ListParagraph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соотношения прочего персонала к численности педагогического персонала (нормативное целевое значение показателя в 2012 году – 53% от оптимальной численности педагогического персонала) составил в разрезе учреждений:</w:t>
      </w:r>
    </w:p>
    <w:p>
      <w:pPr>
        <w:pStyle w:val="ListParagraph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У    Куровская СОШ  №1                           -  86,1%;</w:t>
      </w:r>
    </w:p>
    <w:p>
      <w:pPr>
        <w:pStyle w:val="ListParagraph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У    Кабановская  СОШ                               -  21,6%;</w:t>
      </w:r>
    </w:p>
    <w:p>
      <w:pPr>
        <w:pStyle w:val="ListParagraph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ОУ Куровская гимназия                             -  52,0%;</w:t>
      </w:r>
    </w:p>
    <w:p>
      <w:pPr>
        <w:pStyle w:val="ListParagraph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КОУ Ильинская  СКШИ                                - 114  %;</w:t>
      </w:r>
    </w:p>
    <w:p>
      <w:pPr>
        <w:pStyle w:val="ListParagraph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проведенного анализа, следует, что количество прочего персонала общеобразовательных учреждений не превышает 53% от численности педагогического персонала (за исключением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У Куровская СОШ №1,      МКОУ Ильинская СКШИ), т.е. показатель эффективности выполнен в результате проведения мероприятий по оптимизации штатных расписаний. В                    МОУ Куровская СОШ №1 открыты дошкольные группы, МКОУ Ильинская СКШИ – коррекционное учреждение с круглосуточным пребыванием детей.</w:t>
      </w:r>
    </w:p>
    <w:p>
      <w:pPr>
        <w:pStyle w:val="ListParagraph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Показатель «Соотношение числа учеников, приходящихся на одного учителя» </w:t>
      </w:r>
      <w:r>
        <w:rPr>
          <w:rFonts w:cs="Times New Roman" w:ascii="Times New Roman" w:hAnsi="Times New Roman"/>
          <w:sz w:val="28"/>
          <w:szCs w:val="28"/>
        </w:rPr>
        <w:t>в образовательных учреждениях по состоянию на 1 сентября 2012 года составляет:</w:t>
      </w:r>
    </w:p>
    <w:p>
      <w:pPr>
        <w:pStyle w:val="ListParagraph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У    Куровская СОШ  №1                          - 13;</w:t>
      </w:r>
    </w:p>
    <w:p>
      <w:pPr>
        <w:pStyle w:val="ListParagraph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У    Кабановская  СОШ                              -   9;</w:t>
      </w:r>
    </w:p>
    <w:p>
      <w:pPr>
        <w:pStyle w:val="ListParagraph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ОУ Куровская гимназия                            - 11;</w:t>
      </w:r>
    </w:p>
    <w:p>
      <w:pPr>
        <w:pStyle w:val="ListParagraph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КОУ Ильинская  СКШИ                               -   5;</w:t>
      </w:r>
    </w:p>
    <w:p>
      <w:pPr>
        <w:pStyle w:val="ListParagraph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оказатель не выполнен, так как количество учеников на одного учителя в проверенных учреждениях ниже нормативного целевого значения (15 чел. на 1 учителя). </w:t>
      </w:r>
    </w:p>
    <w:p>
      <w:pPr>
        <w:pStyle w:val="ListParagraph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Анализ распределения учебной нагрузки педагогическим работникам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ых учреждений по тарификационному списку на 01.09.2012:</w:t>
      </w:r>
    </w:p>
    <w:p>
      <w:pPr>
        <w:pStyle w:val="ListParagraph"/>
        <w:spacing w:lineRule="auto" w:line="240" w:before="0" w:after="0"/>
        <w:ind w:left="-567" w:firstLine="567"/>
        <w:contextualSpacing/>
        <w:jc w:val="right"/>
        <w:rPr/>
      </w:pPr>
      <w:r>
        <w:rPr/>
        <w:t>Таблица 3.</w:t>
      </w:r>
    </w:p>
    <w:tbl>
      <w:tblPr>
        <w:tblW w:w="97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5371"/>
        <w:gridCol w:w="2944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нагрузка на 1 учителя (ставок)</w:t>
            </w:r>
          </w:p>
        </w:tc>
      </w:tr>
      <w:tr>
        <w:trPr>
          <w:trHeight w:val="30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  Куровская     СОШ  №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   Кабановская  СОШ                  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9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У Куровская гимназия              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>
          <w:trHeight w:val="4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Ильинская  СКШИ            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ListParagraph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л, что учебная нагрузка в 2012 году в среднем на одного учителя по проверенным учреждениям составила более одной ставк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ходе выборочной проверки выявлены следующие нарушени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 нарушение п.17 постановления Главы Орехово-Зуевского муниципального района Московской области от 28.06.2011 № 798</w:t>
      </w:r>
      <w:r>
        <w:rPr>
          <w:rFonts w:cs="Times New Roman" w:ascii="Times New Roman" w:hAnsi="Times New Roman"/>
          <w:sz w:val="28"/>
          <w:szCs w:val="28"/>
        </w:rPr>
        <w:t xml:space="preserve"> «Об оплате труда работников муниципальных образовательных учреждений муниципального образования Орехово-Зуевский муниципальный район Московской области» в 2012 году не производилось повышение ставки на 20 % за работу на дому и за работу на дистанционном оборудовании с детьми-инвалидами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МОУ Кабановской СОШ с Пушковым Денисом и Красник Наталь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плата составила 13 351,04 руб.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МАОУ «Куровская гимназия» с Фроловым Егором недоплата составила   6 614,20 руб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недоплата заработной платы  в 2012 году составила 19 965,24 руб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В нарушение Постановления Правительства РФ от 01.10.2002 N 724 "О продолжительности ежегодного основного удлиненного оплачиваемого отпуска, предоставляемого педагогическим работникам</w:t>
      </w:r>
      <w:r>
        <w:rPr>
          <w:rFonts w:cs="Times New Roman" w:ascii="Times New Roman" w:hAnsi="Times New Roman"/>
          <w:sz w:val="28"/>
          <w:szCs w:val="28"/>
        </w:rPr>
        <w:t>" в расчет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асти ежегодного основного удлиненного отпус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вышающей 28 календарных дней,</w:t>
      </w:r>
      <w:r>
        <w:rPr>
          <w:rFonts w:cs="Times New Roman" w:ascii="Times New Roman" w:hAnsi="Times New Roman"/>
          <w:sz w:val="28"/>
          <w:szCs w:val="28"/>
        </w:rPr>
        <w:t xml:space="preserve"> включена оплата за работу по внутреннему совместительству на рабочих должностях.</w:t>
      </w:r>
      <w:r>
        <w:rPr>
          <w:rFonts w:cs="Times New Roman" w:ascii="Times New Roman" w:hAnsi="Times New Roman"/>
          <w:b/>
          <w:sz w:val="28"/>
          <w:szCs w:val="28"/>
        </w:rPr>
        <w:t xml:space="preserve"> Неправомерные выплаты (переплаты) составили 10 435,74 руб. в том числе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МОУ Кабановской СОШ в расчет дополнительной части удлиненного отпуска педагогических работников учителю включена оплата за работу по внутреннему совместительству на рабочих должностях, а именно за работу лаборанта, библиотекаря.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плата составила 1 544,48 руб.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МАОУ «Куровская гимназия» в расчет дополнительной части удлиненного отпуска педагогических работников учителю включена доплата за работу по должности «библиотекарь». </w:t>
      </w:r>
      <w:r>
        <w:rPr>
          <w:rFonts w:cs="Times New Roman" w:ascii="Times New Roman" w:hAnsi="Times New Roman"/>
          <w:b/>
          <w:sz w:val="28"/>
          <w:szCs w:val="28"/>
        </w:rPr>
        <w:t>Переплата составила 4 091,36 руб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У Куровская СОШ №1 в расчет дополнительной части удлиненного отпуска педагогических работников учителю включена доплата за работу по должности лаборанта. </w:t>
      </w:r>
      <w:r>
        <w:rPr>
          <w:rFonts w:cs="Times New Roman" w:ascii="Times New Roman" w:hAnsi="Times New Roman"/>
          <w:b/>
          <w:sz w:val="28"/>
          <w:szCs w:val="28"/>
        </w:rPr>
        <w:t>Переплата составила 4 799,90 руб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В нарушение п. 3 Приложения к Приказу Минобрнауки РФ от 24 декабря 2010 г. N 2075 и Приказа Минздравсоцразвития РФ от 26 августа 2010 г. № 761 и постановления Главы Орехово-Зуевского муниципального района Московской области от 28.06.2011 № 798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м работникам неверно установлены должностные оклады, например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ителю-логопеду МКОУ Ильинская СКШИ Мироновой А.С., выполняющему функциональные обязанности учителя-логопеда при установлении заработной платы в тарификационном списке неправомерно применена норма часов недельной нагрузки учителя (18 ч./н.). В соответствии с Приказом Минздравсоцразвития РФ N 2075 норма часов учителя-логопеда составляет 20 часов в неделю. </w:t>
      </w:r>
      <w:r>
        <w:rPr>
          <w:rFonts w:cs="Times New Roman" w:ascii="Times New Roman" w:hAnsi="Times New Roman"/>
          <w:b/>
          <w:sz w:val="28"/>
          <w:szCs w:val="28"/>
        </w:rPr>
        <w:t xml:space="preserve">Неправомерное расходование средств бюджета Московской области составило 27 269,77 руб. </w:t>
      </w:r>
      <w:r>
        <w:rPr>
          <w:rFonts w:cs="Times New Roman" w:ascii="Times New Roman" w:hAnsi="Times New Roman"/>
          <w:sz w:val="28"/>
          <w:szCs w:val="28"/>
        </w:rPr>
        <w:t>(КОСГУ 211- 20 944,77 руб., КОСГУ 213-6 325,00 руб.)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В нарушение Приказа Минобрнауки РФ от 24 марта 2010 г. N 209</w:t>
      </w:r>
      <w:r>
        <w:rPr>
          <w:rFonts w:cs="Times New Roman" w:ascii="Times New Roman" w:hAnsi="Times New Roman"/>
          <w:sz w:val="28"/>
          <w:szCs w:val="28"/>
        </w:rPr>
        <w:t xml:space="preserve"> педагогу-психологу МКОУ Ильинская СКШИ Бородулиной Н.В., не прошедшей аттестацию на квалификационную категорию по должности «учитель», в 2012 году производилась оплата за часы учебной нагрузки по второй квалификационной категории. </w:t>
      </w:r>
      <w:r>
        <w:rPr>
          <w:rFonts w:cs="Times New Roman" w:ascii="Times New Roman" w:hAnsi="Times New Roman"/>
          <w:b/>
          <w:sz w:val="28"/>
          <w:szCs w:val="28"/>
        </w:rPr>
        <w:t>Неправомерное расходование средств бюджета Московской области составило 5 545,34 руб.</w:t>
      </w:r>
      <w:r>
        <w:rPr>
          <w:rFonts w:cs="Times New Roman" w:ascii="Times New Roman" w:hAnsi="Times New Roman"/>
          <w:sz w:val="28"/>
          <w:szCs w:val="28"/>
        </w:rPr>
        <w:t xml:space="preserve"> (КОСГУ 211- 4 259,34 руб., КОСГУ 213- 1 286,00 руб.).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а доплат из фонда стимулирующих выплат и компенсационного фонда отдельных образовательных учреждениях в 2012 году наблюдается существенная диспропорция в распределении бюджетных средств между руководящими работниками, педагогическими и другими работниками. Основная доля средств направлена на стимулирование руководителей: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ОУ Куровской гимназии стимулирующие выплаты руководителям составили </w:t>
      </w:r>
      <w:r>
        <w:rPr>
          <w:rFonts w:cs="Times New Roman" w:ascii="Times New Roman" w:hAnsi="Times New Roman"/>
          <w:b/>
          <w:sz w:val="28"/>
          <w:szCs w:val="28"/>
        </w:rPr>
        <w:t xml:space="preserve">54,7% </w:t>
      </w:r>
      <w:r>
        <w:rPr>
          <w:rFonts w:cs="Times New Roman" w:ascii="Times New Roman" w:hAnsi="Times New Roman"/>
          <w:sz w:val="28"/>
          <w:szCs w:val="28"/>
        </w:rPr>
        <w:t xml:space="preserve">фонда стимулирующих выплат, а педагогическим работникам </w:t>
      </w:r>
      <w:r>
        <w:rPr>
          <w:rFonts w:cs="Times New Roman" w:ascii="Times New Roman" w:hAnsi="Times New Roman"/>
          <w:b/>
          <w:sz w:val="28"/>
          <w:szCs w:val="28"/>
        </w:rPr>
        <w:t>25,6%</w:t>
      </w:r>
      <w:r>
        <w:rPr>
          <w:rFonts w:cs="Times New Roman" w:ascii="Times New Roman" w:hAnsi="Times New Roman"/>
          <w:sz w:val="28"/>
          <w:szCs w:val="28"/>
        </w:rPr>
        <w:t xml:space="preserve"> фонда стимулирующих выплат;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МОУ Куровская СОШ №1 стимулирующие выплаты заместителям руководителя составили </w:t>
      </w:r>
      <w:r>
        <w:rPr>
          <w:rFonts w:cs="Times New Roman" w:ascii="Times New Roman" w:hAnsi="Times New Roman"/>
          <w:b/>
          <w:sz w:val="28"/>
          <w:szCs w:val="28"/>
        </w:rPr>
        <w:t>52,3%</w:t>
      </w:r>
      <w:r>
        <w:rPr>
          <w:rFonts w:cs="Times New Roman" w:ascii="Times New Roman" w:hAnsi="Times New Roman"/>
          <w:sz w:val="28"/>
          <w:szCs w:val="28"/>
        </w:rPr>
        <w:t xml:space="preserve"> фонда стимулирующих выплат, а учителям 25,7% фонда стимулирующих выплат;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КОУ ЦППРиК стимулирующие выплаты директору составили </w:t>
      </w:r>
      <w:r>
        <w:rPr>
          <w:rFonts w:cs="Times New Roman" w:ascii="Times New Roman" w:hAnsi="Times New Roman"/>
          <w:b/>
          <w:sz w:val="28"/>
          <w:szCs w:val="28"/>
        </w:rPr>
        <w:t>48,4%</w:t>
      </w:r>
      <w:r>
        <w:rPr>
          <w:rFonts w:cs="Times New Roman" w:ascii="Times New Roman" w:hAnsi="Times New Roman"/>
          <w:sz w:val="28"/>
          <w:szCs w:val="28"/>
        </w:rPr>
        <w:t xml:space="preserve"> фонда стимулирующих выплат, а учителям </w:t>
      </w:r>
      <w:r>
        <w:rPr>
          <w:rFonts w:cs="Times New Roman" w:ascii="Times New Roman" w:hAnsi="Times New Roman"/>
          <w:b/>
          <w:sz w:val="28"/>
          <w:szCs w:val="28"/>
        </w:rPr>
        <w:t>11,4%</w:t>
      </w:r>
      <w:r>
        <w:rPr>
          <w:rFonts w:cs="Times New Roman" w:ascii="Times New Roman" w:hAnsi="Times New Roman"/>
          <w:sz w:val="28"/>
          <w:szCs w:val="28"/>
        </w:rPr>
        <w:t xml:space="preserve"> фонда стимулирующих выплат.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Повара МКОУ Ильинская СКШИ Большакова Е.Ю., Мамакина Т.С., Шувалова Н.В. не имеют профессионального образования по занимаемой должности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В нарушение постановления Главы Орехово-Зуевского муниципального района Московской области от 28.06.2011 № 798</w:t>
      </w:r>
      <w:r>
        <w:rPr>
          <w:rFonts w:cs="Times New Roman" w:ascii="Times New Roman" w:hAnsi="Times New Roman"/>
          <w:sz w:val="28"/>
          <w:szCs w:val="28"/>
        </w:rPr>
        <w:t xml:space="preserve"> «Об оплате труда работников муниципальных образовательных учреждений муниципального образования Орехово-Зуевский муниципальный район Московской области»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иложения) учителю МОУ Куровская СОШ №1 Шумовой Е.А., прошедшей аттестацию на первую квалификационную категорию по должности «учитель», в 2012 году производилась оплата за часы учебной нагрузки по стажу. </w:t>
      </w:r>
      <w:r>
        <w:rPr>
          <w:rFonts w:cs="Times New Roman" w:ascii="Times New Roman" w:hAnsi="Times New Roman"/>
          <w:b/>
          <w:sz w:val="28"/>
          <w:szCs w:val="28"/>
        </w:rPr>
        <w:t>Недоплата составила 11 419,00 руб.</w:t>
      </w:r>
      <w:r>
        <w:rPr>
          <w:rFonts w:cs="Times New Roman" w:ascii="Times New Roman" w:hAnsi="Times New Roman"/>
          <w:sz w:val="28"/>
          <w:szCs w:val="28"/>
        </w:rPr>
        <w:t xml:space="preserve"> (КОСГУ 211- 8770,00 руб., КОСГУ 213- 2 649,00 руб.).</w:t>
      </w:r>
    </w:p>
    <w:p>
      <w:pPr>
        <w:pStyle w:val="ConsPlusNormal"/>
        <w:widowControl/>
        <w:suppressAutoHyphens w:val="true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Выездной проверкой в филиалы МОУ Кабановская СОШ, МБОУ Мисцевская ООШ № 1, МБОУ Мисцевская ООШ № 2 выявлено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нарушены федеральные требования к образовательным учреждениям в части охраны здоровья, воспитанников согласно Приказу Минобрнауки РФ от 28 декабря 2010 года № 2106. </w:t>
      </w: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в сельских школах не полностью отработан механизм подвоза учащихся. Условия для обучения школьников не соответствуют  основным направлениям развития общего образования, то есть  отсутствует материально-техническая база, нет компьютеров и др. технических средств обучения, отсутствуют санитарно-технические  условия  в местах общего пользования, а также для обеспечения школьников горячим питанием.  </w:t>
      </w:r>
    </w:p>
    <w:p>
      <w:pPr>
        <w:pStyle w:val="ConsPlusNormal"/>
        <w:widowControl/>
        <w:suppressAutoHyphens w:val="tru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ы возможности обучения школьников по новым программам федерального государственного образовательного стандарта на начальной ступени общего образования. За счет средств 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Московской области в 2012 году финансировались ставки обслуживающего персонала филиалов:</w:t>
      </w:r>
    </w:p>
    <w:p>
      <w:pPr>
        <w:pStyle w:val="ConsPlusNormal"/>
        <w:widowControl/>
        <w:suppressAutoHyphens w:val="tru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авостьяновской школе филиале МОУ Кабановская СОШ при наличии 7 учеников в классе-комплекте в 2012 году выплачена зарплата работникам, занимающим 4 ставки кочегара и 0,5 ставки рабочего по комплексному обслуживанию зданий в сумме 159 544,47 руб.</w:t>
      </w:r>
    </w:p>
    <w:p>
      <w:pPr>
        <w:pStyle w:val="ConsPlusNormal"/>
        <w:widowControl/>
        <w:suppressAutoHyphens w:val="true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Дубровском филиале МБОУ Мисцевская ООШ № 1 при наличии учеников в 2012 году выплачена зарплата работникам, занимающим ставки кочегара и ставки рабочего по комплексному обслуживанию зданий в сумме       33 933,68  руб.</w:t>
      </w:r>
    </w:p>
    <w:p>
      <w:pPr>
        <w:pStyle w:val="ConsPlusNormal"/>
        <w:widowControl/>
        <w:suppressAutoHyphens w:val="true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етрушинском филиале МБОУ Мисцевская ООШ № 2 при наличии учеников в 2012 году выплачена зарплата работникам, занимающим ставки кочегара и ставки рабочего по комплексному обслуживанию зданий в сумме 107 622,96 руб.</w:t>
      </w:r>
    </w:p>
    <w:p>
      <w:pPr>
        <w:pStyle w:val="ListParagraph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В нарушение постановления Правительства Московской области № 1248/53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Приказа от 15 мая 2009 года №1114</w:t>
      </w:r>
      <w:r>
        <w:rPr>
          <w:rFonts w:cs="Times New Roman" w:ascii="Times New Roman" w:hAnsi="Times New Roman"/>
          <w:sz w:val="28"/>
          <w:szCs w:val="28"/>
        </w:rPr>
        <w:t xml:space="preserve"> субвенция из бюджета Московской области бюджетам муниципальных образований Московской области на обеспечение государственных полномочий в сфере образования расходуется на оплату труда работников из числа медицинского персонала:</w:t>
      </w:r>
    </w:p>
    <w:p>
      <w:pPr>
        <w:pStyle w:val="ListParagraph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МОУ Куровская СОШ №1 </w:t>
      </w:r>
      <w:r>
        <w:rPr>
          <w:rFonts w:cs="Times New Roman" w:ascii="Times New Roman" w:hAnsi="Times New Roman"/>
          <w:b/>
          <w:sz w:val="28"/>
          <w:szCs w:val="28"/>
        </w:rPr>
        <w:t xml:space="preserve">неправомерное расходование средств субвенции в 2012 году составило 118 727,39 руб. </w:t>
      </w:r>
      <w:r>
        <w:rPr>
          <w:rFonts w:cs="Times New Roman" w:ascii="Times New Roman" w:hAnsi="Times New Roman"/>
          <w:sz w:val="28"/>
          <w:szCs w:val="28"/>
        </w:rPr>
        <w:t>(КОСГУ 211- 91 188,3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., КОСГУ 213- 27 539,00 руб.), </w:t>
      </w:r>
      <w:r>
        <w:rPr>
          <w:rFonts w:cs="Times New Roman" w:ascii="Times New Roman" w:hAnsi="Times New Roman"/>
          <w:b/>
          <w:sz w:val="28"/>
          <w:szCs w:val="28"/>
        </w:rPr>
        <w:t xml:space="preserve">в 2013 году – 18 595,5 руб. </w:t>
      </w:r>
      <w:r>
        <w:rPr>
          <w:rFonts w:cs="Times New Roman" w:ascii="Times New Roman" w:hAnsi="Times New Roman"/>
          <w:sz w:val="28"/>
          <w:szCs w:val="28"/>
        </w:rPr>
        <w:t>(КОСГУ 211- 14 282,5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, КОСГУ 213- 4 313,00руб.);</w:t>
      </w:r>
    </w:p>
    <w:p>
      <w:pPr>
        <w:pStyle w:val="ListParagraph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МБОУ Начальная школа детский-сад № 1 </w:t>
      </w:r>
      <w:r>
        <w:rPr>
          <w:rFonts w:cs="Times New Roman" w:ascii="Times New Roman" w:hAnsi="Times New Roman"/>
          <w:b/>
          <w:sz w:val="28"/>
          <w:szCs w:val="28"/>
        </w:rPr>
        <w:t xml:space="preserve">неправомерное расходование средств субвенции в 2012 году составило 284 755,09 руб. </w:t>
      </w:r>
      <w:r>
        <w:rPr>
          <w:rFonts w:cs="Times New Roman" w:ascii="Times New Roman" w:hAnsi="Times New Roman"/>
          <w:sz w:val="28"/>
          <w:szCs w:val="28"/>
        </w:rPr>
        <w:t>(КОСГУ 211 - 218 706,0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., КОСГУ 213 - 66 049,00 руб.), </w:t>
      </w:r>
      <w:r>
        <w:rPr>
          <w:rFonts w:cs="Times New Roman" w:ascii="Times New Roman" w:hAnsi="Times New Roman"/>
          <w:b/>
          <w:sz w:val="28"/>
          <w:szCs w:val="28"/>
        </w:rPr>
        <w:t xml:space="preserve">в 2013 году – 51 412,62 руб. </w:t>
      </w:r>
      <w:r>
        <w:rPr>
          <w:rFonts w:cs="Times New Roman" w:ascii="Times New Roman" w:hAnsi="Times New Roman"/>
          <w:sz w:val="28"/>
          <w:szCs w:val="28"/>
        </w:rPr>
        <w:t>(КОСГУ 211 - 39 487,62 руб., КОСГУ 213 - 11 925,00 руб.)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-567" w:leader="none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В нарушение постановления Главы Орехово-Зуевского муниципального района Московской области от 28.06.2011 № 798 </w:t>
      </w:r>
      <w:r>
        <w:rPr>
          <w:rFonts w:cs="Times New Roman" w:ascii="Times New Roman" w:hAnsi="Times New Roman"/>
          <w:sz w:val="28"/>
          <w:szCs w:val="28"/>
        </w:rPr>
        <w:t>должностные оклады руководящих работников учреждений в проверяемом периоде исчислены исходя из средней заработной платы на одну ставку за часы учебной нагрузки по тарификационному списку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В нарушение постановления Главы Орехово-Зуевского муниципального района Московской области от 28.06.2011 № 798 </w:t>
      </w:r>
      <w:r>
        <w:rPr>
          <w:rFonts w:cs="Times New Roman" w:ascii="Times New Roman" w:hAnsi="Times New Roman"/>
          <w:sz w:val="28"/>
          <w:szCs w:val="28"/>
        </w:rPr>
        <w:t>в «Положение о порядке распределения стимулирующей части фонда оплаты труда работникам» МБОУ Начальная школа детский-сад № 1 к стимулирующим выплатам отнесён такой показатель как «за работу с неблагоприятными условиями труда», который не относятся к стимулирующим выплатам. Соответственно, вышеуказанный показатель необходимо исключить из Положения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В нарушение Приказа министерства образования Московской области от 01.12.2008 № 2586</w:t>
      </w:r>
      <w:r>
        <w:rPr>
          <w:rFonts w:cs="Times New Roman" w:ascii="Times New Roman" w:hAnsi="Times New Roman"/>
          <w:sz w:val="28"/>
          <w:szCs w:val="28"/>
        </w:rPr>
        <w:t xml:space="preserve"> необоснованно распределяются стимулирующие выплаты. Распределение происходит формально без применения критериев и показателей результатов труда. Протоколы заседаний по распределению стимулирующих выплат отсутствуют. Например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риказу директора МКОУ ЦППРиК от 06.09.2012 №15 заместител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а по безопасности Тимченко А.А. устанавливаются ежемесячные стимулирующие выплаты в размере 10% с сентября по декабрь 2012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3. В нарушение приказа Минздравсоцразвития РФ от 26.04.2011 N 342н "Об утверждении Порядка проведения аттестации рабочих мест по условиям труда" (вступил в силу с 01.09.2011) и приказа Гособразования СССР от 20.08.1990г. № 579 "Об утверждении Положения о порядке установления доплат за неблагоприятные условия труда и Перечня работ, на которых устанавливаются доплаты за неблагоприятные условия труда работникам организаций и учреждений системы Гособразования СССР"</w:t>
      </w:r>
      <w:r>
        <w:rPr>
          <w:rFonts w:cs="Times New Roman" w:ascii="Times New Roman" w:hAnsi="Times New Roman"/>
          <w:sz w:val="28"/>
          <w:szCs w:val="28"/>
        </w:rPr>
        <w:t xml:space="preserve"> в МБОУ Начальная школа детский-сад № 1 заведующему хозяйством, младшему воспитателю, рабочему по стирке и ремонту одежды, рабочему по комплексному обслуживанию и ремонту зданий, кочегарам в 2012 году без проведения аттестации рабочих мест установлены доплаты и надбавки за выполнение тяжелых работ, работ с вредными и (или) опасными условиями труда.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</w:t>
      </w:r>
      <w:r>
        <w:rPr>
          <w:rFonts w:cs="Times New Roman" w:ascii="Times New Roman" w:hAnsi="Times New Roman"/>
          <w:b/>
          <w:sz w:val="28"/>
          <w:szCs w:val="28"/>
        </w:rPr>
        <w:t xml:space="preserve"> сумма нерациональных выплат за 2012 год составила 88 407,56руб</w:t>
      </w:r>
      <w:r>
        <w:rPr>
          <w:rFonts w:cs="Times New Roman" w:ascii="Times New Roman" w:hAnsi="Times New Roman"/>
          <w:sz w:val="28"/>
          <w:szCs w:val="28"/>
        </w:rPr>
        <w:t>. (КОСГУ 211 – 67 901,56 руб., 213 – 20 506,00 руб.)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В нарушение Приказа Минздравсоцразвития от 26.08.2010 № 761н «Об утверждении единого квалификационного справочника руководителей, специалистов и служащих, раздел «квалификационные характеристики должностей работников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на время отпуска директора МКОУ при наличии штатного заместителя по приказу директора Чулковой Л.П. осуществлялась доплата юрисконсультанту Калашниковой Е.А., должность которой не соответствует квалификационным требованиям руководителя. </w:t>
      </w:r>
      <w:r>
        <w:rPr>
          <w:rFonts w:cs="Times New Roman" w:ascii="Times New Roman" w:hAnsi="Times New Roman"/>
          <w:b/>
          <w:sz w:val="28"/>
          <w:szCs w:val="28"/>
        </w:rPr>
        <w:t>Нерациональное расходование средств бюджета Московской области в 20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составило </w:t>
      </w:r>
      <w:r>
        <w:rPr>
          <w:rFonts w:cs="Times New Roman" w:ascii="Times New Roman" w:hAnsi="Times New Roman"/>
          <w:b/>
          <w:sz w:val="28"/>
          <w:szCs w:val="28"/>
        </w:rPr>
        <w:t>27 212,78 руб</w:t>
      </w:r>
      <w:r>
        <w:rPr>
          <w:rFonts w:cs="Times New Roman" w:ascii="Times New Roman" w:hAnsi="Times New Roman"/>
          <w:sz w:val="28"/>
          <w:szCs w:val="28"/>
        </w:rPr>
        <w:t>. (КОСГУ 211 – 20 900,78 руб., 213 – 6 312,00 руб.).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 xml:space="preserve">В МКОУ ЦППРиК педагогу дополнительного образования       Шуруповой О.Н. в мае и октябре 2012 года одновременно оплачены рабочие дни и дни учебного отпуска. </w:t>
      </w:r>
      <w:r>
        <w:rPr>
          <w:rFonts w:cs="Times New Roman" w:ascii="Times New Roman" w:hAnsi="Times New Roman"/>
          <w:b/>
          <w:sz w:val="28"/>
          <w:szCs w:val="28"/>
        </w:rPr>
        <w:t>Сумма переплаты составила в 2012 году 2 945,00 руб</w:t>
      </w:r>
      <w:r>
        <w:rPr>
          <w:rFonts w:cs="Times New Roman" w:ascii="Times New Roman" w:hAnsi="Times New Roman"/>
          <w:sz w:val="28"/>
          <w:szCs w:val="28"/>
        </w:rPr>
        <w:t>. (КОСГУ 211 – 2 262,00 руб., 213 – 683,00 руб.)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При проверке правильности ведения трудовых книжек в МБОУ Начальная школа детский-сад № 1 установлено следующее: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рудовых книжках воспитателей Богдановой Н.П., Худолей Е.В., Школьник С.И. не произведены записи о присвоении первой и второй квалификационной категории по должности воспитатель (Приказы: №237 от 15.01.2009, №224 от 15.01.2009, №213 от 15.01.2009)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Имели место факты некорректного оформления приказов.</w:t>
      </w:r>
    </w:p>
    <w:p>
      <w:pPr>
        <w:pStyle w:val="ListParagraph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сумма нарушений за 2012 год составила 970 944,14 руб., в том числе:</w:t>
      </w:r>
    </w:p>
    <w:p>
      <w:pPr>
        <w:pStyle w:val="ListParagraph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неправомерное расходование средств субвенции 484 214,57 руб. (</w:t>
      </w:r>
      <w:r>
        <w:rPr>
          <w:rFonts w:cs="Times New Roman" w:ascii="Times New Roman" w:hAnsi="Times New Roman"/>
          <w:sz w:val="28"/>
          <w:szCs w:val="28"/>
        </w:rPr>
        <w:t>КОСГУ 211 – 376 531,57 руб., 213 – 107 683,00) руб.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нерациональное расходование средств субвенции 416 721,45 руб.</w:t>
      </w:r>
    </w:p>
    <w:p>
      <w:pPr>
        <w:pStyle w:val="ListParagraph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сумма нарушений за 2013 год составила 70 008,12 руб., в том числе:</w:t>
      </w:r>
    </w:p>
    <w:p>
      <w:pPr>
        <w:pStyle w:val="ListParagraph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неправомерное расходование средств субвенции 70 008,12 руб. руб.</w:t>
      </w:r>
    </w:p>
    <w:p>
      <w:pPr>
        <w:pStyle w:val="ListParagraph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о:</w:t>
      </w:r>
    </w:p>
    <w:p>
      <w:pPr>
        <w:pStyle w:val="ListParagraph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контроль со стороны Управления образования за оформлением издаваемых распорядительных документов образовательных учреждений, являющихся основанием для начисления и выплаты заработной платы.</w:t>
      </w:r>
    </w:p>
    <w:p>
      <w:pPr>
        <w:pStyle w:val="ListParagraph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уководителям учреждений усилить контроль над соблюдением действующего законодательства при начислении оплаты труда работникам. </w:t>
      </w:r>
    </w:p>
    <w:p>
      <w:pPr>
        <w:pStyle w:val="ConsPlusNormal"/>
        <w:widowControl/>
        <w:suppressAutoHyphens w:val="true"/>
        <w:ind w:left="-567"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ить допущенные нарушения.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расходы.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отчету об использовании субвенции (форма 1) на учебные расходы Орехово-Зуевским муниципальным районом Московской области в 2012 году получено </w:t>
      </w:r>
      <w:r>
        <w:rPr>
          <w:rFonts w:cs="Times New Roman" w:ascii="Times New Roman" w:hAnsi="Times New Roman"/>
          <w:b/>
          <w:sz w:val="28"/>
          <w:szCs w:val="28"/>
        </w:rPr>
        <w:t>11 200 000,00 руб.,</w:t>
      </w:r>
      <w:r>
        <w:rPr>
          <w:rFonts w:cs="Times New Roman" w:ascii="Times New Roman" w:hAnsi="Times New Roman"/>
          <w:sz w:val="28"/>
          <w:szCs w:val="28"/>
        </w:rPr>
        <w:t xml:space="preserve"> кассовые исполнение составило </w:t>
      </w:r>
      <w:r>
        <w:rPr>
          <w:rFonts w:cs="Times New Roman" w:ascii="Times New Roman" w:hAnsi="Times New Roman"/>
          <w:b/>
          <w:sz w:val="28"/>
          <w:szCs w:val="28"/>
        </w:rPr>
        <w:t>100%.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2 году финансирование учебных расходов произведено в пределах установленных Законом нормативов.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асходования субвенции в 2012 году Управлением образования администрации Орехово-Зуевского муниципального района, в лице начальника Управления Цветкова А.Н. заключен муниципальный контракт от 18.06.2012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0348300011412000007-0108881-01 с ОАО «Издательство «Просвещение», в лице Кондакова А.М. на поставку учебных изданий в сумме </w:t>
      </w:r>
      <w:r>
        <w:rPr>
          <w:rFonts w:cs="Times New Roman" w:ascii="Times New Roman" w:hAnsi="Times New Roman"/>
          <w:b/>
          <w:sz w:val="28"/>
          <w:szCs w:val="28"/>
        </w:rPr>
        <w:t>9 180 967,21 руб.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по контракту произведена полностью, учебники - поставлены в образовательные учреждения в полном объеме. Оставшиеся средства в сумме </w:t>
      </w:r>
      <w:r>
        <w:rPr>
          <w:rFonts w:cs="Times New Roman" w:ascii="Times New Roman" w:hAnsi="Times New Roman"/>
          <w:b/>
          <w:sz w:val="28"/>
          <w:szCs w:val="28"/>
        </w:rPr>
        <w:t>2 019 032,79 руб.</w:t>
      </w:r>
      <w:r>
        <w:rPr>
          <w:rFonts w:cs="Times New Roman" w:ascii="Times New Roman" w:hAnsi="Times New Roman"/>
          <w:sz w:val="28"/>
          <w:szCs w:val="28"/>
        </w:rPr>
        <w:t xml:space="preserve"> распределены между образовательными учреждениями для приобретения учебного оборудования и мебели, компьютерной техники.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материальные ценности числятся в регистрах бухгалтерского учета, их фактическое наличие в образовательных учреждениях подтверждено выездной проверкой.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целевого использования средств не выявлено.</w:t>
      </w:r>
    </w:p>
    <w:p>
      <w:pPr>
        <w:pStyle w:val="ConsPlusNormal"/>
        <w:widowControl/>
        <w:tabs>
          <w:tab w:val="clear" w:pos="708"/>
          <w:tab w:val="left" w:pos="-567" w:leader="none"/>
        </w:tabs>
        <w:suppressAutoHyphens w:val="true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убвенция в части расходов на оплату труда негосударственных общеобразовательных учреждений, расходов на учебники и учебные пособия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образования Московской области в 2012 году предусмотрена субвенция из бюджета Московской области по финансовой поддержке негосударственного общеобразовательного учреждения Орехово-Зуевского муниципального района Московской области, осуществляющего деятельность по предоставлению начального общего, основного общего, среднего (полного) общего образования в пределах федеральных образовательных стандартов </w:t>
      </w:r>
      <w:r>
        <w:rPr>
          <w:rFonts w:cs="Times New Roman" w:ascii="Times New Roman" w:hAnsi="Times New Roman"/>
          <w:b/>
          <w:sz w:val="28"/>
          <w:szCs w:val="28"/>
        </w:rPr>
        <w:t>в сумме 3 796 000,00 руб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убвенции производилось в соответствии с действующим законодательством, а именно: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Российской Федерации от 10 июля 1992 года N 3266-1«Об образовании»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Московской области от 30 апреля 2009 года № 41/2009-ОЗ «Об образовании»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ом Московской области от 17 июля 2008 года № 111/2008- ОЗ «О финансовом обеспечении реализации основных общеобразовательных программ в муниципальных общеобразовательных учреждениях в Московской области за счет средств бюджета Московской области»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Московской области от 31.12.2008г. № 1248/53 «О порядке расходования субвенций из бюджета Московской области бюджетам муниципальных образований Московской области на обеспечение государственных полномочий в сфере образования в Московской области»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рки проверены учредительные документы штатные расписания, тарификации, платежные документы и др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осударственного образовательного учреждения Школа «РОСТОК» (далее НОУ Школа «РОСТОК»)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проведена проверка расходования субвенции НОУ Школа «РОСТОК»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1.2 Порядка, утвержденного Постановлением Правительства Московской области от 31 декабря 2008 г. № 1248/53, с НОУ Школа «Росток» в лице директора Школы и Управлением образования администрации Орехово-Зуевского муниципального района в лице начальника Учреждения заключено Соглашение от 14.01.2012 № 81 «О порядке и условиях предоставления субсидии на возмещение нормативных затрат на оказание муниципальных услуг физическим и (или) юридическим лицам на содержание имущества».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имеют лицензию на право осуществления образовательной деятельности и государственную аккредитацию. Свидетельство о государственной аккредитации НОУ Школа «РОСТОК» № 0667 от 18.06.2010 действительно до 18.06.2015. Учреждение осуществляет свою деятельность в соответствии с Уставом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в 2012 году </w:t>
      </w:r>
      <w:r>
        <w:rPr>
          <w:rFonts w:cs="Times New Roman" w:ascii="Times New Roman" w:hAnsi="Times New Roman"/>
          <w:sz w:val="28"/>
          <w:szCs w:val="28"/>
        </w:rPr>
        <w:t>доведена до финансового управления администрации Орехово-Зуев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кого муниципального района по КБК 014 0702 4215000019242 в сумме 3 796 000,00 руб. кассовые расходы составили 100 %. на 108 учащихся;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средства расходовались в пределах установленных нормативов на частичную оплату труда педагогического, административного, учебно-вспомогательного, обслуживающего персонала и начисления на выплаты по оплате труда в соответствии с нормативными правовыми актами органов местного самоуправления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целевого расходования средств бюджета Московской области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убвенция на выплату ежемесячного денежного вознаграждения за классное руководств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ование средств субвенции из бюджета Московской области на выплату вознаграждения за выполнение функций классного руководителя педагогическим работникам муниципальных образовательных учреждений в Орехово-Зуевском муниципальном районе Московской области осуществлялось в 2012-2013 годах на основании постановления Правительства Московской области от 26.09.2006 № 911/36 «О вознаграждении за выполнение функций классного руководителя педагогическим работникам государственных образовательных учреждений Московской области и муниципальных образовательных учреждений в Московской области» (далее Постановление №911/36), </w:t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остановления Правительства РФ от 31.12.2010 № 1238 "О порядке распределения и предоставления субсидий из федерального бюджета бюджетам субъектов Российской Федерации на выплату денежного вознаграждения за выполнение функций классного руководителя педагогическим работникам государственных образовательных учреждений субъектов Российской Федерации и муниципальных образовательных учреждений"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uppressAutoHyphens w:val="tru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ежемесячного денежного вознаграждения за выполнение функций классного руководителя производились по приказам руководителей в соответствии со списками классных руководителей по учреждениям и по прилагаемым спискам учащихся.</w:t>
      </w:r>
    </w:p>
    <w:p>
      <w:pPr>
        <w:pStyle w:val="ConsPlusNormal"/>
        <w:suppressAutoHyphens w:val="true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ток субвенции на начало 2012 года возвращен в бюджет в сумме                     76 576,05 руб. (Заявка на возврат № от 14.01</w:t>
      </w:r>
      <w:r>
        <w:rPr>
          <w:rFonts w:cs="Times New Roman" w:ascii="Times New Roman" w:hAnsi="Times New Roman"/>
          <w:color w:val="00B05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012). В течение года получено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венции на сумму 7 359 000,00 руб., кассовое исполнение составило 96,35%.</w:t>
      </w:r>
    </w:p>
    <w:p>
      <w:pPr>
        <w:pStyle w:val="ConsPlusNormal"/>
        <w:suppressAutoHyphens w:val="tru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к субвенции на начало 2013 года в сумме 21 538,60 руб. возвращен в бюджет (Заявка на возврат №3 от 15.01.2013).</w:t>
      </w:r>
    </w:p>
    <w:p>
      <w:pPr>
        <w:pStyle w:val="ConsPlusNormal"/>
        <w:suppressAutoHyphens w:val="tru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ознаграждения за выполнение функций классного руководителя установлен из расчета 1 000 рублей за класс наполняемостью 25 человек и более в общеобразовательных учреждениях, в школах-интернатах 20 человек и более, в сельских школах 14 человек и более, в коррекционном учреждении (классах) – 12 человек и более. В классах, численностью менее установленной типовыми положениями образовательных учреждений, начисление и выплата вознаграждения за классное руководство производилась с уменьшением суммы вознаграждения пропорционально количеству обучающихся.</w:t>
      </w:r>
    </w:p>
    <w:p>
      <w:pPr>
        <w:pStyle w:val="ConsPlusNormal"/>
        <w:suppressAutoHyphens w:val="tru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аграждение за классное руководство учитывалось при исчислении пособий по временной нетрудоспособности, удержания и перечисления НДФЛ, страховых взносов в ПФР и ФСС с выплат за осуществление классного руководства производились.</w:t>
      </w:r>
    </w:p>
    <w:p>
      <w:pPr>
        <w:pStyle w:val="ConsPlusNormal"/>
        <w:widowControl/>
        <w:suppressAutoHyphens w:val="tru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целевого расходования бюджетных средств не выявлено.</w:t>
      </w:r>
    </w:p>
    <w:p>
      <w:pPr>
        <w:pStyle w:val="ConsPlusNormal"/>
        <w:widowControl/>
        <w:suppressAutoHyphens w:val="true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Субвенция на обеспечение жилой площадью детей-сирот и детей, оставшихся без попечения родителей.</w:t>
      </w:r>
    </w:p>
    <w:p>
      <w:pPr>
        <w:pStyle w:val="Normal"/>
        <w:suppressAutoHyphens w:val="true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ание субвенции в Орехово-Зуевском муниципальном районе Моск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лось в соответствии с действующим законодательством:</w:t>
      </w:r>
    </w:p>
    <w:p>
      <w:pPr>
        <w:pStyle w:val="Normal"/>
        <w:suppressAutoHyphens w:val="tru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Жилищным кодексом Российской Федерации» от 29.12.2004 № 188-ФЗ;</w:t>
      </w:r>
    </w:p>
    <w:p>
      <w:pPr>
        <w:pStyle w:val="Normal"/>
        <w:suppressAutoHyphens w:val="tru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Российской Федерации от 10 июля 1992 года № 3266-1 «Об образовании»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Российской Федерации от 21.12.1996 N 159-ФЗ "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Московской области от 30 апреля 2009 года № 41/2009-ОЗ «Об образовании»;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Московской области от 29.12.2007 № 248/2007-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;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оном Московской области от 11.11.2011 № 195/2011-ОЗ «О бюджете Московской области на 2012 год»;</w:t>
      </w:r>
    </w:p>
    <w:p>
      <w:pPr>
        <w:pStyle w:val="ConsPlusNormal"/>
        <w:widowControl/>
        <w:suppressAutoHyphens w:val="tru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Московской области от 14.05.2008 № 349/16 «О порядке расходования субвенций из бюджета Московской области бюджетам муниципальным образований Московской области на обеспечение жилыми помещениями детей-сирот и детей, оставшихся без попечения родителей, а также лиц из их числа, в том числе за счет средств, перечисляемых из Федерального бюджета»;</w:t>
      </w:r>
    </w:p>
    <w:p>
      <w:pPr>
        <w:pStyle w:val="ConsPlusNormal"/>
        <w:widowControl/>
        <w:suppressAutoHyphens w:val="tru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Московской области от 26.09.2008 № 850/37 «Об утверждении порядка определения и применения предельной стоимости 1 квадратного метра общей площади жилья в Московской области при исполнении бюджета Московской области»;</w:t>
      </w:r>
    </w:p>
    <w:p>
      <w:pPr>
        <w:pStyle w:val="ConsPlusNormal"/>
        <w:widowControl/>
        <w:suppressAutoHyphens w:val="tru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Московской области от 16.06.2010 № 451/24 «Об утверждении порядка предоставления жилых помещений детям-сиротам и детям, оставшимся без попечения родителей, а также лицам из числа детей-сирот и детей, оставшихся без попечения родителей, в Московской области»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верке предоставлены следующие документы:</w:t>
      </w:r>
    </w:p>
    <w:p>
      <w:pPr>
        <w:pStyle w:val="ConsPlusNormal"/>
        <w:widowControl/>
        <w:ind w:left="-709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кументы, предоставленные в орган местного самоуправления по месту жительства ребенка-сироты для получения жилого помещения:</w:t>
      </w:r>
    </w:p>
    <w:p>
      <w:pPr>
        <w:pStyle w:val="ConsPlusNormal"/>
        <w:widowControl/>
        <w:ind w:left="-709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ребенка-сироты;</w:t>
      </w:r>
    </w:p>
    <w:p>
      <w:pPr>
        <w:pStyle w:val="ConsPlusNormal"/>
        <w:widowControl/>
        <w:ind w:left="-709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статус ребенка-сироты;</w:t>
      </w:r>
    </w:p>
    <w:p>
      <w:pPr>
        <w:pStyle w:val="ConsPlusNormal"/>
        <w:widowControl/>
        <w:ind w:left="-709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регистрации ребенка-сироты по последнему месту пребывания;</w:t>
      </w:r>
    </w:p>
    <w:p>
      <w:pPr>
        <w:pStyle w:val="ConsPlusNormal"/>
        <w:widowControl/>
        <w:ind w:left="-709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том, что ребенок-сирота не является собственником жилого помещения или не является членом семьи собственника жилого помещения;</w:t>
      </w:r>
    </w:p>
    <w:p>
      <w:pPr>
        <w:pStyle w:val="ConsPlusNormal"/>
        <w:widowControl/>
        <w:ind w:left="-709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о признании ребенка-сироты нуждающимся в предоставлении жилого помещения.</w:t>
      </w:r>
    </w:p>
    <w:p>
      <w:pPr>
        <w:pStyle w:val="ConsPlusNormal"/>
        <w:widowControl/>
        <w:ind w:left="-709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ведомления о лимитах бюджетных обязательств. Платежные поручения на поступление финансирования;</w:t>
      </w:r>
    </w:p>
    <w:p>
      <w:pPr>
        <w:pStyle w:val="ConsPlusNormal"/>
        <w:widowControl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рмативно-правовые акты муниципального образования по обеспечению жилыми помещениями детей-сирот и детей, оставшихся без попечения родителей;</w:t>
      </w:r>
    </w:p>
    <w:p>
      <w:pPr>
        <w:pStyle w:val="ConsPlusNormal"/>
        <w:widowControl/>
        <w:ind w:left="-709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кономический расчет субвенции.</w:t>
      </w:r>
    </w:p>
    <w:p>
      <w:pPr>
        <w:pStyle w:val="ConsPlusNormal"/>
        <w:widowControl/>
        <w:ind w:left="-709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чет о расходовании субвенции.</w:t>
      </w:r>
    </w:p>
    <w:p>
      <w:pPr>
        <w:pStyle w:val="ConsPlusNormal"/>
        <w:widowControl/>
        <w:ind w:left="-709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кументы, подтверждающие получение жилья детьми-сиротами. Справки о регистрации.</w:t>
      </w:r>
    </w:p>
    <w:p>
      <w:pPr>
        <w:pStyle w:val="ConsPlusNormal"/>
        <w:widowControl/>
        <w:ind w:left="-709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ые контракты на приобретение жилья. Конкурсная документация. Справка по каждой квартире, приобретенной за счет данной субвенции.</w:t>
      </w:r>
    </w:p>
    <w:p>
      <w:pPr>
        <w:pStyle w:val="ConsPlusNormal"/>
        <w:widowControl/>
        <w:ind w:left="-709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правка о средней рыночной стоимости 1 кв. метра общей площади жилья.</w:t>
      </w:r>
    </w:p>
    <w:p>
      <w:pPr>
        <w:pStyle w:val="Normal"/>
        <w:shd w:fill="FFFFFF" w:val="clear"/>
        <w:tabs>
          <w:tab w:val="clear" w:pos="708"/>
          <w:tab w:val="left" w:pos="1923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ехово-Зуевскому муниципальному району в бюджете Московской области на 2012 г. предусмотрена субвенция на обеспечение жилой площадью детей-сирот и детей, оставшихся без попечения родителей в сумме </w:t>
      </w:r>
      <w:r>
        <w:rPr>
          <w:rFonts w:cs="Times New Roman" w:ascii="Times New Roman" w:hAnsi="Times New Roman"/>
          <w:b/>
          <w:sz w:val="28"/>
          <w:szCs w:val="28"/>
        </w:rPr>
        <w:t>17 980 000,00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13 г. выделено 10 квартир лицам из числа детей-сирот и детей, оставшихся без попечения родителе.</w:t>
      </w:r>
    </w:p>
    <w:p>
      <w:pPr>
        <w:pStyle w:val="Normal"/>
        <w:suppressAutoHyphens w:val="true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отчету «О расходовании субвенции бюджетам муниципальных образований Московской области на обеспечение жилыми помещениями детей-сирот и детей, оставшихся без попечения родителей, а также лиц из их числа в соответствии с Законом Московской области № 248/2007-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» (форма №6) по состоянию на 01.01.2013 Орехово-Зуевским муниципальным районом перечислены денежные средства из бюджета Московской области в сумме 14 937 858,56 руб. (83,1 %, от предусмотренных). Кассовые расходы соответствуют фактическим и составляют 100% от полученных средств бюджета Московской области.</w:t>
      </w:r>
    </w:p>
    <w:p>
      <w:pPr>
        <w:pStyle w:val="Style17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Главы Орехово-Зуевского муниципального района от 05.04.2012 № 395 утвержден список детей-сирот и детей, оставшихся без попечения родителей, а также лиц из их числа в возрасте от 18 до 23 лет, не имеющих закрепленных жилых помещений или признанных в установленном порядке, нуждающимися в предоставлении жилья для обеспечения жилыми помещениями при администрации Орехово-Зуевского муниципального района на 2012 год в количестве 9 человек. Постановлением главы Орехово-Зуевского муниципального района от 22.08.2012 № 1311 Таттар О.А. включена в дополнительный список детей-сирот и детей, оставшихся без попечения родителей при администрации Орехово-Зуевского муниципального района на 2012 год на получение жилой площади.</w:t>
      </w:r>
    </w:p>
    <w:p>
      <w:pPr>
        <w:pStyle w:val="Normal"/>
        <w:suppressAutoHyphens w:val="true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ми Главы Орехово-Зуевского муниципального района от 06.04.2012 № 396, от 02.05.2012 № 549, от 15.06.2012 № 786, от 16.07.2012 № 1010, от 17.08.2012 № 1226, от 26.11.2012 № 2012 предоставлены по договорам социального найма квартиры детям сиротам и детям, оставшимся без попечения родителей, приобретенные комитетом по управлению имуществом администрации Орехово-Зуевского муниципального района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62"/>
        <w:gridCol w:w="2219"/>
        <w:gridCol w:w="1705"/>
        <w:gridCol w:w="1953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олучателе жиль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о гарантии обеспечения жилым помещением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едоставляемом жилье; адре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– основание на приобретение 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го помещения, период опла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кин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Николаевич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25.07.1993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Орехово-Зуевского района Московской области от 04.09.2001 № 8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" w:right="-115" w:hanging="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к квартира, общ. площадь 30,9 кв.м., Орехово-Зуевский район, г. Куровское, ул. Лесная, д.25, кв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акт 0148300011512000013-0177725-01 от б.д.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 1484312,4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 от 23.05.2012 № 161 на сумму 1 484 312,40 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ькова Дарья Сергеевна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28.05.1992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Орехово-Зуевского района Московской области от 24.06.2011 № 77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" w:right="-115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к квартира, общ. площадь 30,2 кв.м., Орехово-Зуевский район, г. Ликино -Дулево, ул. Ленина, д.6б, кв.5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акт 0148300011512000014-0177725-01 от б.д.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 1450687,2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 от 23.05.2012 № 162 на сумму 1 450 687,20 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ин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 Николаевич дата рождения 18.01.1994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Орехово-Зуевского района Московской области от 25.04.2006 № 385 «О признании нуждающимся в обеспечении жилым помещением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" w:right="-115" w:hanging="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к квартира, общ. площадь 31,3 кв.м., Орехово-Зуевский район, г. Ликино -Дулево, ул. Ст. Морозкина, д.7, кв.4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акт 0148300011512000022-0177725-01 от б.д.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 1455490,8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 от 13.08.2012 № 292 на сумму 1 455 490,80 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мсимухаметова 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лия Талгатовна дата рождения 25.08.1992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Орехово-Зуевского района Московской области от 09.02.2010 № 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" w:right="-115" w:hanging="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к квартира, общ. площадь 31,6 кв.м., Орехово-Зуевский район, г. Ликино -Дулево, ул. 1 Мая, д.17, кв.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акт 0148300011512000023-0177725-01 от б.д.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 1517937,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 от 25.07.2012 № 257 на сумму 1 517 937,60 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заев Кузьма Георгиевич дата рождения 01.07.1994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Орехово-Зуевского муниципального района Московской области от 12.10.2010 № 12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" w:right="-115" w:hanging="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к квартира, общ. площадь 28,4 кв.м., Орехово-Зуевский район, г. Ликино -Дулево, ул. Кирова, д.66, кв.7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акт 0148300011512000024-0177725-01 от б.д.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сумму 1364222,4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 от 25.07.2012 № 256 на сумму 1 364 222,40 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икова Наталья Николаевна дата рождения 28.09.1991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Орехово-Зуевского муниципального района Московской области от 21.07.2011 № 9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" w:right="-115" w:hanging="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к квартира, общ. площадь 33,1 кв.м., Орехово-Зуевский район, г. Ликино -Дулево, ул. Кирова, д.67, кв.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акт 0148300011512000040-0177725-01 от б.д.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 1596026,56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 от 25.07.2012 № 266 на сумму 1596026,56 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Вячеславович дата рождения 02.09.1992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Орехово-Зуевского муниципального района Московской области от 30.08.2010 № 10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" w:right="-115" w:hanging="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к квартира, общ. площадь 31,2 кв.м., Орехово-Зуевский район, г. Ликино -Дулево, ул. Текстильщиков, д.1, кв.7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акт 0148300011512000039-0177725-01 от б.д.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 1479585,5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 от 13.08.2012 № 291 на сумму 1479585,50 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ев Владислав Валерьевич дата рождения 08.11.1993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Орехово-Зуевского муниципального района Московской области от 24.06.2011 № 7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" w:right="-115" w:hanging="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к квартира, общ. площадь 30,1 кв.м., Орехово-Зуевский район, г. Ликино -Дулево, ул. Ленина, д.6б, кв.6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акт 0148300011512000051-0177725-01 от б.д.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 1460181,1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 от 13.08.2012 № 293 на сумму 1460181,10 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Александр Николаевич дата рождения 30.05.1988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Орехово-Зуевского муниципального района Московской области от 27.05.2011 № 6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" w:right="-115" w:hanging="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к квартира, общ. площадь 33,0 кв.м., Орехово-Зуевский район, г. Ликино -Дулево, ул. Юбилейная, д.5, кв.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акт 0148300011512000052-0177725-01 от б.д.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 1600863,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 от 20.09.2012 № 342 на сумму 1600863,00 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тар 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ндреевна дата рождения 15.12.1991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Орехово-Зуевского муниципального района Московской области от 31.10.2011 № 17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" w:right="-115" w:hanging="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к квартира, общ. площадь 31,4 кв.м., Орехово-Зуевский район, г. Ликино -Дулево, ул. Октябрьская, д.64, кв.5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акт 0148300011512000098-0177725-01 от б.д.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 1528552,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 от 24.12.2012 № 502 на сумму 1528552,00 руб.</w:t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стоимость 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937 858,56</w:t>
            </w:r>
          </w:p>
        </w:tc>
      </w:tr>
    </w:tbl>
    <w:p>
      <w:pPr>
        <w:pStyle w:val="Style17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ыездной проверки установлено, что квартиры находятся в удовлетворительном состоянии, пригодны для проживания и соответствуют санитарным нормам.</w:t>
      </w:r>
    </w:p>
    <w:p>
      <w:pPr>
        <w:pStyle w:val="Normal"/>
        <w:shd w:fill="FFFFFF" w:val="clear"/>
        <w:tabs>
          <w:tab w:val="clear" w:pos="708"/>
          <w:tab w:val="left" w:pos="1923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с продавцами жилых помещений (квартир) произведены полностью в соответствии с бюджетными обязательствами по платежным поручениям на сумму 14 937 858,56 руб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Московской области от 16.06.2010 № 451/24 «Об утверждении Порядка предоставления жилых помещений детям-сиротам и детям, оставшимся без попечения родителей» к проверке представлены документы, удостоверяющие личность ребенка-сироты и подтверждающие признание его нуждающимся в предоставлении жилого помещения. </w:t>
      </w:r>
    </w:p>
    <w:p>
      <w:pPr>
        <w:pStyle w:val="ConsPlusNormal"/>
        <w:widowControl/>
        <w:suppressAutoHyphens w:val="tru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расходования субвенции из бюджета Московской области бюджету Орехово-Зуевского муниципального района Московской области на обеспечение жилой площадью детей-сирот и детей, оставшихся без попечения родителей, фактов нецелевого использования бюджетных средств не выявлено.</w:t>
      </w:r>
    </w:p>
    <w:p>
      <w:pPr>
        <w:pStyle w:val="ConsPlusNormal"/>
        <w:widowControl/>
        <w:suppressAutoHyphens w:val="true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я:</w:t>
      </w:r>
    </w:p>
    <w:p>
      <w:pPr>
        <w:pStyle w:val="ConsPlusNormal"/>
        <w:widowControl/>
        <w:suppressAutoHyphens w:val="tru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установленные требования к приобретаемым жилым помещениям для детей-сирот и детей, оставшихся без попечения родителей, а так же лиц из их числа в возрасте от 18 до 23 лет, на территории Орехово-Зуевского муниципального района Московской области.</w:t>
      </w:r>
    </w:p>
    <w:p>
      <w:pPr>
        <w:pStyle w:val="ConsPlusNormal"/>
        <w:widowControl/>
        <w:suppressAutoHyphens w:val="true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Субвенция на выплаты компенсации части родительской платы за содержание ребенка в ДО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uppressAutoHyphens w:val="tru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убвенции в Орехово-Зуевском муниципальном районе производилось в соответствии со следующими нормативными правовыми документами:</w:t>
      </w:r>
    </w:p>
    <w:p>
      <w:pPr>
        <w:pStyle w:val="Normal"/>
        <w:widowControl w:val="false"/>
        <w:autoSpaceDE w:val="false"/>
        <w:spacing w:lineRule="auto" w:line="240" w:before="0" w:after="0"/>
        <w:ind w:left="-539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МО от 18.01.2012 N 57/48 "Об утверждении Порядка обращения за компенсацией части родительской платы за содержание ребенка в государственных и муниципальных образовательных учреждениях и иных образовательных организациях в Московской области, реализующих основную общеобразовательную программу дошкольного образования, и порядка ее выплаты, Порядка расходования субвенций бюджетам муниципальных образований Московской области на выплату компенсации части родительской платы за содержание ребенка в государственных и муниципальных образовательных учреждениях и иных образовательных организациях в Московской области, реализующих основную общеобразовательную программу дошкольного образования".</w:t>
      </w:r>
    </w:p>
    <w:p>
      <w:pPr>
        <w:pStyle w:val="Normal"/>
        <w:spacing w:lineRule="auto" w:line="240" w:before="0" w:after="0"/>
        <w:ind w:left="-53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были проверены следующие документы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-539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четы о расходовании субвенци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-539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ведомления о бюджетных ассигнованиях, предельных объемах финансирования; </w:t>
      </w:r>
    </w:p>
    <w:p>
      <w:pPr>
        <w:pStyle w:val="Normal"/>
        <w:spacing w:lineRule="auto" w:line="240" w:before="0" w:after="0"/>
        <w:ind w:left="-53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Орехово-Зуевского муниципального района, устанавливающие право получения компенсации, и размер родительской платы в ДОУ;</w:t>
      </w:r>
    </w:p>
    <w:p>
      <w:pPr>
        <w:pStyle w:val="Normal"/>
        <w:spacing w:lineRule="auto" w:line="240" w:before="0" w:after="0"/>
        <w:ind w:left="-539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я от родителей, копии свидетельств о рождении детей, квитанции об оплате за детский сад.</w:t>
      </w:r>
    </w:p>
    <w:p>
      <w:pPr>
        <w:pStyle w:val="Normal"/>
        <w:spacing w:lineRule="auto" w:line="240" w:before="0" w:after="0"/>
        <w:ind w:left="-53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ых образовательных учреждениях Орехово-Зуевского муниципального района размер и порядок компенсации части родительской платы за содержание ребенка в дошкольных образовательных учреждениях установлены в соответствии с действующим законодательством Российской Федерации и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left="-539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а за содержание детей в муниципальных дошкольных образовательных учреждениях Орехово-Зуевского муниципального района в 2012 году установлена в соответствии с постановлением Главы Орехово-Зуевского муниципального района от 03.05.2012 №566 «Об утверждении тарифов на платные услуги за содержание детей в муниципальных учреждениях образования, реализующих основную общеобразовательную программу дошкольного образования» и приказом управления образования администрации Орехово-Зуевского муниципального района от 03.05.2012 № 116-од в размере от 1 550 до 1 700,00 руб., что составляет 11-24 % от фактических затрат, </w:t>
      </w:r>
      <w:r>
        <w:rPr>
          <w:rFonts w:cs="Times New Roman" w:ascii="Times New Roman" w:hAnsi="Times New Roman"/>
          <w:b/>
          <w:sz w:val="28"/>
          <w:szCs w:val="28"/>
        </w:rPr>
        <w:t>что в нарушение п.2 статьи 52.1 Закона РФ от 10.07.1992 №3266-1 «Об образовании» превышает в некоторых учреждениях допустимый 20% размер от затрат на содержание ребенка в дошкольных образовательных учреждениях. (ДОУ № 22, ДОУ № 49, ДОУ № 22, ДОУ № 14, ДОУ № 19).</w:t>
      </w:r>
    </w:p>
    <w:p>
      <w:pPr>
        <w:pStyle w:val="Normal"/>
        <w:widowControl w:val="false"/>
        <w:autoSpaceDE w:val="false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ст.52.1 Закона РФ от 10.07.1992 N 3266-1 "Об образовании" в Орехово-Зуевском муниципальном районе предоставляется льготный размер родительской платы до 50% - многодетным семьям и 100% детям-инвалидам. </w:t>
      </w:r>
      <w:r>
        <w:rPr>
          <w:rFonts w:cs="Times New Roman" w:ascii="Times New Roman" w:hAnsi="Times New Roman"/>
          <w:b/>
          <w:sz w:val="28"/>
          <w:szCs w:val="28"/>
        </w:rPr>
        <w:t>Однако, в нарушение ст.52.1 Закона РФ от 10.07.1992 N 3266-1 "Об образовании" не предусмотрено  бесплатного содержания детей с туберкулезной интоксикацией.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нарушение Постановления от 30.12.2006 № 849</w:t>
      </w:r>
      <w:r>
        <w:rPr>
          <w:rFonts w:cs="Times New Roman" w:ascii="Times New Roman" w:hAnsi="Times New Roman"/>
          <w:sz w:val="28"/>
          <w:szCs w:val="28"/>
        </w:rPr>
        <w:t xml:space="preserve"> «О перечне затрат, учитываемых при установлении родительской платы за содержание ребенка в государственных и муниципальных образовательных учреждениях..» Управлением образования Орехово-Зуевского муниципального района не составлены сметы фактических расходов на содержание одного ребенка в муниципальных дошкольных образовательных учреждениях в разрезе затрат на оплату труда, приобретение услуг, прочие расходы, увеличения стоимости основных средств и материальных запасов. Плановая себестоимость в дошкольных образовательных учреждениях засчитана общей суммой и </w:t>
      </w:r>
      <w:r>
        <w:rPr>
          <w:rFonts w:cs="Times New Roman" w:ascii="Times New Roman" w:hAnsi="Times New Roman"/>
          <w:b/>
          <w:sz w:val="28"/>
          <w:szCs w:val="28"/>
        </w:rPr>
        <w:t>не утверждается главным распорядителем средств (учредителем образовательных организаций).</w:t>
      </w:r>
    </w:p>
    <w:p>
      <w:pPr>
        <w:pStyle w:val="Normal"/>
        <w:spacing w:lineRule="auto" w:line="240" w:before="0" w:after="0"/>
        <w:ind w:left="-53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ращения по выплате компенсации части родительской платы за содержание ребенка в муниципальных образовательных дошкольных учреждениях и порядок ее выплаты в 2012 года установлен в соответствии с постановлением Правительства МО от 18.01.2012 N 57/48 «Об утверждении Порядка обращения за компенсацией части родительской платы за содержание ребенка в государственных и муниципальных образовательных учреждениях и иных образовательных организациях в Московской области..». Положение о порядке обращения за компенсацией части родительской платы за содержание ребенка в муниципальных образовательных учреждениях и иных образовательных организациях Орехово-Зуевским муниципальным районом не разрабатывалось.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компенсации родитель представляет в посещаемое ребенком учреждение заявление на выплату компенсации с приложением соответствующих документов.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учение компенсации части родительской платы за содержание ребенка в учреждениях имеет один из родителей (законных представителей), внесший родительскую плату за содержание ребенка в образовательном дошкольном учреждении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2 год Орехово-Зуевскому муниципальному району была предусмотрена субвенция на выплату компенсации части родительской платы за содержание ребенка в государственных и муниципальных образовательных учреждениях в размере </w:t>
      </w:r>
      <w:r>
        <w:rPr>
          <w:rFonts w:cs="Times New Roman" w:ascii="Times New Roman" w:hAnsi="Times New Roman"/>
          <w:b/>
          <w:sz w:val="28"/>
          <w:szCs w:val="28"/>
        </w:rPr>
        <w:t xml:space="preserve">19 187 000,00 руб., получено из бюджета Московской области 15 149 084,00 руб., </w:t>
      </w:r>
      <w:r>
        <w:rPr>
          <w:rFonts w:cs="Times New Roman" w:ascii="Times New Roman" w:hAnsi="Times New Roman"/>
          <w:sz w:val="28"/>
          <w:szCs w:val="28"/>
        </w:rPr>
        <w:t>кассовые расходы составили</w:t>
      </w:r>
      <w:r>
        <w:rPr>
          <w:rFonts w:cs="Times New Roman" w:ascii="Times New Roman" w:hAnsi="Times New Roman"/>
          <w:b/>
          <w:sz w:val="28"/>
          <w:szCs w:val="28"/>
        </w:rPr>
        <w:t xml:space="preserve"> 15 149 084,18 ру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(98,5%).</w:t>
      </w:r>
      <w:r>
        <w:rPr>
          <w:rFonts w:cs="Times New Roman" w:ascii="Times New Roman" w:hAnsi="Times New Roman"/>
          <w:sz w:val="28"/>
          <w:szCs w:val="28"/>
        </w:rPr>
        <w:t xml:space="preserve"> Компенсация части родительской платы за содержание ребенка в 2012 году осуществлялась в 31 муниципальном дошкольном образовательном учреждении и 1 негосударственном дошкольном образовательном учреждении (НДОУ ДС №44 ОАО «РЖД»), реализующих основную общеобразовательную программу дошкольного образования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верке представлена лицензия №62114 от 22.04.2008 на право ведения НДОУ ДС №44 ОАО «РЖД» образовательной деятельности по реализации программ дошкольного образования. Срок действия лицензии до 22.04.2013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ток субвенции на 01.01.2012 составил 7 514,67 руб. Остаток субвенции на 01.01.2013 составил 480 915,82 руб. и в соответствии с п.8 ст.11 Закона Московской области № 123/2010-ОЗ «О межбюджетных отношениях в Московской области» был направлен соответственно в 2012 и 2013 годах на те же цели. 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были проверены первичные документы: заявления от родителей, копии свидетельств о рождении детей, квитанции об оплате за детское учреждение и другие документы, дающие право на получение компенсации части родительской платы. Выплата компенсации производилась указанным в заявлении способом посредством перечисления средств на счета в отделениях ОАО «Сбербанка» или на пластиковые карты на основании квитанций, подтверждающих оплату за содержание ребенка в учреждении.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борочной проверке правильности начисления и выплаты субвенции в МДОУ детский сад №9 и МДО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37,</w:t>
      </w:r>
      <w:r>
        <w:rPr>
          <w:rFonts w:cs="Times New Roman" w:ascii="Times New Roman" w:hAnsi="Times New Roman"/>
          <w:sz w:val="28"/>
          <w:szCs w:val="28"/>
        </w:rPr>
        <w:t xml:space="preserve"> НДОУ ДС №44 ОАО «РЖД» установлено следующее:</w:t>
      </w:r>
    </w:p>
    <w:p>
      <w:pPr>
        <w:pStyle w:val="Normal"/>
        <w:suppressAutoHyphens w:val="true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нарушение ст. 54 Семейного кодекса Российской Федерации дети, достигшие возраста совершеннолетия, учитываются при начислении компенсации родительской платы. Сумма </w:t>
      </w:r>
      <w:r>
        <w:rPr>
          <w:rFonts w:cs="Times New Roman" w:ascii="Times New Roman" w:hAnsi="Times New Roman"/>
          <w:b/>
          <w:sz w:val="28"/>
          <w:szCs w:val="28"/>
        </w:rPr>
        <w:t>неправомерно</w:t>
      </w:r>
      <w:r>
        <w:rPr>
          <w:rFonts w:cs="Times New Roman" w:ascii="Times New Roman" w:hAnsi="Times New Roman"/>
          <w:sz w:val="28"/>
          <w:szCs w:val="28"/>
        </w:rPr>
        <w:t xml:space="preserve"> выплаченной компенсации в 2012 году – </w:t>
      </w:r>
      <w:r>
        <w:rPr>
          <w:rFonts w:cs="Times New Roman" w:ascii="Times New Roman" w:hAnsi="Times New Roman"/>
          <w:b/>
          <w:sz w:val="28"/>
          <w:szCs w:val="28"/>
        </w:rPr>
        <w:t>11 111,70 руб</w:t>
      </w:r>
      <w:r>
        <w:rPr>
          <w:rFonts w:cs="Times New Roman" w:ascii="Times New Roman" w:hAnsi="Times New Roman"/>
          <w:sz w:val="28"/>
          <w:szCs w:val="28"/>
        </w:rPr>
        <w:t>. (по воспитанникам – Баранову Е., Дюкову Ж., Корытниковой Д., Щеглову В.);</w:t>
      </w:r>
    </w:p>
    <w:p>
      <w:pPr>
        <w:pStyle w:val="Normal"/>
        <w:spacing w:lineRule="auto" w:line="240" w:before="0" w:after="0"/>
        <w:ind w:left="-539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нарушение п.6 постановления Правительства МО от 18.01.2012 N 57/48 компенсация родительской платы родителем Абдурахмановым Ш.Ш. не представлен документ об усыновлении первого ребенка жены. </w:t>
      </w:r>
      <w:r>
        <w:rPr>
          <w:rFonts w:cs="Times New Roman" w:ascii="Times New Roman" w:hAnsi="Times New Roman"/>
          <w:b/>
          <w:sz w:val="28"/>
          <w:szCs w:val="28"/>
        </w:rPr>
        <w:t>Сумма неправомерных выплат – 1 086,52 руб.</w:t>
      </w:r>
    </w:p>
    <w:p>
      <w:pPr>
        <w:pStyle w:val="Normal"/>
        <w:suppressAutoHyphens w:val="tru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рушение п.8 постановления Правительства МО от 18.01.2012 N 57/48 решение о назначении (отказе) компенсации принимаются заведующими образовательных учреждений, а не органом управления образованием,</w:t>
      </w:r>
    </w:p>
    <w:p>
      <w:pPr>
        <w:pStyle w:val="Normal"/>
        <w:suppressAutoHyphens w:val="tru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рушение п.13 постановления Правительства МО от 18.01.2012 N 57/48 компенсация родительской платы в течение 3 кварталов 2012 года выплачивалось ежеквартально, а не ежемесячно. С 4 квартала 2012 года нарушение устранено.</w:t>
      </w:r>
    </w:p>
    <w:p>
      <w:pPr>
        <w:pStyle w:val="Normal"/>
        <w:suppressAutoHyphens w:val="tru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: 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илить контроль над полнотой предоставляемых документов для начисления компенсации части родительской платы на содержание ребенка в муниципальных образовательных учреждениях;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числении компенсации родительской платы учитывать количество детей в соответствии с ст.54 Семейного кодекса РФ;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сроки выплаты компенсации;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ю образованием своевременно издавать приказы по решению о назначении компенсации родительской платы или отказе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Субвенция для организации выплаты компенсации части родительской платы за содержание ребенка в ДОУ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были проверены следующие документы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четы о расходовании субвенци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ведомления о бюджетных ассигнованиях, предельных объемах финансирования;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б оплате труда работников централизованной бухгалтерии;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ые инструкции работников, осуществляющих начисление компенсации родительской платы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атное расписание централизованной бухгалтерии за проверяемый период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рточки-справки работников бухгалтерии, начисляющих компенсацию.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рганизацию выплаты компенсации части родительской платы на содержание ребенка в муниципальных образовательных учреждениях Орехово-Зуевского муниципального района в 2012 году предусмотрена субвенция в размере </w:t>
      </w:r>
      <w:r>
        <w:rPr>
          <w:rFonts w:cs="Times New Roman" w:ascii="Times New Roman" w:hAnsi="Times New Roman"/>
          <w:b/>
          <w:sz w:val="28"/>
          <w:szCs w:val="28"/>
        </w:rPr>
        <w:t>1 252 000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б.</w:t>
      </w:r>
      <w:r>
        <w:rPr>
          <w:rFonts w:cs="Times New Roman" w:ascii="Times New Roman" w:hAnsi="Times New Roman"/>
          <w:sz w:val="28"/>
          <w:szCs w:val="28"/>
        </w:rPr>
        <w:t xml:space="preserve">, получено – </w:t>
      </w:r>
      <w:r>
        <w:rPr>
          <w:rFonts w:cs="Times New Roman" w:ascii="Times New Roman" w:hAnsi="Times New Roman"/>
          <w:b/>
          <w:sz w:val="28"/>
          <w:szCs w:val="28"/>
        </w:rPr>
        <w:t>1 147 663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, кассовые расходы составили</w:t>
      </w:r>
      <w:r>
        <w:rPr>
          <w:rFonts w:cs="Times New Roman" w:ascii="Times New Roman" w:hAnsi="Times New Roman"/>
          <w:b/>
          <w:sz w:val="28"/>
          <w:szCs w:val="28"/>
        </w:rPr>
        <w:t xml:space="preserve"> 1 067 471,87 руб. (93%)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на оплату труда работников бухгалтерской службы (КОСГУ 211-213) – 965 042,05 руб., на оплату банковских расходов по перечислению компенсации родительской платы – 102 429,82 руб. 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к субвенции на 01.01.12 – 0,00 руб., на 01.01.13 в размере      80 191,13 руб. направлен на выплаты по целевому назначению в 2013 году.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заработной платы работникам, организующим выплату компенсации части родительской платы на содержание ребенка в муниципальных образовательных учреждениях Орехово-Зуевского муниципального района производится в соответствии с постановлением от № 2286 от 30.12.2011г. «Об утверждении Положения  оплате труда работников муниципального учреждения «Централизованная бухгалтерия учреждений образования».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выплаты компенсации части родительской платы за содержание ребенка в штатное расписание МКУ «Централизованная бухгалтерия учреждений образования» Орехово-Зуевского муниципального района введены    3 ставки (ведущий бухгалтер), что соответствует нормам, установленным статьей 20 Закона Московской области от 30.04.2009 № 41/2009-ОЗ «Об образовании». В должностных инструкциях работников, осуществляющих работу по выплатам компенсации части родительской платы за содержание ребенка в дошкольных образовательных учреждениях предусмотрены все обязанности по осуществлению начисления и контроля над организацией выплат компенсаций родительской платы.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правильности начисления и выплаты заработной платы бухгалтерам нарушений не выявлено.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банковских расходов по перечислению компенсации родительской платы осуществлялась в размере 0,75% от общей суммы подлежащих перечислению денежных средств по компенсации части родительской платы в соответствии с заключенными договорами Управления образования Орехово-Зуевского муниципального района с ОАО «Сбербанк России» (Договор № 40310162 от 11.01.2012) .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правильности начисления и оплаты расходов за услуги банка по перечислению компенсации части родительской платы нарушений не выявлено.</w:t>
      </w:r>
    </w:p>
    <w:p>
      <w:pPr>
        <w:pStyle w:val="ConsPlusNormal"/>
        <w:widowControl/>
        <w:suppressAutoHyphens w:val="true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Субвенция на финансирование частичной компенсации стоимости питания отдельным категориям обучающихся.</w:t>
      </w:r>
    </w:p>
    <w:p>
      <w:pPr>
        <w:pStyle w:val="Normal"/>
        <w:suppressAutoHyphens w:val="true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по организации горячего питания в образовательных учреждениях Орехово-Зуевского муниципального района возложены на Управление образования администрации Орехово-Зуевского муниципального района.</w:t>
      </w:r>
    </w:p>
    <w:p>
      <w:pPr>
        <w:pStyle w:val="Normal"/>
        <w:suppressAutoHyphens w:val="true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редств субвенции, выделенной из бюджета Московской области на финансирование частичной компенсации стоимости питания отдельным категориям обучающихся, в Орехово-Зуевском муниципальном районе в 2012 г. осуществлялось на основании нормативно-правовых актов, действующих в проверяемом периоде:</w:t>
      </w:r>
    </w:p>
    <w:p>
      <w:pPr>
        <w:pStyle w:val="Normal"/>
        <w:suppressAutoHyphens w:val="true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а Московской области от 19.01.2005 № 24/2005-ОЗ «О частичной компенсации стоимости питания отдельным категориям обучающихся в образовательных учреждениях Московской области»;</w:t>
      </w:r>
    </w:p>
    <w:p>
      <w:pPr>
        <w:pStyle w:val="Normal"/>
        <w:suppressAutoHyphens w:val="true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Правительства Московской области от 29.01.2008 № 44/3 «О порядке расходования субвенций из бюджета Московской области бюджетам муниципальных образований Московской области на обеспечение переданных муниципальным образованиям Московской области государственных полномочий по мерам социальной поддержки в сфере образования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рки были проверены следующие документы: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Главы Орехово-Зуевского муниципального района, приказы Управления образованием об организации питания обучающихся в общеобразовательных учреждениях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расходовании субвенции за проверяемый период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вый расчет субвенции на проверяемый период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ое распределение средств за проверяемый период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ы об организации питания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сверки взаимных расчетов с поставщиком за проверяемый период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ая отчетность, табель учета посещаемости детей за проверяемый период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ладные поставщика с указанием закупочных цен за проверяемый период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ы обследования социально-экономического положения семей обучающихся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ое 10- дневное меню.</w:t>
      </w:r>
    </w:p>
    <w:p>
      <w:pPr>
        <w:pStyle w:val="Normal"/>
        <w:suppressAutoHyphens w:val="tru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ряемом периоде организация питания обучающихся и порядок частичной компенсации стоимости питания отдельным категориям обучающихся в образовательных учреждениях Орехово-Зуевского муниципального района осуществлялось согласно:</w:t>
      </w:r>
    </w:p>
    <w:p>
      <w:pPr>
        <w:pStyle w:val="Normal"/>
        <w:suppressAutoHyphens w:val="tru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Главы Орехово-Зуевского муниципального района Московской области от 28.12.2011 № 2218 «Об организации питания обучающихся в общеобразовательных учреждениях Орехово-Зуевского муниципального района в 2012 году»;</w:t>
      </w:r>
    </w:p>
    <w:p>
      <w:pPr>
        <w:pStyle w:val="Normal"/>
        <w:suppressAutoHyphens w:val="tru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начальника Управления образования Администрации Орехово-Зуевского муниципального района Московской области от 29.12.2011 № 366-од «Об организации питания обучающихся в общеобразовательных учреждениях Орехово-Зуевского муниципального района в 2012 году»;</w:t>
      </w:r>
    </w:p>
    <w:p>
      <w:pPr>
        <w:pStyle w:val="Normal"/>
        <w:suppressAutoHyphens w:val="tru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ложения об организации питания обучающихся», каждого муниципального образовательного учреждения;</w:t>
      </w:r>
    </w:p>
    <w:p>
      <w:pPr>
        <w:pStyle w:val="Normal"/>
        <w:suppressAutoHyphens w:val="tru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приказов руководителей об организации питания в каждом муниципальном образовательном учрежд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ряемом периоде субвенция, выделенная из бюджета Московской области на частичную компенсацию стоимости питания отдельным категориям обучающихся общеобразовательных учреждений постановлением Главы Орехово-Зуевского муниципального района распределялась между обучающимися первой, средней, старшей ступенями общего образования (обучающимися относящихся к льготным категориям: дети-сироты; дети, оставшиеся без попечения родителей; дети- инвалиды, дети из многодетных и малообеспеченных семей) на каждого обучающегося в течение учебного года.</w:t>
      </w:r>
    </w:p>
    <w:p>
      <w:pPr>
        <w:pStyle w:val="Normal"/>
        <w:suppressAutoHyphens w:val="tru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бюджета Орехово-Зуевского муниципального района в 2012г. так же выделялись средства на частичную компенсацию стоимости питания обучающихся.</w:t>
      </w:r>
    </w:p>
    <w:p>
      <w:pPr>
        <w:pStyle w:val="Normal"/>
        <w:suppressAutoHyphens w:val="true"/>
        <w:spacing w:lineRule="auto" w:line="240" w:before="0" w:after="0"/>
        <w:ind w:left="-567" w:firstLine="567"/>
        <w:contextualSpacing/>
        <w:jc w:val="both"/>
        <w:rPr/>
      </w:pPr>
      <w:r>
        <w:rPr/>
        <w:t>В ходе проверки правильности расчетов потребления и полноты расходования субвенции, выделенной из бюджета Московской области на частичную компенсацию питания отдельным категориям обучающихся в образовательных учреждений Орехово-Зуевского муниципального района, установлено следующее: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701"/>
        <w:gridCol w:w="1417"/>
        <w:gridCol w:w="1559"/>
        <w:gridCol w:w="1560"/>
        <w:gridCol w:w="155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6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г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убв.на 01.01. 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редств субвенции в бюджете Московской области на 201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о средств субвенции из бюджете Моск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расходы с учетом остатка на 01.01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е расходы с учетом остатка на 01.0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убв.на 01.01.</w:t>
            </w:r>
          </w:p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74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uppressAutoHyphens w:val="true"/>
              <w:spacing w:before="0" w:after="0"/>
              <w:ind w:left="-108" w:right="-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9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17" w:hanging="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9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"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909 74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896 08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5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655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 в муниципальных образовательных учреждениях Орехово-Зуевского муниципального района возлагается на муниципальные образовательные учреждения, в которых предусмотрено помещение для питания обучающихся и воспитанников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горячего питания для льготных категорий учащихся на основании договоров возложена на: ООО «Радуга+», ООО «Аврора», Дороховское ПО, ИП Меркулова Н.Е. Поставку продуктов питания в муниципальные образовательные учреждения осуществляют ООО «Спутник Плюс», ООО «Гранд», ООО «Экопродукт». В филиалах муниципальных бюджетных образовательных учреждениях: Цаплинский, Авсюнинский, Бюдьковский, Заполицкий, Петрушинский, Мининский, Савостьяновский и МКОУ «Центр ППРиК» частичная компенсация стоимости питания предоставляется в виде денежной выплаты на основании приказов по учреждениям и табеля учета посещаемости учащихся.</w:t>
      </w:r>
    </w:p>
    <w:p>
      <w:pPr>
        <w:pStyle w:val="Normal"/>
        <w:suppressAutoHyphens w:val="tru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ых образовательных учреждениях функционируют школьные столовые и буфеты.</w:t>
      </w:r>
    </w:p>
    <w:p>
      <w:pPr>
        <w:pStyle w:val="Normal"/>
        <w:suppressAutoHyphens w:val="tru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необходимого помещения, предназначенного для пищеблоков в муниципальные образовательные школы (МБОУ «Ликино-Дулевская ООШ №3», МБОУ «Ликино-Дулевская ООШ №4» и т.д.) Орехово-Зуевского муниципального района осуществляется подвоз горячего питания.</w:t>
      </w:r>
    </w:p>
    <w:p>
      <w:pPr>
        <w:pStyle w:val="Normal"/>
        <w:suppressAutoHyphens w:val="tru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обучающихся здоровым питанием в каждом образовательном учреждении имеется единое утвержденное Директором СОШ и согласованное с органами Роспотребнадзора по г. Орехово-Зуево, Электрогорск, Орехово-Зуевскому району примерное десятидневное меню.</w:t>
      </w:r>
    </w:p>
    <w:p>
      <w:pPr>
        <w:pStyle w:val="Normal"/>
        <w:suppressAutoHyphens w:val="tru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за оказанные услуги производятся на основании выставленных Исполнителем товарных - накладных и акта выполненных работ.</w:t>
      </w:r>
    </w:p>
    <w:p>
      <w:pPr>
        <w:pStyle w:val="Normal"/>
        <w:suppressAutoHyphens w:val="tru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ая проверка организации питания с выездом на место, была проведена в НОУ Школа «РОСТОК», МОУ Куровская СОШ №1, МАОУ «Куровкая гимназия», МБОУ Мисцевская ООШ № 2, МАОУ «Давыдовский лицей», МАОУ «Давыдовская гимназия» В ходе проверки установлено следующее:</w:t>
      </w:r>
    </w:p>
    <w:p>
      <w:pPr>
        <w:pStyle w:val="Normal"/>
        <w:suppressAutoHyphens w:val="tru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сех вышеперечисленных образовательных учреждениях организация питания осуществляется в соответствие с СанПиН, утвержденными постановлением Главного государственного врача РФ;</w:t>
      </w:r>
    </w:p>
    <w:p>
      <w:pPr>
        <w:pStyle w:val="Normal"/>
        <w:suppressAutoHyphens w:val="tru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тся журналы бракеража пищевых продуктов и продовольственного сырья, а так же готовой кулинарной продукции;</w:t>
      </w:r>
    </w:p>
    <w:p>
      <w:pPr>
        <w:pStyle w:val="Normal"/>
        <w:suppressAutoHyphens w:val="tru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ы комиссии по осуществлению контроля над организацией питания, качеством приготовляемых блюд, их весом, ведется ежедневный учет обучающихся и воспитанников, фактически получивших питание. Согласно предъявленным актам комиссий нарушений не выявлено. Ежедневно, утром проводится корректировка заявок на питание, что предотвращает возможность расхождений между количеством приготовленных порций и обучающимися, присутствующими на питании. </w:t>
      </w:r>
    </w:p>
    <w:p>
      <w:pPr>
        <w:pStyle w:val="Normal"/>
        <w:suppressAutoHyphens w:val="tru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СанПиН в МБОУ Мисцевская ООШ № 2 допускаются случаи, когда ежедневное меню (меню за 06.03.2012) не соответствует утвержденному десятидневному.</w:t>
      </w:r>
    </w:p>
    <w:p>
      <w:pPr>
        <w:pStyle w:val="Normal"/>
        <w:suppressAutoHyphens w:val="tru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егосударственное образовательное учреждение Школа «РОСТОК»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заключает договор с ООО «Радуга+» по организации горячего питания учащихся гимназии. Однако разработан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гласованное с территориальным органом исполнительной власти, уполномоченного осуществлять государственный санитарно – эпидемиологический надзор десятидневное меню к проверке не представлено.</w:t>
      </w:r>
    </w:p>
    <w:p>
      <w:pPr>
        <w:pStyle w:val="Normal"/>
        <w:suppressAutoHyphens w:val="tru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ряемом периоде финансовых нарушений не выявлено.</w:t>
      </w:r>
    </w:p>
    <w:p>
      <w:pPr>
        <w:pStyle w:val="21"/>
        <w:tabs>
          <w:tab w:val="clear" w:pos="708"/>
          <w:tab w:val="left" w:pos="142" w:leader="none"/>
          <w:tab w:val="right" w:pos="10375" w:leader="none"/>
        </w:tabs>
        <w:ind w:left="-567" w:firstLine="567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/>
          <w:b/>
          <w:i w:val="false"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142" w:leader="none"/>
          <w:tab w:val="right" w:pos="10375" w:leader="none"/>
        </w:tabs>
        <w:ind w:left="-567" w:firstLine="567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en-US"/>
        </w:rPr>
        <w:t>VII</w:t>
      </w:r>
      <w:r>
        <w:rPr>
          <w:b/>
          <w:i w:val="false"/>
          <w:sz w:val="28"/>
          <w:szCs w:val="28"/>
        </w:rPr>
        <w:t>I. Субвенция на финансирование компенсации расходов на проезд к месту учебы и обратно отдельным категориям обучающихся.</w:t>
      </w:r>
    </w:p>
    <w:p>
      <w:pPr>
        <w:pStyle w:val="21"/>
        <w:tabs>
          <w:tab w:val="clear" w:pos="708"/>
          <w:tab w:val="left" w:pos="142" w:leader="none"/>
          <w:tab w:val="right" w:pos="10375" w:leader="none"/>
        </w:tabs>
        <w:ind w:left="-567" w:firstLine="567"/>
        <w:rPr/>
      </w:pP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Расходование средств субвенции из бюджета Московской области на финансирование компенсации расходов на проезд к месту учебы и обратно отдельным категориям обучающихся в Орехово-Зуевском муниципальном районе Московской области осуществляется в соответствии с Законом Московской области от 14.01.2005 № 7/2005-ОЗ «О компенсации расходов на проезд к месту учебы и обратно отдельным категориям обучающихся»; постановлением Правительства Московской области от 23.04.2008 № 309/14 «Об утверждении Порядка предоставления компенсационных выплат на проезд к месту учебы и обратно отдельным категориям обучающихся» (далее – «Порядок»)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были проверены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расходовании субв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 получении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сса по выплатам (авансовые отчеты, расчетно-платежные ведомости, копии квитанц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ки учащихся по школам с адресом прож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 по школам о выплате компенсации с указанием ФИО обучающегося и его адреса про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я от родителей (законных представителей) о компенсации расходов на проезд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uppressAutoHyphens w:val="tru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«Отчета о расходовании субвенции бюджетам муниципальных образований Московской области на оплату расходов, связанных с компенсацией проезда к месту учебы и обратно отдельным категориям обучающихся в муниципальных образовательных учреждениях, в соответствии с Законом Московской области № 7/2005-ОЗ «О компенсации расходов на проезд к месту учебы и обратно отдельным категория обучающихся» Орехово-Зуевскому муниципальному району Московской области в 2012 году предусмотрено средств субвенции в бюджете Московской области в сумме 1 391 000,00 руб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uppressAutoHyphens w:val="tru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бюджета Московской области в 2012г. на данные цели получено субвенции в сумме 1 112 600,00 руб. (80,0%). Кассовые расходы соответствуют фактическим расходам и составляют 100% от поступившей суммы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ехово-Зуевском муниципальном районе компенсация расходов на проезд к месту учебы и обратно отдельным категориям обучающихся осуществляется по предоставлению подтверждающих расходы документов (чеки на приобретение проездных карточек)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-567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рке расходования средств субвенции Орехово-Зуевского муниципального района выявлены следующие нарушения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нарушении п.2 (б) «Порядка» в образовательных учреждениях предоставляется компенсация обучающимся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живающим в сельских населенных пунктах, в которых</w:t>
      </w:r>
      <w:r>
        <w:rPr>
          <w:rFonts w:cs="Times New Roman" w:ascii="Times New Roman" w:hAnsi="Times New Roman"/>
          <w:sz w:val="28"/>
          <w:szCs w:val="28"/>
        </w:rPr>
        <w:t xml:space="preserve"> имеются соответствующие образовательные учреждения. Общая су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необоснованно израсходованных средств </w:t>
      </w:r>
      <w:r>
        <w:rPr>
          <w:rFonts w:cs="Times New Roman" w:ascii="Times New Roman" w:hAnsi="Times New Roman"/>
          <w:sz w:val="28"/>
          <w:szCs w:val="28"/>
        </w:rPr>
        <w:t>на данные цели составила</w:t>
      </w:r>
      <w:r>
        <w:rPr>
          <w:rFonts w:cs="Times New Roman" w:ascii="Times New Roman" w:hAnsi="Times New Roman"/>
          <w:b/>
          <w:sz w:val="28"/>
          <w:szCs w:val="28"/>
        </w:rPr>
        <w:t xml:space="preserve"> 27 120,00 руб. </w:t>
      </w:r>
      <w:r>
        <w:rPr>
          <w:rFonts w:cs="Times New Roman" w:ascii="Times New Roman" w:hAnsi="Times New Roman"/>
          <w:sz w:val="28"/>
          <w:szCs w:val="28"/>
        </w:rPr>
        <w:t>в том числ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-567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 МБОУ «Анциферовской ООШ»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4 080,00 руб.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МБОУ «Губинская СОШ» - 4 400,00 руб.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МБОУ «Куровская СОШ №1» - 3 400,00 руб.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МОУ «Ликино-Дулевская ООШ №3» - 3 200,00 руб.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МБОУ «Войново-Горская ООШ» - 8 400,00 руб.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МБОУ «Мисцевская ООШ №2» - 3 600,00 руб.</w:t>
      </w:r>
    </w:p>
    <w:p>
      <w:pPr>
        <w:pStyle w:val="21"/>
        <w:tabs>
          <w:tab w:val="clear" w:pos="708"/>
          <w:tab w:val="left" w:pos="142" w:leader="none"/>
          <w:tab w:val="right" w:pos="10375" w:leader="none"/>
        </w:tabs>
        <w:ind w:left="-567" w:firstLine="851"/>
        <w:rPr>
          <w:i w:val="false"/>
          <w:i w:val="false"/>
          <w:sz w:val="28"/>
          <w:szCs w:val="28"/>
          <w:highlight w:val="yellow"/>
        </w:rPr>
      </w:pPr>
      <w:r>
        <w:rPr>
          <w:i w:val="false"/>
          <w:sz w:val="28"/>
          <w:szCs w:val="28"/>
        </w:rPr>
        <w:t>- в нарушение п.7.1 «Порядка» компенсация расходов на проезд к месту учебы и обратно отдельным категориям обучающихся производится несвоевременно. В МБОУ «Ликино-Дулевская ООШ №4» (платежные ведомости б/н с января по октябрь 2012г. были предоставлены к оплате в октябре)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овано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статочном объеме изучить нормативно-правовую базу по расходованию субвенции, выделенную на проезд учащихся к месту учебы и обратно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необоснованного расходования средств субвенции.</w:t>
      </w:r>
    </w:p>
    <w:p>
      <w:pPr>
        <w:pStyle w:val="21"/>
        <w:tabs>
          <w:tab w:val="clear" w:pos="708"/>
          <w:tab w:val="left" w:pos="142" w:leader="none"/>
          <w:tab w:val="right" w:pos="10375" w:leader="none"/>
        </w:tabs>
        <w:ind w:left="-567" w:firstLine="851"/>
        <w:rPr>
          <w:sz w:val="28"/>
          <w:szCs w:val="28"/>
        </w:rPr>
      </w:pPr>
      <w:r>
        <w:rPr>
          <w:i w:val="false"/>
          <w:sz w:val="28"/>
          <w:szCs w:val="28"/>
          <w:lang w:val="ru-RU"/>
        </w:rPr>
        <w:t>-</w:t>
      </w:r>
      <w:r>
        <w:rPr>
          <w:i w:val="false"/>
          <w:sz w:val="28"/>
          <w:szCs w:val="28"/>
        </w:rPr>
        <w:t xml:space="preserve"> своевременно производить оплату расходов, связанных с компенсацией проезда к месту учебы и обратно отдельным категориям обучающихся.</w:t>
      </w:r>
    </w:p>
    <w:p>
      <w:pPr>
        <w:pStyle w:val="ConsPlusNormal"/>
        <w:widowControl/>
        <w:suppressAutoHyphens w:val="true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Субвенция на реализацию мер социальной поддержки и социального обеспечения детей-сирот.</w:t>
      </w:r>
    </w:p>
    <w:p>
      <w:pPr>
        <w:pStyle w:val="ConsPlusNormal"/>
        <w:widowControl/>
        <w:suppressAutoHyphens w:val="true"/>
        <w:ind w:left="-567" w:firstLine="567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Расходование средств субвенции из бюджета Московской области на финансирование реализации мер социальной поддержки и социального обеспечения детей-сирот и детей, оставшихся без попечения родителей, а также лиц из их числа в Орехово-Зуевском муниципальном районе Московской области осуществляется в соответствии с Законом Московской области от 29.12.2007 № 248/2007-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рки были проверены следующие документы: 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left="-567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-Списки детей-сирот и детей, оставшихся без попечения родителей, а также лиц из их числа;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left="-567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налитический учет начисления и выплаты детям-сиротам и детям, оставшихся без попечения родителей, а также лицам из их числа;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тежные ведомости по выплатам детям-сиротам и детям, оставшихся без попечения родителей, а также лицам из их числ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«Отчету о расходовании субвенции на реализацию мер социальной поддержки и социального обеспечения детей-сирот и детей, оставшихся без попечения родителей, а также лиц из их числа» (форма № 3) Орехово-Зуевскому муниципальному району в 2012 году в бюджете Московской области предусмотрено средств субвенции в сумме 10 933 000,00 руб. Получено средств субвенции из бюджета Московской области – 7 632 922,55 руб. (69,8%)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-567" w:firstLine="567"/>
        <w:contextualSpacing/>
        <w:jc w:val="both"/>
        <w:rPr/>
      </w:pPr>
      <w:r>
        <w:rPr/>
        <w:t>В ходе проверки расходования средств субвенции выделенной на питание воспитанников установлено следующее:</w:t>
      </w:r>
    </w:p>
    <w:tbl>
      <w:tblPr>
        <w:tblW w:w="101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418"/>
        <w:gridCol w:w="1417"/>
        <w:gridCol w:w="1559"/>
        <w:gridCol w:w="1418"/>
        <w:gridCol w:w="1183"/>
      </w:tblGrid>
      <w:tr>
        <w:trPr>
          <w:trHeight w:val="2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6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разовательног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аток средств субвенции на 01.01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усмотр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чено в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ктические расх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ссовые расходы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таток субвенции на 01.01.13г</w:t>
            </w:r>
          </w:p>
        </w:tc>
      </w:tr>
      <w:tr>
        <w:trPr>
          <w:trHeight w:val="3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Ильинская СК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6 423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84 91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49 53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84 912,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к продуктов питания на складе по состоянию на 01.01.2012 составил 278 953,46 руб., на 01.01.2013г. – 311 867,19 руб., что на 10% превышает двухнедельный запас продуктов.</w:t>
      </w:r>
    </w:p>
    <w:p>
      <w:pPr>
        <w:pStyle w:val="Normal"/>
        <w:suppressAutoHyphens w:val="true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продуктов питания осуществляется на основании договоров. Расчеты с поставщиками продуктов питания производятся по факту поставки при наличии счетов на оплату и накладных. В проверяемом периоде финансовых нарушений не выявлено.</w:t>
      </w:r>
    </w:p>
    <w:p>
      <w:pPr>
        <w:pStyle w:val="Style21"/>
        <w:tabs>
          <w:tab w:val="left" w:pos="709" w:leader="none"/>
          <w:tab w:val="center" w:pos="4677" w:leader="none"/>
        </w:tabs>
        <w:spacing w:lineRule="auto" w:line="240" w:before="0" w:after="0"/>
        <w:ind w:left="-539"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.01.2013г сумма дебиторской задолженности составля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 715,80 руб. (</w:t>
      </w:r>
      <w:r>
        <w:rPr>
          <w:rFonts w:cs="Times New Roman" w:ascii="Times New Roman" w:hAnsi="Times New Roman"/>
          <w:color w:val="000000"/>
          <w:sz w:val="28"/>
          <w:szCs w:val="28"/>
        </w:rPr>
        <w:t>ООО «Гранд» – 65,80 руб.; ООО «Орехово-Зуево-Молоко» - 2 650,00 руб.)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орская задолженность перед ООО «Хлебокомбинат» составляет 1,20 руб. связи с несвоевременным предоставлением поставщиком счетов на оплату. На момент проверки кредиторская задолженность погашена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рки соблюдения денежных норм на питание детей – сирот (на 1 человека в день) в апреле 2012 г. выявлено нарушение ст.21 Закона Московской области N 195/2011-ОЗ от 11.11.2011 «О бюджете Московской области на 2012 г.», что при соблюдении натуральных норм, привело к </w:t>
      </w:r>
      <w:r>
        <w:rPr>
          <w:rFonts w:cs="Times New Roman" w:ascii="Times New Roman" w:hAnsi="Times New Roman"/>
          <w:b/>
          <w:sz w:val="28"/>
          <w:szCs w:val="28"/>
        </w:rPr>
        <w:t>занижению</w:t>
      </w:r>
      <w:r>
        <w:rPr>
          <w:rFonts w:cs="Times New Roman" w:ascii="Times New Roman" w:hAnsi="Times New Roman"/>
          <w:sz w:val="28"/>
          <w:szCs w:val="28"/>
        </w:rPr>
        <w:t xml:space="preserve"> денежных норм (в возрасте от 7 до 12 лет на 38,31 руб.; от 12 лет и старше на 48,81 руб.). Таким образом, сумма </w:t>
      </w:r>
      <w:r>
        <w:rPr>
          <w:rFonts w:cs="Times New Roman" w:ascii="Times New Roman" w:hAnsi="Times New Roman"/>
          <w:b/>
          <w:sz w:val="28"/>
          <w:szCs w:val="28"/>
        </w:rPr>
        <w:t xml:space="preserve">недополученного питания </w:t>
      </w:r>
      <w:r>
        <w:rPr>
          <w:rFonts w:cs="Times New Roman" w:ascii="Times New Roman" w:hAnsi="Times New Roman"/>
          <w:sz w:val="28"/>
          <w:szCs w:val="28"/>
        </w:rPr>
        <w:t xml:space="preserve">за апрель 2012 г. составила </w:t>
      </w:r>
      <w:r>
        <w:rPr>
          <w:rFonts w:cs="Times New Roman" w:ascii="Times New Roman" w:hAnsi="Times New Roman"/>
          <w:b/>
          <w:sz w:val="28"/>
          <w:szCs w:val="28"/>
        </w:rPr>
        <w:t>127 419,75 руб.</w:t>
      </w:r>
    </w:p>
    <w:p>
      <w:pPr>
        <w:pStyle w:val="Normal"/>
        <w:suppressAutoHyphens w:val="tru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КОУ «Ильинская СКШИ» организация питания осуществляется в соответствие с СанПиН, утвержденными постановлением Главного государственного врача РФ:</w:t>
      </w:r>
    </w:p>
    <w:p>
      <w:pPr>
        <w:pStyle w:val="Normal"/>
        <w:suppressAutoHyphens w:val="true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рное четырнадцатидневное меню, утверждено руководителем и согласованное с органами Роспотребнадзора, действующими на территории Орехово-Зуевского муниципального района;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тся журналы бракеража пищевых продуктов и продовольственного сырья, а так же готовой кулинарной продукции;</w:t>
      </w:r>
    </w:p>
    <w:p>
      <w:pPr>
        <w:pStyle w:val="Normal"/>
        <w:suppressAutoHyphens w:val="tru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а комиссия по осуществлению контроля над организацией питания, качеством приготовляемых блюд, их весом, ведется ежедневный учет обучающихся и воспитанников, фактически получивших пит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КОУ «Ильинская СКШИ» при проведении инвентаризации 04.03.2013г. отдельных продуктов питания на складе излишки и недостача не выявлены. Комиссией МКОУ «Ильинская СКШИ» проводятся внезапные проверки склада продуктов пита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Акты проверок комиссии к проверке представлены, все акты без замечаний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субвенции, выделенные на вещевое обеспечение детей-сирот, и другие выплаты, предусмотренные действующими нормативно-правовыми актами, расходовались в 2012 году</w:t>
      </w:r>
      <w:r>
        <w:rPr/>
        <w:t xml:space="preserve"> следующим образом: </w:t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112"/>
        <w:gridCol w:w="1417"/>
        <w:gridCol w:w="1417"/>
        <w:gridCol w:w="1276"/>
        <w:gridCol w:w="1276"/>
      </w:tblGrid>
      <w:tr>
        <w:trPr>
          <w:trHeight w:val="151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средств субвенции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расходы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е расход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таток средств субвенции     на 01.01.2013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еспечение одеждой, обувью, мягким инвентар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9007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617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ind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900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еспечение выпускников , продолжающих обучение, одеждой, обувью, мягким инвентарем и оборуд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 35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5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ind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5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 обеспечение единовременным денежным пособием выпускников,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ющим обучение по очн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лич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645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64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64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48 00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  <w:tab w:val="left" w:pos="1701" w:leader="none"/>
              </w:tabs>
              <w:spacing w:before="0" w:after="0"/>
              <w:ind w:left="-108" w:firstLine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25 17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ind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48 00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полноты обеспечения одеждой, обувью и мягким инвентарем выявлено следующее:</w:t>
      </w:r>
    </w:p>
    <w:p>
      <w:pPr>
        <w:pStyle w:val="Normal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движения личной одежды, обуви, мягкого инвентаря ведется в арматурных картах, которые составлены на каждого воспитанника. Однако, форма «Арматурная карточка» не соответствует форме утвержденной Приказом Минпроса СССР от 28.01.1986 N 45 "Об утверждении Методических указаний об организации учета и инвентаризации имущественно-материальных ценностей у материально ответственных лиц в учреждениях системы Минпроса СССР"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рушение ППМО 751/32 нормы материального обеспечения детей-сирот и детей, детей, оставшихся без попечения родителей, воспитывающихся и обучающихся в МКОУ «Ильинская СКШИ» не соблюдаются: матрац, подушка, одеяло выданные Анакиной Н. в сентябре 2009 года при сроке службы 3 года используются по состоянию на 04.03.2013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ормы материального и денежного обеспечения детей-сирот и детей, оставшихся без попечения родителей, а также лиц из их числа, являющихся выпускниками государственных учреждений Московской области, муниципальных и негосударственных учреждений в Московской области, одеждой и обувью при продолжении обучения по очной форме в образовательных учреждениях начального профессионального образования, установлен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Московской области от 04.10.2007 N 751/32 "Об утверждении норм материального и денежного обеспечения детей-сирот и детей, оставшихся без попечения родителей" (далее – ПП МО 751/32) в 2012 не соблюдены. Сумма </w:t>
      </w:r>
      <w:r>
        <w:rPr>
          <w:rFonts w:cs="Times New Roman" w:ascii="Times New Roman" w:hAnsi="Times New Roman"/>
          <w:b/>
          <w:sz w:val="28"/>
          <w:szCs w:val="28"/>
        </w:rPr>
        <w:t>недоплаты</w:t>
      </w:r>
      <w:r>
        <w:rPr>
          <w:rFonts w:cs="Times New Roman" w:ascii="Times New Roman" w:hAnsi="Times New Roman"/>
          <w:sz w:val="28"/>
          <w:szCs w:val="28"/>
        </w:rPr>
        <w:t xml:space="preserve"> денежной компенсации составила </w:t>
      </w:r>
      <w:r>
        <w:rPr>
          <w:rFonts w:cs="Times New Roman" w:ascii="Times New Roman" w:hAnsi="Times New Roman"/>
          <w:b/>
          <w:sz w:val="28"/>
          <w:szCs w:val="28"/>
        </w:rPr>
        <w:t>174 091,03 руб. (</w:t>
      </w:r>
      <w:r>
        <w:rPr>
          <w:rFonts w:cs="Times New Roman" w:ascii="Times New Roman" w:hAnsi="Times New Roman"/>
          <w:sz w:val="28"/>
          <w:szCs w:val="28"/>
        </w:rPr>
        <w:t>Алиевой А., Долотову Д., Какушкину А., Куклину И., Лебедеву Д., Левочкину М., Прибыловой О., Смирновой А., Уголькову П., Фокиной А., Шереметьеву Н., Шмелеву М., Шурыгину И.)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3.2013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ладе вещевого довольствия хранятся морально устаревшие вещи и вещи, размер которых не востребован воспитанниками на сумм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27 683,30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количестве 692 единицы</w:t>
      </w:r>
      <w:r>
        <w:rPr>
          <w:rFonts w:cs="Times New Roman" w:ascii="Times New Roman" w:hAnsi="Times New Roman"/>
          <w:sz w:val="28"/>
          <w:szCs w:val="28"/>
        </w:rPr>
        <w:t xml:space="preserve">. Одежда и обувь не соответствуют современным моделям, не отвечают спросу воспитанников и являются не ликвидными. Однако, с баланса они не списываются и их стоимость включается в расчет средней фактической стоимости, вследствие чего, в бюджетном учете материальных запасов средняя фактическая стоимость занижена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латы </w:t>
      </w:r>
      <w:r>
        <w:rPr>
          <w:rFonts w:cs="Times New Roman" w:ascii="Times New Roman" w:hAnsi="Times New Roman"/>
          <w:b/>
          <w:sz w:val="28"/>
          <w:szCs w:val="28"/>
        </w:rPr>
        <w:t xml:space="preserve">ежемесячных денежных средств на личные расходы </w:t>
      </w:r>
      <w:r>
        <w:rPr>
          <w:rFonts w:cs="Times New Roman" w:ascii="Times New Roman" w:hAnsi="Times New Roman"/>
          <w:sz w:val="28"/>
          <w:szCs w:val="28"/>
        </w:rPr>
        <w:t xml:space="preserve">детям-сиротам и детям, оставшимся без попечения родителей,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изводились с нарушением п. 4.4 Приказа министерства образования Московской области от 21.02.2007 № 264. </w:t>
      </w:r>
      <w:r>
        <w:rPr>
          <w:rFonts w:cs="Times New Roman" w:ascii="Times New Roman" w:hAnsi="Times New Roman"/>
          <w:sz w:val="28"/>
          <w:szCs w:val="28"/>
        </w:rPr>
        <w:t>Несвоевременно выплачены денежных средств за январь, февраль и сентябрь 2012 г. (объяснительная прилагается)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овано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питания, одежды, обуви и другие нормы материального и денежного обеспечения для детей-сирот и детей, оставшихся без попечения родителей, установленные постановлением Правительства Московской области от 04.10.2007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751/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утверждении норм материального и денежного обеспечения детей-сирот и детей, оставшихся без попечения родителей", исчислять с учетом коэффициента индексации.</w:t>
      </w:r>
    </w:p>
    <w:p>
      <w:pPr>
        <w:pStyle w:val="ConsPlusNormal"/>
        <w:widowControl/>
        <w:suppressAutoHyphens w:val="true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widowControl/>
        <w:suppressAutoHyphens w:val="true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Субвенция на модернизацию региональных систем общего образования.</w:t>
      </w:r>
    </w:p>
    <w:p>
      <w:pPr>
        <w:pStyle w:val="Normal"/>
        <w:suppressAutoHyphens w:val="true"/>
        <w:spacing w:lineRule="auto" w:line="240"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Московской области от  14.06.2012 № 829/20 «О порядке расходования субвенций из бюджета Московской области бюджетам муниципальных образований Московской области на обеспечение переданных муниципальным образованиям Московской области государственных полномочий по осуществлению модернизации региональной системы общего образования Московской области в 2012году» (далее  Постановление №829/20) Орехово-Зуевскому муниципальному район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сковской области выделены средства </w:t>
      </w:r>
      <w:r>
        <w:rPr>
          <w:rFonts w:cs="Times New Roman" w:ascii="Times New Roman" w:hAnsi="Times New Roman"/>
          <w:b/>
          <w:sz w:val="28"/>
          <w:szCs w:val="28"/>
        </w:rPr>
        <w:t>в сум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8 805 000,00 ру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воения средств субсидии заключены муниципальные контракты от 16.10.2012 № 0148300021412000067-0108881-02 между Управлением образования администрации Орехово-Зуевского муниципального района Московской области в лице начальника Управления Цветкова А.Н. и ООО «АПРИМ» в лице Генерального директора Королева С.В. на поставку 34 комплектов учебно-лабораторного оборудования для начальных классов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на контракта составила </w:t>
      </w:r>
      <w:r>
        <w:rPr>
          <w:rFonts w:cs="Times New Roman" w:ascii="Times New Roman" w:hAnsi="Times New Roman"/>
          <w:b/>
          <w:sz w:val="28"/>
          <w:szCs w:val="28"/>
        </w:rPr>
        <w:t>28 084 000,00 руб.</w:t>
      </w:r>
      <w:r>
        <w:rPr>
          <w:rFonts w:cs="Times New Roman" w:ascii="Times New Roman" w:hAnsi="Times New Roman"/>
          <w:sz w:val="28"/>
          <w:szCs w:val="28"/>
        </w:rPr>
        <w:t xml:space="preserve">,  и от 20.11.2012 № 0348300093212000144-0108881-02 между Управлением образования администрации Орехово-Зуевского муниципального района Московской области в лице начальника Управления Цветкова А.Н. и ООО «Высшая Проба» в лице Генерального директора Шанцева А.Н. на поставку 1 комплекта учебно-лабораторного оборудования для начальных классов на сумму </w:t>
      </w:r>
      <w:r>
        <w:rPr>
          <w:rFonts w:cs="Times New Roman" w:ascii="Times New Roman" w:hAnsi="Times New Roman"/>
          <w:b/>
          <w:sz w:val="28"/>
          <w:szCs w:val="28"/>
        </w:rPr>
        <w:t>717 395,00 руб</w:t>
      </w:r>
      <w:r>
        <w:rPr>
          <w:rFonts w:cs="Times New Roman" w:ascii="Times New Roman" w:hAnsi="Times New Roman"/>
          <w:sz w:val="28"/>
          <w:szCs w:val="28"/>
        </w:rPr>
        <w:t>. Остаток  денежных средств  на 01.01.2013г. в сумме 3 605,00 руб. образовался в связи с понижением цены при проведении открытого аукциона на поставку учебно-лабораторного оборудования и был отправлен в доход бюджета Московской области в 2013г.(заявка на возврат №4 от 15.01.13г.)</w:t>
      </w:r>
    </w:p>
    <w:p>
      <w:pPr>
        <w:pStyle w:val="Normal"/>
        <w:suppressAutoHyphens w:val="true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 Управления образования администрации Орехово-Зуевского муниципального района от 04.12.2012г. № 417-од «О передаче учебно-лабораторного оборудования по ФГОС и доукомплектации комплектов (УРМ-ученика) 1-2 классов (далее Приказ от 04.12.2012г. №417-од) было передано учебно-лабораторное оборудование:</w:t>
      </w:r>
    </w:p>
    <w:p>
      <w:pPr>
        <w:pStyle w:val="Normal"/>
        <w:suppressAutoHyphens w:val="true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(1 комплект) для 2-го класса от МБОУ «Ликино-Дулевская СОШ №5» в МБОУ «Губинская СОШ»;</w:t>
      </w:r>
    </w:p>
    <w:p>
      <w:pPr>
        <w:pStyle w:val="Normal"/>
        <w:suppressAutoHyphens w:val="true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(1 комплект) для 2-го класса от МБОУ «Ликино-Дулевская СОШ №3» в  МБОУ «Кабановская СОШ». </w:t>
      </w:r>
    </w:p>
    <w:p>
      <w:pPr>
        <w:pStyle w:val="Normal"/>
        <w:suppressAutoHyphens w:val="true"/>
        <w:spacing w:lineRule="auto" w:line="240"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 поставлено в муниципальные образовательные учреждения Орехово-Зуевского муниципального района Московской  по товарным накладным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ябре 2012 год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ами начальника Управления образования(№385/1-од от 09.11.12) учителя начальных классов прошли курс обучения по программе «Работа с интерактивной доской и оборудов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Interwrite</w:t>
      </w:r>
      <w:r>
        <w:rPr>
          <w:rFonts w:cs="Times New Roman" w:ascii="Times New Roman" w:hAnsi="Times New Roman"/>
          <w:sz w:val="28"/>
          <w:szCs w:val="28"/>
        </w:rPr>
        <w:t>. Работа с учебно-лабораторным оборудованием» в ноябре 2012 года.</w:t>
      </w:r>
    </w:p>
    <w:p>
      <w:pPr>
        <w:pStyle w:val="Normal"/>
        <w:suppressAutoHyphens w:val="true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ой были проверены муниципальные образовательные учреждения:</w:t>
      </w:r>
    </w:p>
    <w:p>
      <w:pPr>
        <w:pStyle w:val="Normal"/>
        <w:suppressAutoHyphens w:val="true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МБОУ Ликино-Дулевская основная общеобразовательная школа №2-  подтверждено наличие сертификатов о прохождении обучения учителей, на основании Приказа от 04.12.2012г. №417-од МБОУ «Озерецкая СОШ» были переданы компьютеры мобильные (ноутбуки) в количестве 2 шт.(Акт №19 от 15.12.2012г.) Оставшееся оборудование было частично не установлено, в классы выдано по одному микроскопу, 8 штук стоимостью 53 600,00  руб. находились на хранении у заместителя хозяйственной частью - не использовались. Система организации беспроводной сет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R</w:t>
      </w:r>
      <w:r>
        <w:rPr>
          <w:rFonts w:cs="Times New Roman" w:ascii="Times New Roman" w:hAnsi="Times New Roman"/>
          <w:sz w:val="28"/>
          <w:szCs w:val="28"/>
        </w:rPr>
        <w:t>320/</w:t>
      </w:r>
      <w:r>
        <w:rPr>
          <w:rFonts w:cs="Times New Roman" w:ascii="Times New Roman" w:hAnsi="Times New Roman"/>
          <w:sz w:val="28"/>
          <w:szCs w:val="28"/>
          <w:lang w:val="en-US"/>
        </w:rPr>
        <w:t>NRU</w:t>
      </w:r>
      <w:r>
        <w:rPr>
          <w:rFonts w:cs="Times New Roman" w:ascii="Times New Roman" w:hAnsi="Times New Roman"/>
          <w:sz w:val="28"/>
          <w:szCs w:val="28"/>
        </w:rPr>
        <w:t xml:space="preserve"> стоимостью 1 207,00 руб., установлена в один класс, вторая на момент проверки отсутствовала в учреждении (Пояснительная директора прилагается). Материальные средства поставлены на бюджетный учет, инвентарные номера были присвоен. Неэффективно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ование средств бюджета Московской области составило в сумме </w:t>
      </w:r>
      <w:r>
        <w:rPr>
          <w:rFonts w:cs="Times New Roman" w:ascii="Times New Roman" w:hAnsi="Times New Roman"/>
          <w:b/>
          <w:sz w:val="28"/>
          <w:szCs w:val="28"/>
        </w:rPr>
        <w:t>54 807, 00 руб.</w:t>
      </w:r>
    </w:p>
    <w:p>
      <w:pPr>
        <w:pStyle w:val="Normal"/>
        <w:suppressAutoHyphens w:val="true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БОУ Ликино-Дулевский лицей – при поставке оборудования был обнаружен дефект интерактивной доски, был составлен Акт о выявленном браке от 14.12.2012г., замена неисправного оборудования произведена 11.01.2013г., гарантийный талон выдан. Материальные запасы поставлены на учет, инвентарные номера присвоены. Подтверждено наличие сертификатов о прохождении обучения учителей. Нецелевого расходования средств бюджета Московской области не выявлено.</w:t>
      </w:r>
    </w:p>
    <w:p>
      <w:pPr>
        <w:pStyle w:val="Normal"/>
        <w:suppressAutoHyphens w:val="true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БОУ «Кабановская  СОШ» - на основании Приказа от 04.12.2012г. №417-од школа передала МБОУ «Малодубенской СОШ» 7 комплектов АРМ(компьютеры мобильные (ноутбуки), гарнитура компактная, мышь оптическая - Акт от 07.12.2012г.) оставшееся оборудование было установлено и используется, поставлено на учет с присвоенными инвентарными номерами. Наличие сертификатов о прохождении обучения учителей имеется. Нарушений не выявлено.</w:t>
      </w:r>
    </w:p>
    <w:p>
      <w:pPr>
        <w:pStyle w:val="Normal"/>
        <w:suppressAutoHyphens w:val="true"/>
        <w:spacing w:lineRule="auto" w:line="240"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МБОУ «Войново-Горская ООШ» - при поставке оборудования был получен проектор </w:t>
      </w:r>
      <w:r>
        <w:rPr>
          <w:rFonts w:cs="Times New Roman" w:ascii="Times New Roman" w:hAnsi="Times New Roman"/>
          <w:sz w:val="28"/>
          <w:szCs w:val="28"/>
          <w:lang w:val="en-US"/>
        </w:rPr>
        <w:t>EPS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62 вместо проектора короткофокусного </w:t>
      </w:r>
      <w:r>
        <w:rPr>
          <w:rFonts w:cs="Times New Roman" w:ascii="Times New Roman" w:hAnsi="Times New Roman"/>
          <w:sz w:val="28"/>
          <w:szCs w:val="28"/>
          <w:lang w:val="en-US"/>
        </w:rPr>
        <w:t>Vivite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791</w:t>
      </w:r>
      <w:r>
        <w:rPr>
          <w:rFonts w:cs="Times New Roman" w:ascii="Times New Roman" w:hAnsi="Times New Roman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</w:rPr>
        <w:t>(тов. накл.№233 от 12.12.2012г.). На основании Письма от 08.02.2013г. от директора общеобразовательной школы Панина М.В., будет произведена замена проектора в сроки оговоренные в Договоре. Остальные материальные средства были установлены и используются. Сертификаты о прохождении обучения учителей предоставлены, нарушений не выявлено.</w:t>
      </w:r>
    </w:p>
    <w:p>
      <w:pPr>
        <w:pStyle w:val="Normal"/>
        <w:suppressAutoHyphens w:val="true"/>
        <w:spacing w:lineRule="auto" w:line="240"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МБОУ Демиховский лицей - на основании Приказа от 04.12.2012г. №417-од было передано оборудование МБОУ «Авсюнинской СОШ» 7 комплектов АРМ(компьютеры мобильные (ноутбуки) –Акт №24  от 15.12.2012г.). Система организации беспроводной сет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R</w:t>
      </w:r>
      <w:r>
        <w:rPr>
          <w:rFonts w:cs="Times New Roman" w:ascii="Times New Roman" w:hAnsi="Times New Roman"/>
          <w:sz w:val="28"/>
          <w:szCs w:val="28"/>
        </w:rPr>
        <w:t>320/</w:t>
      </w:r>
      <w:r>
        <w:rPr>
          <w:rFonts w:cs="Times New Roman" w:ascii="Times New Roman" w:hAnsi="Times New Roman"/>
          <w:sz w:val="28"/>
          <w:szCs w:val="28"/>
          <w:lang w:val="en-US"/>
        </w:rPr>
        <w:t>NRU</w:t>
      </w:r>
      <w:r>
        <w:rPr>
          <w:rFonts w:cs="Times New Roman" w:ascii="Times New Roman" w:hAnsi="Times New Roman"/>
          <w:sz w:val="28"/>
          <w:szCs w:val="28"/>
        </w:rPr>
        <w:t xml:space="preserve"> не установлена, в связи с не проведенной сетью интернет, была представлена справка от директора лицея Томской Н.В. о том, что оборудование будет установлено в каникулярное время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тавшееся оборудование было установлено и используется, поставлено на учет с присвоенными инвентарными номерами. Наличие сертификатов о прохождении обучения учителей имеется. </w:t>
      </w:r>
    </w:p>
    <w:p>
      <w:pPr>
        <w:pStyle w:val="Normal"/>
        <w:suppressAutoHyphens w:val="true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не выявлено.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>. Субсидия на внедрение современных образовательных технологий.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Московской области от 19.11.2010 № 142/2010-ОЗ «О бюджете Московской области на 2011 год», постановлением Правительства Московской области от 24.01.2012 № 77/2 «Об утверждении положения о предоставлении и расходовании в 2012 году субсидий из бюджета Московской области бюджетам муниципальных образований Московской области на внедрение современных образовательных технологий, критериях отбора муниципальных образований Московской области – получателей указанных субсидий и их распределения на 2012 год (далее – ПП МО от 24.01.2012 №77/2)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были проверены следующие документы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четы о расходовании субсиди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ведомления о бюджетных ассигнованиях, предельных объемах финансирования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глашение между Министерством образования Московской области и администрацией Орехово-Зуевского муниципального района Московской области о предоставлении субсидии из бюджета Московской области бюджету Орехово-Зуевского муниципального района Московской области на внедрении современных образовательных технологий в 2012 году №62 от 03.04.2012г.(далее – Соглашение №62 от 03.04.2012г)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говора о предоставлении услуг интернет;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реестры платежных поручений, счета, счета-фактуры, акты выполненных работ, акты – сверок;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оглашения в №62 от 03.04.2012г. Орехово-Зуевскому муниципальному району Московской было предусмотрено 665 000,00 руб., из бюджета Московской области при условии софинансирования расходов их бюджета муниципального образования в сумме 475 000,00 руб.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отчету за 2012 год о расходовании субсидии, представленной бюджетам муниципальных образований Московской области на внедрение современных образовательных технологий Орехово-Зуевского  муниципального района было получено средств субсидий из бюджета Московской области  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5 000,00 руб. (39 образовательных учреждений с использованием наземного канала связи из расчета 2500 руб. на 7 месяцев).Фактические расходы составили на сумму 661 571,40 руб. за счет бюджета Московской области и софинансировании на сумму 404 569,25 руб. из средств местного бюджета, что соответствует кассовым расходам. Остаток денежных средств областного бюджета на 01.01.2013г. составил 3 428,60 руб. и будет израсходован на те же цели в 2013году. По причине технического сбоя в казначействе финансового управления на лицевых счетах образовательных учреждений образовались остатки подтвержденные в балансе: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БОУ «Ликино – Дулевская ООШ №2» - 6 666,70 руб.;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БОУ «Дрезненская гимназия»  - 6 666,70 руб.; 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БОУ «Ликино – Дулевская ООШ №3» - 10 000,00 руб. 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  39 образовательных учреждений в 2012 году имели доступ к сети Интернет.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воения данных средств образовательными учреждениями были заключены договора на оказание услуг по предоставлению доступа к сети Интернет с использованием технологии Ethernet  с ОАО «Ростелеком» на суммы до 100 000,00 руб.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оказанных услуг осуществляется в течении 3 дней с момента доставки счета. Ежемесячно в срок до 5-го числа, следующего за месяцем оказания услуг, подписываются Акты, подтверждающие оказание услуг  связи.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выборочной проверке правомерности расходования средств субсидии выявлены следующие нарушения: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нарушение условий договоров не оформлены надлежащим образом приложение №1, №3 и № 4, являющиеся неотъемлемой частью заключенных договоров. Акты сдачи-приемки оборудования ОАО «Ростелеком» на ответственное хранение в образовательные учреждения Орехово-Зуевского муниципального района  заключены в 2006 году и ежегодно не обновлялись; скорость тарифа не соответствовала фактической; в счетах по оплате услуг насчитывает пени по своевременно не осуществленным платежам; 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рушении ст.7п.3 Федерального закона от 21.11.1996 №129-ФЗ «О бухгалтерском учете»акты-сверки оформлены не надлежащим образом;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рушении п.7 ПП МО от 24.01.2012 №77/2 в МОУ «Ильинская школа-интернат 8 вида» был заключен Договор  №222890010552 от 01.01.2012г. с ОАО «Ростелеком» без указания скорости сети Интернет;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сроки оплаты услуг и условия договоров на внедрение современных технологий за счет областных средств и средств мест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и правильно оформлять акты–сверки взаиморасчетов по платежам и привести их в соответствие с условиями догов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договоров производить в соответствии с ПП МО от 24.01.2012 №77/2.</w:t>
      </w:r>
    </w:p>
    <w:p>
      <w:pPr>
        <w:pStyle w:val="Normal"/>
        <w:suppressAutoHyphens w:val="true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>. Субсидия на закупку технологического оборудования для столовых и мебели для залов питания в столовых общеобразовательных учреждений – победителей областного конкурса.</w:t>
      </w:r>
    </w:p>
    <w:p>
      <w:pPr>
        <w:pStyle w:val="Normal"/>
        <w:suppressAutoHyphens w:val="true"/>
        <w:spacing w:lineRule="auto" w:line="240"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Московской области  11.11.2011г. № 195/2011-ОЗ «О бюджете Московской области на 2012 год», постановлениями Правительства Московск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 от 31.08.2011 № 922/35 «Совершенствование организации питания обучающихся  муниципальных общеобразовательных учреждений в Московской области на период 2012-2014 годов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т 17.04.2012 № 511/15 «О распределении субсидий бюджетам муниципальных образований Московской области на закупку  технологического оборудования для столовых и мебели для залов питания общеобразовательных учреждений муниципальных образований - победителей областного конкурса по отбору муниципальных проектов  совершенствования организации питания обучающихся» заключено соглашение от 10.05.2012 № 302 между Министерством образования Московской области и администрацией  Орехово-Зуевского муниципального района Московской области (далее Соглашение) 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евое участие в софинансировании расходов на закупку оборудования для столовых и мебели для залов питания общеобразовательных учреждений.</w:t>
      </w:r>
    </w:p>
    <w:p>
      <w:pPr>
        <w:pStyle w:val="Normal"/>
        <w:suppressAutoHyphens w:val="true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мер субсидии</w:t>
      </w:r>
      <w:r>
        <w:rPr>
          <w:rFonts w:cs="Times New Roman" w:ascii="Times New Roman" w:hAnsi="Times New Roman"/>
          <w:sz w:val="28"/>
          <w:szCs w:val="28"/>
        </w:rPr>
        <w:t xml:space="preserve">, предоставленной из бюджета Московской области, составил </w:t>
      </w:r>
      <w:r>
        <w:rPr>
          <w:rFonts w:cs="Times New Roman" w:ascii="Times New Roman" w:hAnsi="Times New Roman"/>
          <w:b/>
          <w:sz w:val="28"/>
          <w:szCs w:val="28"/>
        </w:rPr>
        <w:t>1 000 000,00 руб</w:t>
      </w:r>
      <w:r>
        <w:rPr>
          <w:rFonts w:cs="Times New Roman" w:ascii="Times New Roman" w:hAnsi="Times New Roman"/>
          <w:sz w:val="28"/>
          <w:szCs w:val="28"/>
        </w:rPr>
        <w:t>. на приобретение оборудования для МАОУ  «Куровская СОШ  № 6».</w:t>
      </w:r>
    </w:p>
    <w:p>
      <w:pPr>
        <w:pStyle w:val="Normal"/>
        <w:suppressAutoHyphens w:val="tru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воения средств субсидии заключен муниципальный контракт № 0348300011412000003-0108881-02 от 27.06.12г. между Управлением образования  администрации Орехово-Зуевского муниципального района   Московской области в лице начальника Филлипова А.Н.  и  ООО «Интеллектуальная интеграция» в лице генерального директора Филамофитского М.П. на закупку комплектов технологического оборудования для столовой. </w:t>
      </w:r>
      <w:r>
        <w:rPr>
          <w:rFonts w:cs="Times New Roman" w:ascii="Times New Roman" w:hAnsi="Times New Roman"/>
          <w:b/>
          <w:sz w:val="28"/>
          <w:szCs w:val="28"/>
        </w:rPr>
        <w:t xml:space="preserve">Цена контракта составила           995 000,00 руб.  </w:t>
      </w:r>
      <w:r>
        <w:rPr>
          <w:rFonts w:cs="Times New Roman" w:ascii="Times New Roman" w:hAnsi="Times New Roman"/>
          <w:sz w:val="28"/>
          <w:szCs w:val="28"/>
        </w:rPr>
        <w:t>Комплект оборудования стоимостью 995 000,00 руб. поставлен в  образовательные учреждения по товарн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кладной №ИНТ-0410/34 от 04.10.2012г.На оставшиеся средства в сумме </w:t>
      </w:r>
      <w:r>
        <w:rPr>
          <w:rFonts w:cs="Times New Roman" w:ascii="Times New Roman" w:hAnsi="Times New Roman"/>
          <w:b/>
          <w:sz w:val="28"/>
          <w:szCs w:val="28"/>
        </w:rPr>
        <w:t>5 000,00 руб</w:t>
      </w:r>
      <w:r>
        <w:rPr>
          <w:rFonts w:cs="Times New Roman" w:ascii="Times New Roman" w:hAnsi="Times New Roman"/>
          <w:sz w:val="28"/>
          <w:szCs w:val="28"/>
        </w:rPr>
        <w:t xml:space="preserve">. учреждением приобретены гастроемкости (п/п №31304 от 29.12.12г. по сч.№ ИНТ-1411/1 от 14.11.12г.) </w:t>
      </w:r>
    </w:p>
    <w:p>
      <w:pPr>
        <w:pStyle w:val="Normal"/>
        <w:suppressAutoHyphens w:val="tru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поставлено в образовательное учреждение, расчеты с поставщиками  произведены  полностью. </w:t>
      </w:r>
    </w:p>
    <w:p>
      <w:pPr>
        <w:pStyle w:val="Normal"/>
        <w:suppressAutoHyphens w:val="true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.2.2 Соглашения произведены расходы из бюджета муниципального образования Орехово-Зуевского  муниципального района  Московской области в сумме </w:t>
      </w:r>
      <w:r>
        <w:rPr>
          <w:rFonts w:cs="Times New Roman" w:ascii="Times New Roman" w:hAnsi="Times New Roman"/>
          <w:b/>
          <w:sz w:val="28"/>
          <w:szCs w:val="28"/>
        </w:rPr>
        <w:t>300 000,00 руб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иобретение мебели для залов питания на сумму 39 998,00 руб.(п/п №14035 от 10.08.12г.); на ремонт помещений столовой по договору № 20/7 от 20.07.12г. на сумму 198 957,00 руб.(п/п №15923 от 23.08.12г.); на демонтаж и монтаж оборудования в пищеблоке по договору №45 от 26.11.12г. на сумму 61 050,00 руб.(п/п №25777 от 07.12.12г.)</w:t>
      </w:r>
    </w:p>
    <w:p>
      <w:pPr>
        <w:pStyle w:val="Normal"/>
        <w:suppressAutoHyphens w:val="true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ездной проверкой установлено следующее.В МОУ «Куровская СОШ № 6» часть оборудования для столовой, а именно плита 6 конфорок (тип 1) </w:t>
      </w:r>
      <w:r>
        <w:rPr>
          <w:rFonts w:cs="Times New Roman" w:ascii="Times New Roman" w:hAnsi="Times New Roman"/>
          <w:sz w:val="28"/>
          <w:szCs w:val="28"/>
          <w:lang w:val="en-US"/>
        </w:rPr>
        <w:t>INTERMA</w:t>
      </w:r>
      <w:r>
        <w:rPr>
          <w:rFonts w:cs="Times New Roman" w:ascii="Times New Roman" w:hAnsi="Times New Roman"/>
          <w:sz w:val="28"/>
          <w:szCs w:val="28"/>
        </w:rPr>
        <w:t xml:space="preserve"> ПКЭ-6ПР-1475/850/860-64 в спецкомплектации на сумму 76 694,84 руб.  не установлена и не введена в эксплуатацию в связи с тем, что сечение питающего кабеля не соответствует потребляемой мощности. Замена электропроводки предусмотрена в летний каникулярный период 2013г.(Объяснительная директора МОУ «Куровская СОШ № 6» Козловой Н.Е.)</w:t>
      </w:r>
    </w:p>
    <w:p>
      <w:pPr>
        <w:pStyle w:val="Normal"/>
        <w:suppressAutoHyphens w:val="true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мма неэффективного расходования средств составляет 76 694,84 руб.</w:t>
      </w:r>
    </w:p>
    <w:p>
      <w:pPr>
        <w:pStyle w:val="ConsPlusNormal"/>
        <w:widowControl/>
        <w:suppressAutoHyphens w:val="true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sz w:val="28"/>
          <w:szCs w:val="28"/>
        </w:rPr>
        <w:t>. Субсидия на закупку учебного оборудования и мебели для муниципальных победителей областного конкурса (в рамках ДЦП)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были проверены следующие документы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четы о расходовании субсидии (форма №13)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глашение между Министерством образования Московской области и администрацией Орехово-Зуевского муниципального района Московской области №332 от 10.05.2012г.;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тежные поруч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товарные накладные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униципальный контракт № 0348300011412000002-0108881-02 от 01.06.2012г. на поставку комплексов образовательных технологий для муниципальных образовательных учреждений - победителей областного конкурса муниципальных общеобразовательных учреждений в Московской области разрабатывающих и внедряющих инновационные образовательные программы в 2012году между управлением образования администрации Орехово-Зуевского муниципального района в лице начальника Управления Цветкова А.Н. и ООО «Интелин» в лице генерального директора Филамофитского М.П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соглашением от 10.05.2012 № 332 между Министерством образования Московской области и администрацией Орехово-Зуевского муниципального района Московской области из областного бюджета выделяются средства в размере 3 000 000,00 руб., при софинансирование расходов из бюджета муниципального образования на закупку учебного оборудования и мебели в сумме 300 000,00 руб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иказа Министра образования Московской области от 23.03.2012г. № 1178 «Об утверждении списка муниципальных общеобразовательных учреждений – победителей областного конкурса муниципальных общеобразовательных учреждений в Московской области, разрабатывающих и внедряющих инновационные образовательные программы в 2012году» и Постановления Правительства Московской области от 17.04.2012.г. №510/15 «О распределении субсидий бюджетам муниципальных образований Московской области на закупку учебного оборудования и мебели для муниципальных общеобразовательных учреждений - победителей областного конкурса муниципальных общеобразовательных учреждений в Московской области, разрабатывающих и внедряющих инновационные образовательные программы в 2012году», победителям конкурса признаны  два образовательных учреждения: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ОУ «Давыдовский лице»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«Ликино-Дулевская гимназия»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ОУ «Давыдовская гимназия»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ыли выделены каждому победителю конкурса в размере 1 000 000,00 руб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тчетом об использовании субсидии, предоставляемой бюджетам муниципальных образований Московской области на закупку учебного оборудования и мебели для муниципальных образовательный учреждений- победителей областного конкурса муниципальных образовательных учреждений, разрабатывающих и внедряющих инновационные образовательные программы Орехово-Зуевскому муниципальному району в 2012 году предусмотрено               3 000 000,00 руб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ссовые расходы составили  3 000 000,00 руб., софинансирование за счет местного бюджета – 300 000,00 руб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Орехово-Зуевского муниципального района и Общество с ограниченной ответственностью  «Интеллектуальная интеграция» (ООО «Интелин») заключили Муниципальный контракт № 0348300011412000002-0108881-02 от 01.06.2012г. на поставку комплексов образовательных технологий для муниципальных образовательных учреждений - победителей областного конкурса муниципальных общеобразовательных учреждений в Московской области разрабатывающих и внедряющих инновационные образовательные программы в 2012году на сумму 2 985 000,00 руб. и договор №6 от 12.09.2012г. между Управлением образования администрации Орехово-Зуевского муниципального района и Общество с ограниченной ответственностью «Интеллектуальная интеграция» (ООО «Интелин») на поставку внешних жестких дисков для муниципальных образовательных учреждений – победителей областного конкурса муниципальных образовательных учреждений в Московской области разрабатывающих и внедряющих инновационные образовательные программы в 2012 году на сумму 15 000,00 руб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овара за счет средств областного бюджета осуществлена по товарным накладным: №ИНТ-0608/5 от 06.08.2012г. на сумму 995 000,00 руб.; №ИНТ-0608/31 от 06.08.2012г. на сумму 995 000,00 руб.; №ИНТ-2108/4 от 21.08.2012г на сумму 995 000,00 руб.( п/п №21444 от 23.10.2012г.); №ИНТ-1710/1 от 17.10.2012г. на сумму 15 000,00 руб.(п/п №27879 от 12.12.2012г.)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ловиями софинансирования по предоставлению субсидии на закупку учебного оборудования Управлением образования Орехово-Зуевского муниципального района было приобретено следующее оборудование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ОУ «Давыдовский лицей» - офисная техника на сумму 100 000,00 руб. (п/п № 13137 от 30.07.2012г. по сч.№613475954/83 от 24.07.12г.)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ОУ «Ликино-Дулевская гимназия» - системные блоки на сумму 100 000,00 руб.(п/п № 15325 от 22.08.12г. по сч.№ 140 от 11.07.12г.)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ОУ «Давыдовская гимназия» - мебель на сумму 51 135,00 руб.(п/п №9974 от 21.06.12г. по сч.№ </w:t>
      </w:r>
      <w:r>
        <w:rPr>
          <w:rFonts w:cs="Times New Roman" w:ascii="Times New Roman" w:hAnsi="Times New Roman"/>
          <w:sz w:val="28"/>
          <w:szCs w:val="28"/>
          <w:lang w:val="en-US"/>
        </w:rPr>
        <w:t>NBT</w:t>
      </w:r>
      <w:r>
        <w:rPr>
          <w:rFonts w:cs="Times New Roman" w:ascii="Times New Roman" w:hAnsi="Times New Roman"/>
          <w:sz w:val="28"/>
          <w:szCs w:val="28"/>
        </w:rPr>
        <w:t>-001750 от 30.05.12г.) и системный блок на сумму 48 865,00 руб. (п/п №13120 от 30.07.12г. по сч.№824 от 11.06.12г.)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было проверено соответствие оборудования, поставленного в образовательные учреждения спецификациям и товарным накладным. Оборудование поставлено в полном объеме и используется по целевому назначению. Нарушений не выявлено.</w:t>
      </w:r>
    </w:p>
    <w:p>
      <w:pPr>
        <w:pStyle w:val="ConsPlusNormal"/>
        <w:widowControl/>
        <w:suppressAutoHyphens w:val="true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b/>
          <w:sz w:val="28"/>
          <w:szCs w:val="28"/>
        </w:rPr>
        <w:t>. Иные субвенции,  субсидии и межбюджетные трансферты.</w:t>
      </w:r>
    </w:p>
    <w:p>
      <w:pPr>
        <w:pStyle w:val="ConsPlusNormal"/>
        <w:widowControl/>
        <w:suppressAutoHyphens w:val="true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вен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реализацию мер социальной поддержки и социального обеспечения детей-сирот и детей, оставшихся без попечения родителей, а также лиц из их числа, обучающихся по очной форме обучения в муниципальных и негосударственных образовательных учреждениях высшего профессионального образования, находящихся на территории Московской области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убвенции на реализацию мер социальной поддержки и социального обеспечения детей-сирот и детей, оставшихся без попечения родителей, а также лиц из их числа, обучающихся по очной форме обучения в муниципальных и негосударственных образовательных учреждениях высшего профессионального образования, находящихся на территории Орехово-Зуевского муниципального района Московской области производилось в соответствии со следующими нормативными правовыми документами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МО от 21.11.2011 N 1443/48 "О Порядке расходования субвенций из бюджета Московской области бюджетам муниципальных образований Московской области на обеспечение переданных муниципальным образованиям Московской области государственных полномочий по мерам социальной поддержки в сфере образования"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Московской области № 248/2007-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юджете Московской области на 2012 год предусмотрено средств субвенции в сумме 405 000,00 руб. (форма 12). В 2012 году получено средств субвенции в сумме 398 323,27 руб. (98,4%). Кассовые и фактические расходы за проверяемый период не производились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ток неиспользованных денежных средств в сумме 398 323,27 руб. образовался по причине зачисления их на лицевой счет  Главного распорядителя Управления образования Орехово-Зуевского муниципального района 29.12.2012 (пояснительная записка от директора МКУ «Централизованная бухгалтерия учреждений образования»» прилагается) направлен в феврале 2013 года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/>
        <w:t>Студентам, из числа детей-сирот и детей, оставшихся без попечения, обучающимся в филиале негосударственного образовательного учреждения высшего профессионального образования «Московский психолого-социальный университет» расположенного по адресу Московская область, Орехово-Зуевский район, г. Куровское, выплачены денежные пособия из средств субвенции (Приказ от 11.02.2013 № 45/1-ОД) по следующим показателям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68"/>
      </w:tblGrid>
      <w:tr>
        <w:trPr>
          <w:trHeight w:val="63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6237" w:leader="none"/>
              </w:tabs>
              <w:autoSpaceDE w:val="false"/>
              <w:spacing w:lineRule="auto" w:line="240" w:before="0" w:after="0"/>
              <w:ind w:left="72" w:right="-108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6237" w:leader="none"/>
              </w:tabs>
              <w:autoSpaceDE w:val="false"/>
              <w:spacing w:lineRule="auto" w:line="240" w:before="0" w:after="0"/>
              <w:ind w:right="-108" w:firstLine="72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(рублей)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6237" w:leader="none"/>
              </w:tabs>
              <w:autoSpaceDE w:val="false"/>
              <w:spacing w:lineRule="auto" w:line="240" w:before="0" w:after="0"/>
              <w:ind w:left="72" w:right="-108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6237" w:leader="none"/>
              </w:tabs>
              <w:autoSpaceDE w:val="false"/>
              <w:spacing w:lineRule="auto" w:line="240" w:before="0" w:after="0"/>
              <w:ind w:left="-720" w:right="-108" w:firstLine="792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6237" w:leader="none"/>
              </w:tabs>
              <w:autoSpaceDE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на обеспечение пит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6237" w:leader="none"/>
              </w:tabs>
              <w:autoSpaceDE w:val="false"/>
              <w:spacing w:lineRule="auto" w:line="240" w:before="0" w:after="0"/>
              <w:ind w:left="-720" w:right="-108" w:firstLine="792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2 992,03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6237" w:leader="none"/>
              </w:tabs>
              <w:autoSpaceDE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на обеспечение одеждой, обувью, мягким инвентар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6237" w:leader="none"/>
              </w:tabs>
              <w:autoSpaceDE w:val="false"/>
              <w:spacing w:lineRule="auto" w:line="240" w:before="0" w:after="0"/>
              <w:ind w:left="-720" w:right="-108" w:firstLine="792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8 201,52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6237" w:leader="none"/>
              </w:tabs>
              <w:autoSpaceDE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на выплату ежегодного пособия на приобретение учебной литературы и письменных принадле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6237" w:leader="none"/>
              </w:tabs>
              <w:autoSpaceDE w:val="false"/>
              <w:spacing w:lineRule="auto" w:line="240" w:before="0" w:after="0"/>
              <w:ind w:left="-720" w:right="-108" w:firstLine="792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7 685,00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6237" w:leader="none"/>
              </w:tabs>
              <w:autoSpaceDE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на стипендиальное обеспечение, 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6237" w:leader="none"/>
              </w:tabs>
              <w:autoSpaceDE w:val="false"/>
              <w:spacing w:lineRule="auto" w:line="240" w:before="0" w:after="0"/>
              <w:ind w:left="-720" w:right="-108" w:firstLine="792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82 740,00</w:t>
            </w:r>
          </w:p>
        </w:tc>
      </w:tr>
      <w:tr>
        <w:trPr>
          <w:trHeight w:val="109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6237" w:leader="none"/>
              </w:tabs>
              <w:autoSpaceDE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6237" w:leader="none"/>
              </w:tabs>
              <w:autoSpaceDE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- на выплату государственной социальной стипенд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6237" w:leader="none"/>
              </w:tabs>
              <w:autoSpaceDE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- на оказание единовременной материальной помощ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6237" w:leader="none"/>
              </w:tabs>
              <w:autoSpaceDE w:val="false"/>
              <w:snapToGrid w:val="false"/>
              <w:spacing w:lineRule="auto" w:line="240" w:before="0" w:after="0"/>
              <w:ind w:left="-720" w:right="-108" w:firstLine="792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6237" w:leader="none"/>
              </w:tabs>
              <w:autoSpaceDE w:val="false"/>
              <w:spacing w:lineRule="auto" w:line="240" w:before="0" w:after="0"/>
              <w:ind w:left="-720" w:right="-108" w:firstLine="792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0 74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6237" w:leader="none"/>
              </w:tabs>
              <w:autoSpaceDE w:val="false"/>
              <w:spacing w:lineRule="auto" w:line="240" w:before="0" w:after="0"/>
              <w:ind w:left="-720" w:right="-108" w:firstLine="792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2 000,00</w:t>
            </w:r>
          </w:p>
        </w:tc>
      </w:tr>
      <w:tr>
        <w:trPr>
          <w:trHeight w:val="68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6237" w:leader="none"/>
              </w:tabs>
              <w:autoSpaceDE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на обеспечение выпускников одеждой, обувью, мягким инвентарем и оборудо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6237" w:leader="none"/>
              </w:tabs>
              <w:autoSpaceDE w:val="false"/>
              <w:spacing w:lineRule="auto" w:line="240" w:before="0" w:after="0"/>
              <w:ind w:left="-720" w:right="-108" w:firstLine="792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96 704,72</w:t>
            </w:r>
          </w:p>
        </w:tc>
      </w:tr>
      <w:tr>
        <w:trPr>
          <w:trHeight w:val="26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6237" w:leader="none"/>
              </w:tabs>
              <w:autoSpaceDE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На выплату единовременного денежного пособия выпускник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6237" w:leader="none"/>
              </w:tabs>
              <w:autoSpaceDE w:val="false"/>
              <w:spacing w:lineRule="auto" w:line="240" w:before="0" w:after="0"/>
              <w:ind w:left="-720" w:right="-108" w:firstLine="792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 000,00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6237" w:leader="none"/>
              </w:tabs>
              <w:autoSpaceDE w:val="false"/>
              <w:spacing w:lineRule="auto" w:line="240" w:before="0" w:after="0"/>
              <w:ind w:left="72" w:right="-108" w:hanging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ИТОГО: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6237" w:leader="none"/>
              </w:tabs>
              <w:autoSpaceDE w:val="false"/>
              <w:spacing w:lineRule="auto" w:line="240" w:before="0" w:after="0"/>
              <w:ind w:left="-720" w:right="-108" w:firstLine="792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98 323,27</w:t>
            </w:r>
          </w:p>
        </w:tc>
      </w:tr>
    </w:tbl>
    <w:p>
      <w:pPr>
        <w:pStyle w:val="Style19"/>
        <w:ind w:left="-540"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приказе указан размер выплаты и список обучающихся детей – сирот, но ссылка на нормативные документы отсутствует.</w:t>
      </w:r>
    </w:p>
    <w:p>
      <w:pPr>
        <w:pStyle w:val="Style19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полноты денежных выплат, полагающихся обучающимся из числа детей-сирот, нарушений не выявлено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овано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контроль за своевременностью и полнотой выплаты субвенции на реализацию мер социальной поддержки и социального обеспечения детей-сирот и детей, оставшихся без попечения родителей, а также лиц из их числа, обучающихся по очной форме обучения в муниципальных и негосударственных образовательных учреждениях высшего профессионального образования, находящихся на территории Московской области,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венция на оплату интернета дистанционного обучения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ормативными документами, регламентирующими дистанционное образование детей-инвалидов, осуществляемое в Московской области, являются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11.1995 N 181-ФЗ "О социальной защите инвалидов в Российской Федерации"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.07.1996 N 861 "Об утверждении Порядка воспитания и обучения детей-инвалидов на дому и в негосударственных образовательных учреждениях"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и науки Российской Федерации от 06.05.2005 N 137 "Об использовании дистанционных образовательных технологий"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МО от 16.03.2010 N 516 "О дополнительных мерах по организации дистанционного образования детей-инвалидов в Московской области"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были проверены следующие документы:</w:t>
      </w:r>
    </w:p>
    <w:p>
      <w:pPr>
        <w:pStyle w:val="ConsPlusNormal"/>
        <w:widowControl/>
        <w:ind w:left="-567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чные дела детей-инвалидов, обучающихся на дому и использующие дистанционные образовательные технологии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я родителей (законных представителей) о согласии обучения ребенка-инвалида с применением дистанционных образовательных технологий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паспорта или свидетельства о рождении ребенка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, подтверждающего инвалидность ребенка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врачебной комиссии лечебно-профилактического учреждения или заключения центральной психолого-медико-педагогической комиссии о необходимости обучения на дому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лечебно-профилактического учреждения об отсутствии медицинских противопоказаний для работы с компьютером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я родителей (законных представителей) о согласии на сбор и обработку персональных данных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. Рабочие места педагогических работников, оснащенные комплектом оборудования и обеспеченные доступом к сети Интернет.</w:t>
      </w:r>
    </w:p>
    <w:p>
      <w:pPr>
        <w:pStyle w:val="ConsPlusNormal"/>
        <w:widowControl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рмативно-правовые акты образовательного учреждения.</w:t>
      </w:r>
    </w:p>
    <w:p>
      <w:pPr>
        <w:pStyle w:val="ConsPlusNormal"/>
        <w:widowControl/>
        <w:suppressAutoHyphens w:val="tru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Актов приема-передачи программно-технических средств от 28.12.2012 ГБОУ ВПО Московской области «Академия социального управления» для организации дистанционного обучения детей-инвалидов в рамках мероприятия «Развития дистанционного образования детей-инвалидов» реализации приоритетного национального проекта «Образование» на 2009-2012 годы в безвозмездное пользование передало движимое имущество:</w:t>
      </w:r>
    </w:p>
    <w:p>
      <w:pPr>
        <w:pStyle w:val="ConsPlusNormal"/>
        <w:widowControl/>
        <w:suppressAutoHyphens w:val="tru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БОУ «Губинская СОШ» 1 базовое рабочее место обучающегося  в сумме 231 091,47 руб. и 1 базовое рабочее место педагогического работника на сумму 123 716,60 руб.;</w:t>
      </w:r>
    </w:p>
    <w:p>
      <w:pPr>
        <w:pStyle w:val="ConsPlusNormal"/>
        <w:widowControl/>
        <w:suppressAutoHyphens w:val="tru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БОУ «Кабановская СОШ» 1 базовое рабочее место обучающегося  в сумме 231 091,47 руб. и 1 базовое рабочее место педагогического работника на сумму 123 716,60 руб.</w:t>
      </w:r>
    </w:p>
    <w:p>
      <w:pPr>
        <w:pStyle w:val="ConsPlusNormal"/>
        <w:widowControl/>
        <w:suppressAutoHyphens w:val="tru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безвозмездного пользования движимым имуществом к проверке не представлены.</w:t>
      </w:r>
    </w:p>
    <w:p>
      <w:pPr>
        <w:pStyle w:val="ConsPlusNormal"/>
        <w:widowControl/>
        <w:suppressAutoHyphens w:val="tru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отчета за 2012 год «Об использовании субвенции бюджетам муниципальных образований Московской области 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, начального общего, основного общего, среднего…» (Форма № 1) на оплату тарифа на предоставление неограниченного доступа к информации сети Интернет муниципальных общеобразовательных учреждений, реализующих основные общеобразовательные программа в части обучения детей-инвалидов на дому с использованием дистанционных образовательных технологий в бюджете Московской области Орехово-Зуевскому муниципальному району предусмотрена субвенция в сумме 86 000,00 руб. В проверяемом периоде предусмотренные денежные средства не перечислены. Денежные средства в 2012 г. не заказаны. Оборудование для дистанционного обучения получено 28.12.2012г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ое обучение детей-инвалидов реализовано в форме индивидуальных дистанционных занятий. Количество обучающихся детей – инвалидов на дому с использованием дистанционных образовательных технологий с 01.01.2013 г. составляет 2 человека. 2 точки расположены по адресам школ. Всего по состоянию на 04.02.2013 оборудовано 4 рабочих мест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овано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работников, задействованных в проекте «Образование детей-инвалидов с использованием дистанционных технологий» и не прошедших курсы повышения квалификации, в соответствии с Письмом Минобрнауки РФ от 11.07.2011 N 06-1277 "О методических рекомендациях" направить на курсы проводимые в очной форме (в том числе с использованием дистанционных технологий) в общем объеме не менее 144 час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венция бюджетам муниципальных образований Московской области по финансовому обеспечению содержания детей (присмотр и уход за детьми) в негосударственных дошкольных  образовательных учреждениях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ование средств субвенции из бюджета Московской области по финансовому обеспечению содержания детей (присмотр и уход за детьми) в негосударственных дошкольных  образовательных учреждениях осуществляется в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соответствии с </w:t>
      </w:r>
      <w:hyperlink r:id="rId8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Постановлени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ем Правительства Московской области от 04.12.2012г. № 1511/44 «О порядке расходования субвенций из бюджета Московской области бюджетам муниципа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й Московской области на обеспечение переданных муниципальным образованиям Московской области государственных полномочий по финансовому обеспечению содержания детей (присмотр и уход за детьми) в негосударственных дошкольных  образовательных учреждениях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редства субвенции направляются на возмещение расходов негосударственных дошкольных образовательных учреждений на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оплату труда и начисления на выплаты по оплате труда, за исключением оплаты труда и начислений на выплаты по оплате труда педагогических работников, осуществляющих реализацию основной общеобразовательной программы дошкольного образования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оплату услуг связи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оплату транспортных услуг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оплату коммунальных услуг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арендную плату за пользование имуществом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прочие расходы на обеспечение выполнения функций учреждений, отражающие отраслевую специфику учреждений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увеличение стоимости основных средств, за исключением расходов на учебно-наглядные пособия, технические средства обучения, игры, игрушки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увеличение стоимости материальных запасов, необходимых для содержания ребенка в негосударственных дошкольных образовательных учреждениях, за исключением расходов на расходные материал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были проверены следующие документы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Министерства образования Московской области от 10.11.2012г.    № 12266-210/07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расходовании субвенции бюджетам муниципальных образований Московской области по финансовому обеспечению содержания детей (присмотр и уход за детьми) в негосударственных дошкольных  образовательных учреждениях (далее - отчет форма №21)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шение между учреждением «Управления образования администрации Орехово-Зуевского муниципального района» и автономной некоммерческой организацией дошкольного образования «Детский сад «Семицветик» о порядке финансового обеспечения получения детьми дошкольного образования б/н от 28.11.2012г. (далее - Соглашение б/н от 28.11.12)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мент проверки Управлением образования администрации Орехово-Зуевского муниципального района было заключено Соглашение б/н от 28.11.2012г  на сумму 2 417 000,00 руб. Согласно отчету форма №21 было получено средств субвенций из бюджета Московской области с начала текущего года на сумму 603 192,17 руб. Фактический и кассовый расход в 2012году составил 0,00 руб. Денежные средства были израсходованы в 2013году на те же цели (п/п №5 от 21.01.2013г.).</w:t>
      </w:r>
    </w:p>
    <w:p>
      <w:pPr>
        <w:pStyle w:val="ConsPlusNormal"/>
        <w:widowControl/>
        <w:suppressAutoHyphens w:val="true"/>
        <w:ind w:left="-567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suppressAutoHyphens w:val="true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сидия на обеспечение подвоза учащихся к месту обучения в муниципальные образовательные учреждения, расположенные в сельской местности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редств субсидий из бюджета Московской области на обеспечение подвоза учащихся к месту обучения в муниципальные общеобразовательные учреждения, расположенные в сельской местности Орехово-Зуевского муниципального района Московской области осуществлялось в 2012 году на основа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Ф, Закона Московской </w:t>
      </w:r>
      <w:r>
        <w:rPr>
          <w:rFonts w:cs="Times New Roman" w:ascii="Times New Roman" w:hAnsi="Times New Roman"/>
          <w:sz w:val="28"/>
          <w:szCs w:val="28"/>
        </w:rPr>
        <w:t>от 11.11.2011 N 195/2011-ОЗ "О бюджете Московской области на 2012 год"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Правительства Московской области от 25.12.2008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N 1185/50 "Об утверждении долгосрочной целевой программы Московской области "Развитие образования в Московской области на 2009-2012 годы" (далее – ПП МО 1185/50)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были проверены следующие документы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чет о расходовании субсиди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уведомления о бюджетных ассигнованиях, предельных объемах финансирования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глашение №149 от 10.04.2012г. между Министерством образования Московской области и администрацией Орехово-Зуевского муниципального района (далее Соглашение №149 от 10.04.2012г)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ые контракты на перевозку сельских школьников муниципальных общеобразовательных учреждений Орехово-Зуевского муниципального района  Московской области, технического обслуживания, ремонт автобусов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о Главы Орехово-Зуевского муниципального района Московской области от 13.08.2012 №1948-1/02-15 (далее Письмо от 13.08.2012 №1948-1/02-15)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атежные поручения, акты выполненных работ.</w:t>
      </w:r>
    </w:p>
    <w:p>
      <w:pPr>
        <w:pStyle w:val="ConsPlusNormal"/>
        <w:widowControl/>
        <w:suppressAutoHyphens w:val="tru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району Орехово-Зуево в 2012 году была предусмотрена субсидия на обеспечение подвоза учащихся к месту обучения в муниципальные образовательные учреждения, расположенные в сельской местности в размере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 503 000,00 руб. из бюджета Московской области.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ля освоения средств субсидии управлением образования администрации Орехово-Зуевского муниципального района были проведены аукционы в электронной форме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еревозку сельских школьников</w:t>
      </w:r>
      <w:r>
        <w:rPr>
          <w:rFonts w:cs="Times New Roman" w:ascii="Times New Roman" w:hAnsi="Times New Roman"/>
          <w:sz w:val="28"/>
          <w:szCs w:val="28"/>
        </w:rPr>
        <w:t xml:space="preserve"> в следующих школах (Письмо </w:t>
      </w:r>
      <w:r>
        <w:rPr>
          <w:rFonts w:cs="Times New Roman" w:ascii="Times New Roman" w:hAnsi="Times New Roman"/>
          <w:color w:val="000000"/>
          <w:sz w:val="28"/>
          <w:szCs w:val="28"/>
        </w:rPr>
        <w:t>от 13.08.2012 №1948-1/02-15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БОУ «Ильинская СОШ»-1 335 000,00 руб.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БОУ «Соболевская СОШ»- 1 413 000,00 руб.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БОУ «Авсюнинская СОШ»- 1 452 000,00 руб.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договоров составляет 4 200 000,00руб. На софинансирование расходов из бюджета Орехово-Зуевского  муниципального района Московской области запланировано 2 100 000,00 руб.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шению №149 от 10.04.2012г. остаток средств, возникший после проведения аукциона в размере 1 413 000,00 руб., подлежит возврату в Министерство образования Московской области.</w:t>
      </w:r>
    </w:p>
    <w:p>
      <w:pPr>
        <w:pStyle w:val="Normal"/>
        <w:suppressAutoHyphens w:val="true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отчета  «О расходовании субсидий бюджетам муниципальных образований Московской области на обеспечение подвоза учащихся к месту обучения в муниципальные общеобразовательные учреждения, расположенные в сельской местности Орехово-Зуевского муниципального района Московской области в 2012 году» (форма 11) получено средств субсидий  из бюджета Московской области 2 100 000,00 руб., фактический и кассовый расходы  составили 100%, софинансирования кассовый расход составил 1 968 931,64 руб. (обслуживанию, содержанию и эксплуатации автобусов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ряемый период нарушений не выявлено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бсидия из бюджета Московской области бюджетам муниципальных образований Московской области на реализацию новых мест в негосударственных дошкольных образовательных учреждениях. </w:t>
      </w:r>
      <w:r>
        <w:rPr>
          <w:rFonts w:cs="Times New Roman" w:ascii="Times New Roman" w:hAnsi="Times New Roman"/>
          <w:sz w:val="28"/>
          <w:szCs w:val="28"/>
        </w:rPr>
        <w:t xml:space="preserve">Расходование средств субсидии из бюджета Московской области  на финансирование по реализации новых мест в негосударственных дошкольных образовательных учреждениях осуществляется в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соответствии с </w:t>
      </w:r>
      <w:hyperlink r:id="rId9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Постановлени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ем Правительства Московской области от 28.04.2011 N 382/15 "О разработке проекта долгосрочной целевой программы Московской области "Развитие дошкольного образования в Московской области в 2012-2014 годах", в целях развития дошкольного образования в Московской области Правительства Московской области.Предоставляется на обеспечение получения детьми дошкольного образования в негосударственных дошкольных образовательных учреждениях в размере, необходимом для реализации основной общеобразовательной программы дошкольного образования, в части софинансирования расходов на оплату труда педагогических работников, расходов на учебно-наглядные пособия, технические средства обучения, игры, игрушки, расходные материалы в соответствии с нормативами, установленными для муниципальных образовательных учреждений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были проверены следующие документы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чет о расходовании субсидии из бюджета Московской области </w:t>
      </w:r>
      <w:r>
        <w:rPr>
          <w:rFonts w:cs="Times New Roman" w:ascii="Times New Roman" w:hAnsi="Times New Roman"/>
          <w:sz w:val="28"/>
          <w:szCs w:val="28"/>
        </w:rPr>
        <w:t>бюджетам муниципальных образований Московской области на реализацию новых мест в негосударственных дошкольных образовательных учреждениях Орехово-Зуевского муниципального района( далее - отчет форма №20)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шение между Министерством образования Московской области и Администрацией Орехово-Зуевского муниципального района Московской области о порядке финансирования мероприятий долгосрочной целевой программы Московской области «Развитие дошкольного образования в Московской области на 2012-2014 годы» в части предоставления субсидий </w:t>
      </w:r>
      <w:r>
        <w:rPr>
          <w:rFonts w:cs="Times New Roman" w:ascii="Times New Roman" w:hAnsi="Times New Roman"/>
          <w:sz w:val="28"/>
          <w:szCs w:val="28"/>
        </w:rPr>
        <w:t>бюджетам муниципальных образований Московской области на реализацию новых мест в негосударственных дошкольных образовательных учреждениях № 567 от 26.11.2012г. (далее - Соглашение №567 от 26.11.12г.)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ление о бюджетных ассигнованиях, предельных объемах финансирова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Соглашением от 26.11.2012 № 567 предусмотрено         1 214 000,00 руб., софинансирование расходов из бюджета Орехово-Зуевского муниципального района Московской области в сумме 60 700,00 руб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отчета – форма №20 получено в 2012г. средств субсидий из бюджета Московской области на сумму 52 850,99 руб. кассовый расход составил 0,00 руб., остаток денежных средств на 01.01.2013г. был израсходован по п/п №4 от 21.01.2013г. Кассовый расход софинансирования составил 3 800,00 руб.(п/п № 30741 от 21.12.2012г.) на те же цели. Нецелевого использования денежных средств не выявлено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сидия на софинансирование расходных обязательств Муниципального образования, возникающих при реализации комплекса мер по модернизации общего образования Московской области. О реализации дистанционного обучения обучающихся в общеобразовательных учреждений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редств субсидии по софинансированию расходных обязательств      Муниципального образования, возникающих при реализации комплекса мер по модернизации общего образования Московской области осуществляется в соответствии с Постановлением Правительства Российской Федерации от 31.05.2011г. № 436  «О порядке предоставления в 2011-2013 годах субсидий из федерального бюджета бюджетам субъектов Российской Федерации на модернизацию региональных систем общего образования» (далее-ПП РФ от 31.05.2011г. №436), приказ от 09.11.2012 №4461 О внесении изменения в Приказ министра образования Правительства Московской области от 30.12.2011 №4023 «О реализации дистанционного обучения обучающихся общеобразовательных учреждений в Московской области  в 2012г.» (далее Приказ от 09.11.2012 №4461)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были проверены следующие документы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глашение №613 от 10.10.2011г. между Министерством образования Московской области и Орехово-Зуевским муниципальным районом Московской области о взаимодействии по реализации комплекса мер по модернизации общего образования Московской области (далее – соглашение №613)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глашение №12 от 02.07.2012г. о порядке и условиях предоставления субсидий на возмещение нормативных затрат на оказание муниципальных услуг физическим и (или) юридическим лицам на содержание имущества( далее- соглашение №12)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тежные поручения , акт выполненных работ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чет об использовании расходов бюджета Орехово-Зуевского муниципального района в 2012г.(форма №1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П РФ от 31.05.2011г. №436, было заключено Соглашение №613 от 10.10.2011г. В рамках реализации Постановления Правительства Московской области от 10.02.2012 №156/5 «Об утверждении комплекса мер по модернизации общего образования Московской области в 2012г.» издан Приказ Министра образования Московской области от 09.11.2012 №4461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еречнем Приказа Министра образования Московской области от 09.11.2012 №4461 и отчету( форма№3) Орехово-Зуевскому муниципальному району были предусмотрены денежные средства из федерального бюджета на сумму 1 333 000,00руб. на увеличение пропускной способности и оплаты интернет – канала для МБОУ «Демиховский лицей», в том числе Федоровский филиал МБОУ «Демиховский лицей», выделено средств субсидий 663 000,00руб., что соответствует кассовому расходу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Демиховский лицей» в лице директора Томской Н.В. и ОАО «Ростелеком» в лице директора Кравченко К.К. заключили договор №0348300093212000166-0154797-01 от 24.12.2012г. на оказание услуг модернизации муниципального бюджетного общеобразовательного учреждения «Демиховский лицей» Московской области путем организации в нем дистанционного обучения для обучающихся за счет увеличения пропускной способности интернет-каналов на сумму 663 000,00 руб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омощью оборудования, которое было принято от МБОУ «Авсюнинская СОШ» на основании Приказа Министра образования Московской области от 16.04.2012 №1708 Комитетом по управлению имуществом администрации Орехово-Зуевского муниципального района издан приказ от 17.05.2012 №57 актом сдачи-приемки оборудования от 18.05.2012г. и установленного интернет-канала, между МБОУ «Демиховский лицей» и Федоровский филиалом проводятся уроки дистанционного обучения учащихся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ой проверкой установлено следующее. В МБОУ «Демиховский лицей» установлен интернет-канал для дистанционного обучения учащихся, скорость соответствует условиям договора (вход.2,34 Мбит/с и исх.519,5 Кбит/с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ом МБОУ «Демиховский лицей» Томской Н.В. были предоставлены соответствующие нормативные документы: план проведения уроков дистанционного обучения, приказы о назначении отвественных лиц, расписание уроков, и т.д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не выявлено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межбюджетные трансферты на финансирование  мероприятий муниципальных образований Московской области по проведению капитального ремонта, ремонта ограждений, замены оконных блоков в муниципальных дошкольных образовательных учреждениях и установке веранд и малых форм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были проверены следующие документы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чет об использовании иных межбюджетных трансфертов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ведомления о бюджетных ассигнованиях, предельных объемах финансирования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меты, КС -2, КС -3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атежные поруч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тчетом об использовании иных межбюджетных трансфертов, предоставляемых из бюджета Московской области по проведению капитального ремонта, ремонта ограждений, замены оконных блоков в муниципальных дошкольных образовательных учреждениях и установке веранд и малых форм, Орехово-Зуевскому муниципальному району предусмотрено  22 612 000,00 руб., выделено из бюджета Московской области –          22 611 999,94 руб., кассовые и фактические расходы составили           22 611 999,94 руб. (100%)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целевым назначением денежных средств, выделенных из бюджета Московской област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заключенных договоров в 6-и дошкольных образовательных учреждениях( МБОУ №№ 8, 13, 15, 60, 66)  Орехово-зуевского муниципального района  проведены работы по капитальному ремонту  зданий, ремонту отопительной системы, ремонту кровли, замене оконных блоков.</w:t>
      </w:r>
    </w:p>
    <w:p>
      <w:pPr>
        <w:pStyle w:val="Normal"/>
        <w:widowControl w:val="false"/>
        <w:autoSpaceDE w:val="false"/>
        <w:spacing w:lineRule="auto" w:line="240" w:before="0" w:after="0"/>
        <w:ind w:left="-54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борочной проверке соответствия выполненных работ в детских садах (МБДОУ д/с №8, МАДОУ д/с № 60, МБДОУ д/с № 66) и заактированных в актах выполненных работ выявлено следующее: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АДОУ д/с № 60 не выполнены в полном объеме работы по ремонту фасада и облицовке откосов в связи с понижением температуры воздуха.  В соответствии с гарантийным письмом  исполнителя работ ООО «ТриэС» от 15.10.2012 работы должны быть завершены до 15.05.2013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МАДОУ д/с № 8 не выполнены в полном объеме работы по  благоустройству территории. В соответствии с гарантийным письмом от 19.02.2013 подрядчик ООО «ПроектСтрой» обязуется в срок до мая 2013 завершить все работы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овано: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образования Орехово-Зуевского муниципального района проконтролировать качество  и полноту выполненных работ по ремонту зданий дошкольных образовательных учреждений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923" w:leader="none"/>
        </w:tabs>
        <w:suppressAutoHyphens w:val="tru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Субсидия на обеспечение дополнительными местами в муниципальных дошкольных образовательных учреждениях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были проверены следующие документы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чет об использовании субсидии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ведомления о бюджетных ассигнованиях, предельных объемах финансирования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меты, КС -2, КС -3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чета, счета-фактуры, товарные накладные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атежные поруч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тчетом об использовании субсидии, предоставляемой из бюджета Московской области </w:t>
      </w:r>
      <w:r>
        <w:rPr>
          <w:rFonts w:cs="Times New Roman" w:ascii="Times New Roman" w:hAnsi="Times New Roman"/>
          <w:spacing w:val="-8"/>
          <w:sz w:val="28"/>
          <w:szCs w:val="28"/>
        </w:rPr>
        <w:t>на обеспечение дополнительными местами в муниципальных дошкольных образовательных учреждениях</w:t>
      </w:r>
      <w:r>
        <w:rPr>
          <w:rFonts w:cs="Times New Roman" w:ascii="Times New Roman" w:hAnsi="Times New Roman"/>
          <w:sz w:val="28"/>
          <w:szCs w:val="28"/>
        </w:rPr>
        <w:t>, Орехово-Зуевскому муниципальному району предусмотрено  28 554 981,26 руб., выделено из бюджета Московской области – 28 554 981,26 руб., фактические расходы составили    28 554 991,00 руб., кассовые – 12 801 616,33 руб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соглашением № 526 от 15.11.2012 между Министерством образования Московской области и Администрацией Орехово-Зуевского муниципального района предусмотрено софинансирование  субсидии из местного бюджета  в размере 1 790 529,00 руб. Фактически за счет средств местного бюджета израсходовано 1 866 440,00 руб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целевым назначением денежных средств, выделенных из бюджета Московской област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заключенных договоров в 16-и дошкольных образовательных учреждениях (МБОУ №№ 2, 7, 9, 10, 15, 19, 30, 33, 37, 49, 53, 54, 59, 60, 61, начальная школа- детский сад №1)  Орехово-Зуевского муниципального района  проведены общестроительные работы,  приобретено оборудование, мебель и мягкий инвентарь, в результате  чего должны были быть созданы дополнительно 270 мест для детей дошкольного возраста в образовательных учреждениях. </w:t>
      </w:r>
    </w:p>
    <w:p>
      <w:pPr>
        <w:pStyle w:val="Normal"/>
        <w:widowControl w:val="false"/>
        <w:autoSpaceDE w:val="false"/>
        <w:spacing w:lineRule="auto" w:line="240" w:before="0" w:after="0"/>
        <w:ind w:left="-54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борочной проверке соответствия выполненных работ в детских садах (МБДОУ д/с №9, МАДОУ д/с № 60, начальная школа- детский сад №1) и заактированных в актах выполненных работ выявлено следующее: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МАДОУ д/с № 9 не выполнены в полном объеме работы по изготовлению и установке металлического навеса.  В соответствии с гарантийным письмом  исполнителя работ ООО «ТриэС» от 30.10.2012 работы должны быть завершены до 15.05.2013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АДОУ д/с № 9 и в начальной школе-детский сад №1 на момент проверки не открыты дополнительные группы на 20 человек и на 35 соответственно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овано: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образования Орехово-Зуевского муниципального района проконтролировать качество  и полноту выполненных работ по ремонту зданий дошкольных образовательных учреждений,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фактическое количество вновь созданных  дополнительных мест  для детей в дошкольных образовательных учреждениях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ые межбюджетные трансферты по проведению капитального и текущего ремонта, благоустройству территории и приобретению оборудования для учебных кабинетов, кухонного оборудования, спортивного инвентаря и мебели для муниципальных общеобразовательных учреждений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были проверены следующие документы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чет об использовании иных межбюджетных трансфертов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ведомления о бюджетных ассигнованиях, предельных объемах финансирования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меты, КС -2, КС -3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атежные поруч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тчетом об использ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иных межбюджетных трансфертов</w:t>
      </w:r>
      <w:r>
        <w:rPr>
          <w:rFonts w:cs="Times New Roman" w:ascii="Times New Roman" w:hAnsi="Times New Roman"/>
          <w:sz w:val="28"/>
          <w:szCs w:val="28"/>
        </w:rPr>
        <w:t>, предоставляемых из бюджета Московской области на проведение капитального и текущего ремонта, благоустройство территории и приобретение оборудования для учебных кабинетов, кухонного оборудования, спортивного инвентаря и мебели для муниципальных общеобразовательных учреждений., Орехово-Зуевскому муниципальному району предусмотрено  5 000 000,00 руб., выделено из бюджета Московской области – 4 986 016,36 руб., фактические и кассовые расходы составили    4 986 016,36 руб. (100%)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целевым назначением денежных средств, выделенных из бюджета Московской област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заключенных договоров в 2-х образовательных учреждениях (МБОУ «Куровская школа №1 , МБОУ «Верейская школа») Орехово-Зуевского муниципального района  проведены работы по ремонту систем отопления и замене окон. </w:t>
      </w:r>
    </w:p>
    <w:p>
      <w:pPr>
        <w:pStyle w:val="Normal"/>
        <w:widowControl w:val="false"/>
        <w:autoSpaceDE w:val="false"/>
        <w:spacing w:lineRule="auto" w:line="240" w:before="0" w:after="0"/>
        <w:ind w:left="-54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борочной проверке соответствия выполненных работ в МБОУ «Верейская школа» и работ, отраженных в актах выполненных работ выявлено следующее: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ные работы  по замене оконных конструкций и замене системы отопления на 1 и 2 этажах проведены в соответствии с актами КС-3. Однако , на момент проверки цокольный этаж образовательного учреждения был затоплен водой, из вентилей установленной системы отопления капала вода, освещение не работало. Исполнителем работ ООО «ПроектСтрой» в ходе проверки представлено гарантийное письмо  от 05.03.2013 о взятии обязательств  по устранению выявленных неполадок в течении 2-х недель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овано: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образования Орехово-Зуевского муниципального района срочно принять меры по устранению выявленных неполадок,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язать руководство МБОУ «Верейская школа» своевременно составлять акты выявленных дефектов и неполадок и требовать срочного их устранения в течение гарантийного срока в соответствии с условиями заключенных договоров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рки проверено средств, выделенных Орехово-Зуевскому муниципальному району Московской области из федерального бюджета и бюджета Московской области в </w:t>
      </w:r>
      <w:r>
        <w:rPr>
          <w:rFonts w:cs="Times New Roman" w:ascii="Times New Roman" w:hAnsi="Times New Roman"/>
          <w:b/>
          <w:sz w:val="28"/>
          <w:szCs w:val="28"/>
        </w:rPr>
        <w:t>сумме 229 617 722,85 руб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о нарушений бюджетного законодательства </w:t>
      </w:r>
      <w:r>
        <w:rPr>
          <w:rFonts w:cs="Times New Roman" w:ascii="Times New Roman" w:hAnsi="Times New Roman"/>
          <w:b/>
          <w:sz w:val="28"/>
          <w:szCs w:val="28"/>
        </w:rPr>
        <w:t>сумму           1 468 770,65 руб. (0,64%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зультатам выявленных нарушений рекомендовано: 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работу по устранению нарушений;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ю образования Администрации Орехово-Зуевкого муниципального района Московской области усилить контроль соблюдения законодательства при освоении бюджетных средств;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ные переплаты заработной платы за 2012г. необходимо возместить в бюджет Московской области по следующим реквизитам: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счет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(возврат осуществляет непосредственно орган, получавший трансферт от Министерства образования Московской области, а не муниципальные образовательные учреждения):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 xml:space="preserve">Р/счет - </w:t>
      </w:r>
      <w:r>
        <w:rPr>
          <w:rFonts w:cs="Times New Roman" w:ascii="Times New Roman" w:hAnsi="Times New Roman"/>
          <w:b/>
          <w:sz w:val="28"/>
          <w:szCs w:val="28"/>
        </w:rPr>
        <w:t>№ 40101810600000010102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 – </w:t>
      </w:r>
      <w:r>
        <w:rPr>
          <w:rFonts w:cs="Times New Roman" w:ascii="Times New Roman" w:hAnsi="Times New Roman"/>
          <w:b/>
          <w:sz w:val="28"/>
          <w:szCs w:val="28"/>
        </w:rPr>
        <w:t>Отделение 1 Московского ГТУ Банка России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К – </w:t>
      </w:r>
      <w:r>
        <w:rPr>
          <w:rFonts w:cs="Times New Roman" w:ascii="Times New Roman" w:hAnsi="Times New Roman"/>
          <w:b/>
          <w:sz w:val="28"/>
          <w:szCs w:val="28"/>
        </w:rPr>
        <w:t>044583001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ь – </w:t>
      </w:r>
      <w:r>
        <w:rPr>
          <w:rFonts w:cs="Times New Roman" w:ascii="Times New Roman" w:hAnsi="Times New Roman"/>
          <w:b/>
          <w:sz w:val="28"/>
          <w:szCs w:val="28"/>
        </w:rPr>
        <w:t>УФК по Московской области (Министерство образования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счет 0448200077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НН получателя - </w:t>
      </w:r>
      <w:r>
        <w:rPr>
          <w:rFonts w:cs="Times New Roman" w:ascii="Times New Roman" w:hAnsi="Times New Roman"/>
          <w:b/>
          <w:sz w:val="28"/>
          <w:szCs w:val="28"/>
        </w:rPr>
        <w:t>7706009270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ПП получателя – </w:t>
      </w:r>
      <w:r>
        <w:rPr>
          <w:rFonts w:cs="Times New Roman" w:ascii="Times New Roman" w:hAnsi="Times New Roman"/>
          <w:b/>
          <w:sz w:val="28"/>
          <w:szCs w:val="28"/>
        </w:rPr>
        <w:t>504701001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– 01421802040020000151(для муниципальных районов)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КАТО – </w:t>
      </w:r>
      <w:r>
        <w:rPr>
          <w:rFonts w:cs="Times New Roman" w:ascii="Times New Roman" w:hAnsi="Times New Roman"/>
          <w:b/>
          <w:sz w:val="28"/>
          <w:szCs w:val="28"/>
        </w:rPr>
        <w:t>46483000000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результатах проведенной работы представить в контрольно-ревизионный отдел Министерства образования Московской области в срок до  01.06.2013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кт проверки составлен в 2-х экземплярах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23" w:leader="none"/>
        </w:tabs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Председатель комиссии – </w:t>
      </w:r>
    </w:p>
    <w:p>
      <w:pPr>
        <w:pStyle w:val="Normal"/>
        <w:shd w:fill="FFFFFF" w:val="clear"/>
        <w:tabs>
          <w:tab w:val="clear" w:pos="708"/>
          <w:tab w:val="left" w:pos="1923" w:leader="none"/>
        </w:tabs>
        <w:suppressAutoHyphens w:val="tru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заведующий контрольно-ревизионным отделом                      </w:t>
      </w:r>
      <w:r>
        <w:rPr>
          <w:rFonts w:cs="Times New Roman" w:ascii="Times New Roman" w:hAnsi="Times New Roman"/>
          <w:b/>
          <w:sz w:val="28"/>
          <w:szCs w:val="28"/>
        </w:rPr>
        <w:t>О.А.Коломыцева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а образования Московской области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актом ознакомлены, согласны, один экземпляр Акта проверки получил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Орехово-Зуевского 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Московской области</w:t>
        <w:tab/>
        <w:tab/>
        <w:t xml:space="preserve">    А.П.Филиппов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Учреждения 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образования администрации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ехово-Зуевского муниципального района»                          А.Н. Цветков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Муниципального казенного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реждения «Централизованная 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хгалтерия учреждений образования»                                 И.О. Ашурова</w:t>
      </w:r>
    </w:p>
    <w:sectPr>
      <w:footerReference w:type="default" r:id="rId10"/>
      <w:type w:val="nextPage"/>
      <w:pgSz w:w="11906" w:h="16838"/>
      <w:pgMar w:left="1701" w:right="850" w:gutter="0" w:header="0" w:top="113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5" w:hanging="1215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i/>
      <w:sz w:val="24"/>
      <w:szCs w:val="24"/>
    </w:rPr>
  </w:style>
  <w:style w:type="character" w:styleId="Style16">
    <w:name w:val="Без интервала Знак"/>
    <w:qFormat/>
    <w:rPr>
      <w:rFonts w:eastAsia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240" w:before="0" w:after="0"/>
      <w:ind w:left="708" w:firstLine="732"/>
      <w:jc w:val="both"/>
    </w:pPr>
    <w:rPr>
      <w:rFonts w:ascii="Times New Roman" w:hAnsi="Times New Roman" w:cs="Times New Roman"/>
      <w:i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567"/>
      <w:jc w:val="both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8BD7FDB9D38DAC986AF836D02D01969B2E76EB2F0AA64D5A2F7D8F6948F64366C4CDpFw7H" TargetMode="External"/><Relationship Id="rId3" Type="http://schemas.openxmlformats.org/officeDocument/2006/relationships/hyperlink" Target="consultantplus://offline/ref=A52F48C56758594300AE853EF8471245A6B68412FBF849E4EDEC6975CET1gCN" TargetMode="External"/><Relationship Id="rId4" Type="http://schemas.openxmlformats.org/officeDocument/2006/relationships/hyperlink" Target="consultantplus://offline/ref=8B98F68D1C9866893A09E04E35FFAC73655A19799C4D71F83D01FD7D53DCQ1L" TargetMode="External"/><Relationship Id="rId5" Type="http://schemas.openxmlformats.org/officeDocument/2006/relationships/hyperlink" Target="consultantplus://offline/ref=5A125BA13D8C836C4DBCCE56798CD3BE0DAAA4A1536412BDAA43A2CE7CM4qEH" TargetMode="External"/><Relationship Id="rId6" Type="http://schemas.openxmlformats.org/officeDocument/2006/relationships/hyperlink" Target="consultantplus://offline/ref=5A125BA13D8C836C4DBCCE56798CD3BE0DAAA3A95D6612BDAA43A2CE7CM4qEH" TargetMode="External"/><Relationship Id="rId7" Type="http://schemas.openxmlformats.org/officeDocument/2006/relationships/hyperlink" Target="consultantplus://offline/ref=5A125BA13D8C836C4DBCCE56798CD3BE09ADAEAA5F6E4FB7A21AAECCM7qBH" TargetMode="External"/><Relationship Id="rId8" Type="http://schemas.openxmlformats.org/officeDocument/2006/relationships/hyperlink" Target="consultantplus://offline/ref=D72B7083BA91A3EDC8D2ED6DEA66A5981C8F13CF2720FDFB0A00C7E109O4g0I" TargetMode="External"/><Relationship Id="rId9" Type="http://schemas.openxmlformats.org/officeDocument/2006/relationships/hyperlink" Target="consultantplus://offline/ref=D72B7083BA91A3EDC8D2ED6DEA66A5981C8F13CF2720FDFB0A00C7E109O4g0I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23:00Z</dcterms:created>
  <dc:creator>GEG</dc:creator>
  <dc:description/>
  <cp:keywords/>
  <dc:language>en-US</dc:language>
  <cp:lastModifiedBy>GEG</cp:lastModifiedBy>
  <cp:lastPrinted>2013-03-21T09:10:00Z</cp:lastPrinted>
  <dcterms:modified xsi:type="dcterms:W3CDTF">2013-03-25T05:03:00Z</dcterms:modified>
  <cp:revision>17</cp:revision>
  <dc:subject/>
  <dc:title>О проведении проверки целевого использования </dc:title>
</cp:coreProperties>
</file>