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  <w:t>22.06.2010 № 761-12П</w:t>
      </w:r>
    </w:p>
    <w:p>
      <w:pPr>
        <w:pStyle w:val="Normal"/>
        <w:ind w:left="5812"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9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360" w:right="-9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360" w:right="-951" w:firstLine="72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ям муниципальных органов </w:t>
      </w:r>
    </w:p>
    <w:p>
      <w:pPr>
        <w:pStyle w:val="Normal"/>
        <w:ind w:right="-951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уководителям 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ind w:right="-9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51" w:firstLine="852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left="-426" w:right="-95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Московской области сообщает, что среди несовершеннолетних приобретают распространение «игры» такие как: "космический ковбой", "на седьмом небе", "собачий кайф" или "любители собачьего кайфа".  Подростки в возрасте 12-15 лет регулярно посещают интернет-порталы, которые пропагандируют участие в таких игр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такой «игры» заключается в том, чтобы покрепче затянуть веревку на шее, а потом расслабить ее. В таких случаях с помощью усыпления или удушения человек на несколько секунд теряет сознание, так как мозг испытывает недостаток кислорода. После этого человек получает особые ощущения - как после приема наркоти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опасные «игры» могут привести к развитию алкогольной или наркозависимости в будущем, к снижению интеллекта, а в некоторых случаях заканчиваются смертью. Факт гибели в результате несчастного случая при «игре» «собачий кайф» уже зафиксирован в одном из муниципальных образований Моск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ывая остроту и важность проблемы, в профилактических целях Министерство образования Московской области рекоменду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межведомственных совещаний, с приглашением руководителей всех органов и учреждений системы профилак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дить проблемы распространения опасных «игр», в том числе через сеть Интернет, разработать комплекс профилактических мер по их недопущению в молодежной сред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 эффективность работы, проводимой образовательными учреждениями по выявлению несовершеннолетних,  участвующих в опасных «играх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 обучающимся  своевременную  психолого-медико-педагогическую    помощь,   в   том   числе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  привлечением    специалис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здравоохранения и психологических служб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заимодействовать в профилактической работе со средствами массовой информации, общественными организациями, представителями благочи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ать формы работы  с родителями обучающихся по недопущению и профилактике опасных «иг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 Вас </w:t>
      </w:r>
      <w:r>
        <w:rPr>
          <w:b/>
          <w:sz w:val="28"/>
          <w:szCs w:val="28"/>
        </w:rPr>
        <w:t>до 1 сентября 2010 года</w:t>
      </w:r>
      <w:r>
        <w:rPr>
          <w:sz w:val="28"/>
          <w:szCs w:val="28"/>
        </w:rPr>
        <w:t xml:space="preserve"> предоставить информацию о проведении профилактической работы в муниципальных образованиях и образовательных учреждениях с несовершеннолетними и их семьями по недопущению фактов опасных «иг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 просим направить в Министерство образования Московской области (отдел профилактики асоциальных явлений в управлении воспитания детей и профилактики асоциальных явлений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beznadzorn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Московской области                                             Л.Н. Анто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Румянцев А.Ю.</w:t>
      </w:r>
    </w:p>
    <w:p>
      <w:pPr>
        <w:pStyle w:val="Normal"/>
        <w:jc w:val="both"/>
        <w:rPr/>
      </w:pPr>
      <w:r>
        <w:rPr/>
        <w:t>(498) 602-10-6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22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nadzorn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9:00Z</dcterms:created>
  <dc:creator>Компьютер</dc:creator>
  <dc:description/>
  <cp:keywords/>
  <dc:language>en-US</dc:language>
  <cp:lastModifiedBy>Компьютер</cp:lastModifiedBy>
  <cp:lastPrinted>2010-06-21T17:26:00Z</cp:lastPrinted>
  <dcterms:modified xsi:type="dcterms:W3CDTF">2010-06-29T07:10:00Z</dcterms:modified>
  <cp:revision>17</cp:revision>
  <dc:subject/>
  <dc:title>                                                         Руководителям муниципальных органов </dc:title>
</cp:coreProperties>
</file>