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199"/>
      </w:tblGrid>
      <w:tr>
        <w:trPr>
          <w:trHeight w:val="927" w:hRule="atLeast"/>
        </w:trPr>
        <w:tc>
          <w:tcPr>
            <w:tcW w:w="4938" w:type="dxa"/>
            <w:tcBorders/>
          </w:tcPr>
          <w:p>
            <w:pPr>
              <w:pStyle w:val="Heading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ям муниципальных органов управления образованием, заведующим районных методических кабинетов </w:t>
            </w:r>
          </w:p>
        </w:tc>
      </w:tr>
    </w:tbl>
    <w:p>
      <w:pPr>
        <w:pStyle w:val="Normal"/>
        <w:spacing w:lineRule="auto" w:line="240" w:before="0" w:after="0"/>
        <w:ind w:left="142" w:firstLine="7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ind w:left="142" w:firstLine="71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организации и провед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й Московской областной  научно-методической конференции  «Педагог-исследователь»</w:t>
      </w:r>
    </w:p>
    <w:p>
      <w:pPr>
        <w:pStyle w:val="Normal"/>
        <w:spacing w:lineRule="auto" w:line="240" w:before="0" w:after="0"/>
        <w:ind w:left="142" w:firstLine="7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left="142" w:firstLine="714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Приглашаем Вас принять участие в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-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овской областной  научно-методической конференции  «Педагог-исследователь»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оторая состоитс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23 октября 2009 года в рамках программы общероссийского движения творческих педагогов «Исследователь». </w:t>
      </w:r>
    </w:p>
    <w:p>
      <w:pPr>
        <w:pStyle w:val="Normal"/>
        <w:shd w:fill="FFFFFF" w:val="clear"/>
        <w:spacing w:lineRule="auto" w:line="240" w:before="0" w:after="0"/>
        <w:ind w:left="142" w:firstLine="71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суждение важнейших теоретических вопросов развития исследовательской деятельности учащихся в образовательных учреждениях, популяризация методики и практики организации исследовательской работы с учащимися  в Московской области.</w:t>
      </w:r>
    </w:p>
    <w:p>
      <w:pPr>
        <w:pStyle w:val="Normal"/>
        <w:shd w:fill="FFFFFF" w:val="clear"/>
        <w:spacing w:lineRule="auto" w:line="240" w:before="0" w:after="0"/>
        <w:ind w:left="142" w:firstLine="7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ганизаторы конференции: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142" w:firstLine="7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· 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инистерство образования Московской области,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142" w:firstLine="7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· 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осковский государственный областной университет,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142" w:firstLine="71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·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академия последипломного образования,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142" w:firstLine="71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·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движение творческих педагогов «Исследователь»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142" w:firstLine="71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формационная поддержка: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142" w:firstLine="71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·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: «Исследовательская работа школьник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71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u-RU"/>
        </w:rPr>
        <w:t xml:space="preserve">Основные направлени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ы конференции: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spacing w:lineRule="auto" w:line="240" w:before="0" w:after="0"/>
        <w:ind w:left="142" w:firstLine="71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·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ческие смыслы исследовательской деятельности для развития личности.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spacing w:lineRule="auto" w:line="240" w:before="0" w:after="0"/>
        <w:ind w:left="142" w:firstLine="71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·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о-педагогическое сопровождение развития исследовательской деятельности учащихся.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spacing w:lineRule="auto" w:line="240" w:before="0" w:after="0"/>
        <w:ind w:left="142" w:firstLine="71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·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-содержательные проблемы развития исследовательской деятельности в образовательном пространстве.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spacing w:lineRule="auto" w:line="240" w:before="0" w:after="0"/>
        <w:ind w:left="142" w:firstLine="71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·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едагогов к руководству исследовательскими работами школьников.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spacing w:lineRule="auto" w:line="240" w:before="0" w:after="0"/>
        <w:ind w:left="142" w:firstLine="71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·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а организации исследовательской деятельности учащихся в различных предметных областях.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142" w:firstLine="71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амках конференции пройдет областной конкурс образовательных разработок, пособий, проектов и программ по обеспечению научно исследовательской деятельности учащихся общеобразовательных школ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142" w:firstLine="7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тельная программа конференции будет формироваться на основе поступивших заявок.</w:t>
      </w:r>
    </w:p>
    <w:p>
      <w:pPr>
        <w:pStyle w:val="Normal"/>
        <w:shd w:fill="FFFFFF" w:val="clear"/>
        <w:spacing w:lineRule="auto" w:line="240" w:before="0" w:after="0"/>
        <w:ind w:left="142" w:firstLine="71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сто проведения конференции: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МОУ «Гимназия «Дмитров», г. Дмитров Моск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7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конференции будут опубликованы в сборнике. Лучшие доклады будут рекомендованы для  публикации в журнале «Исследовательская работа школьников» г. Москва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и материалы статей (докладов), методических разработок и пособий необходимо предоставить  до 5октября 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.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issledovatel-pp@mail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или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issledovatel.ru@rambler.ru</w:t>
        </w:r>
      </w:hyperlink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на сайте МОО ООДИ "Исследователь"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issledovatel.gimdm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42" w:firstLine="7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42" w:firstLine="714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714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Московского областного отделения  О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следователь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firstLine="714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.В.Курб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240" w:before="0" w:after="0"/>
      <w:ind w:left="-382" w:firstLine="1091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ledovatel-pp@mail.ru" TargetMode="External"/><Relationship Id="rId3" Type="http://schemas.openxmlformats.org/officeDocument/2006/relationships/hyperlink" Target="mailto:issledovatel.ru@rambler.ru" TargetMode="External"/><Relationship Id="rId4" Type="http://schemas.openxmlformats.org/officeDocument/2006/relationships/hyperlink" Target="http://issledovatel.gim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7:52:00Z</dcterms:created>
  <dc:creator>Skill</dc:creator>
  <dc:description/>
  <dc:language>en-US</dc:language>
  <cp:lastModifiedBy>Skill</cp:lastModifiedBy>
  <cp:lastPrinted>2009-09-18T06:16:00Z</cp:lastPrinted>
  <dcterms:modified xsi:type="dcterms:W3CDTF">2009-09-20T07:52:00Z</dcterms:modified>
  <cp:revision>2</cp:revision>
  <dc:subject/>
  <dc:title/>
</cp:coreProperties>
</file>