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МОСК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12.2008 № 8144-13с/07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15"/>
        <w:gridCol w:w="38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муниципальных органов управления образованием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Московской области информирует, что в государственном образовательном учреждении среднего профессионального образования Истринский педагогический колледж открыт Ресурсный центр подготовки педагогов предшкольного образования (РЦ ПППО), который проводит курсы повышения квалификации педагогических работников дошкольного образования «Содержание, формы и методы работы с детьми предшкольного возраста» по направле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о предшкольного образования в системе непрерывного образования» для воспитателей дошкольных образовательных учреждений и  учителей начальны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бразовательного процесса в группах детей предшкольного возраста» для руководителей  и методистов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ьютор предшкольного образования» для воспитателей дошкольных образовательных учреждений и  учителей начальны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ое воспитание детей предшкольного возраста» для музыкальных руководителей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ое воспитание детей предшкольного возраста» для инструкторов физического воспитания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участия педагогов в Приоритетном национальном проекте «Образова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бразительная деятельность детей предшкольного возрас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толерантности в процессе обучения детей предшкольного возраста русской речи» для воспитателей дошкольных образовательных учреждений и  учителей начальны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преподавания русского языка как неродного» для воспитателей дошкольных образовательных учреждений и  учителей начальных кла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роводятся ежемесячно в течение года в объеме 72 ча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курсов выдаётся удостоверение государственного образца о повышении квалифик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43500, Московская обл., г. Истра, ул. 9-й Гвардейской дивизии, д.33-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елефон для справок:  8 (49631) 4-66-76, 994-57-61, 8 (49631) 4-56-02,  8 (49631) 4-63-1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Grosul61@mail.ru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ipk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07@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mail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айт в Интернете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pc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osadcheva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лица – Шемина Татьяна Борисовна, Иванова Камила Николаев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Московской области                                              Л.Н. Анто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еева И.П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8 (498) 602-10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ul61@mail.ru" TargetMode="External"/><Relationship Id="rId3" Type="http://schemas.openxmlformats.org/officeDocument/2006/relationships/hyperlink" Target="mailto:ipk07@mail.ru" TargetMode="External"/><Relationship Id="rId4" Type="http://schemas.openxmlformats.org/officeDocument/2006/relationships/hyperlink" Target="mailto:ipk07@mail.ru" TargetMode="External"/><Relationship Id="rId5" Type="http://schemas.openxmlformats.org/officeDocument/2006/relationships/hyperlink" Target="mailto:ipk07@mail.ru" TargetMode="External"/><Relationship Id="rId6" Type="http://schemas.openxmlformats.org/officeDocument/2006/relationships/hyperlink" Target="mailto:ipk07@mail.ru" TargetMode="External"/><Relationship Id="rId7" Type="http://schemas.openxmlformats.org/officeDocument/2006/relationships/hyperlink" Target="mailto:ipk07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01:00Z</dcterms:created>
  <dc:creator>GEG</dc:creator>
  <dc:description/>
  <cp:keywords/>
  <dc:language>en-US</dc:language>
  <cp:lastModifiedBy>Alex</cp:lastModifiedBy>
  <cp:lastPrinted>2008-12-22T12:21:00Z</cp:lastPrinted>
  <dcterms:modified xsi:type="dcterms:W3CDTF">2008-12-29T13:01:00Z</dcterms:modified>
  <cp:revision>2</cp:revision>
  <dc:subject/>
  <dc:title>МИНИСТЕРСТВО ОБРАЗОВАНИЯ МОСКОВСКОЙ ОБЛАСТИ</dc:title>
</cp:coreProperties>
</file>