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овременный школьный сай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 мая 2010 года в АСОУ состоялся семинар по анализу передового опыта создания и сопровождения сайтов. В нем принял участие Стёпкин Игорь Анатольевич, учитель иностранных языков МОУ «Соболевская средняя школа», отвечающащий за работу школьного сайт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анным мониторинга, проведенного центром стратегических разработок ГОУ ВПО МО "Академия социального управления", наш сайт был включен в список лучших практик системы образования Московской области по данному направл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Центра стратегических разработок С. Г. Косарецкий выразил благодарность за участие и активную работу в семинаре Стёпкину И.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семинара разработали следующие рекомендации по созданию и оценке педагогической эффективности учебно-образовательных Web-сай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Содержание</w:t>
      </w:r>
      <w:r>
        <w:rPr>
          <w:rFonts w:cs="Times New Roman" w:ascii="Times New Roman" w:hAnsi="Times New Roman"/>
          <w:sz w:val="24"/>
        </w:rPr>
        <w:t xml:space="preserve"> - это вся информация, представленная на сайте. Информационное наполнение сайта должно привлекать внимание посетителя и отвечать теме сайта. Кроме того, его форма должна соответствовать аудитор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Структура и навигационные функц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характеризуют организацию информации на сайте и возможности перемещения между его разделами. Хорошая структура и навигация - это признаки эффективности и организованности сайта. Хорошие навигационные возможности дают возможность быстро добраться до нужного места и легко охватить содерж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Дизайн</w:t>
      </w:r>
      <w:r>
        <w:rPr>
          <w:rFonts w:cs="Times New Roman" w:ascii="Times New Roman" w:hAnsi="Times New Roman"/>
          <w:sz w:val="24"/>
        </w:rPr>
        <w:t xml:space="preserve">  - это характеристика внешнего вида сайта. Сайт не должен быть просто симпатичной домашней страничкой, хотя и не обязан быть ультрасовременным или суперстильным. Критерии оценки визуального оформления - высокое качество, уместность и соответствие той аудитории и задаче, на которые ориентирован сай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Функциональность</w:t>
      </w:r>
      <w:r>
        <w:rPr>
          <w:rFonts w:cs="Times New Roman" w:ascii="Times New Roman" w:hAnsi="Times New Roman"/>
          <w:sz w:val="24"/>
        </w:rPr>
        <w:t xml:space="preserve">. Этот критерий характеризует технологическую сторону сайта. Хорошая функциональность означает, что сайт быстро загружается, что все его ссылки "живые", а технологии применяются к месту и отвечают предполагаемой аудитории. Сайт должен быть независим от платформы и типа браузера. </w:t>
      </w:r>
      <w:r>
        <w:rPr>
          <w:rFonts w:cs="Times New Roman" w:ascii="Times New Roman" w:hAnsi="Times New Roman"/>
          <w:b/>
          <w:color w:val="C0504D"/>
          <w:sz w:val="24"/>
        </w:rPr>
        <w:t xml:space="preserve">Хорошая функциональность - это технология, которая не бросается в глаз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Интерактивность</w:t>
      </w:r>
      <w:r>
        <w:rPr>
          <w:rFonts w:cs="Times New Roman" w:ascii="Times New Roman" w:hAnsi="Times New Roman"/>
          <w:sz w:val="24"/>
        </w:rPr>
        <w:t xml:space="preserve"> характеризует возможности, которые сайт предоставляет пользователю. Хорошая интерактивность не исчерпывается гиперссылками и всплывающими меню - сайт должен предоставлять пользователю возможности диалога. Интерактивность - это возможность двустороннего обмена информацией, как в поисковых системах, чатах и п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70C0"/>
          <w:sz w:val="24"/>
        </w:rPr>
        <w:t>Педагогический аспект.</w:t>
      </w:r>
      <w:r>
        <w:rPr>
          <w:rFonts w:cs="Times New Roman" w:ascii="Times New Roman" w:hAnsi="Times New Roman"/>
          <w:sz w:val="24"/>
        </w:rPr>
        <w:t xml:space="preserve"> Этот критерий характеризует педагогическую эффективность применения Web-сайта в образовательном процессе. Для того, чтобы отвечать требованиям педагогической эффективности сайт должен демонстрировать полноту содержания темы и решения определенных педагогических задач, а так же должен учитывать индивидуально-личностные особенности учащихс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создание школьных сайтов, пора уже отходить от использования таких программ как Конструктор школьных сайтов. При использовании подобных программ, у пользователя сводится к нулю необходимость размышлять над процессом создания сайта, что негативно сказывается на творческой деятельности. На наш взгляд, использование </w:t>
      </w:r>
      <w:r>
        <w:rPr>
          <w:rFonts w:cs="Times New Roman" w:ascii="Times New Roman" w:hAnsi="Times New Roman"/>
          <w:b/>
          <w:sz w:val="24"/>
        </w:rPr>
        <w:t xml:space="preserve">движка </w:t>
      </w:r>
      <w:r>
        <w:rPr>
          <w:rFonts w:cs="Times New Roman" w:ascii="Times New Roman" w:hAnsi="Times New Roman"/>
          <w:b/>
          <w:sz w:val="28"/>
        </w:rPr>
        <w:t>Jooml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и создании школьных сайтов является оптимальным.</w:t>
      </w:r>
    </w:p>
    <w:p>
      <w:pPr>
        <w:pStyle w:val="Heading3"/>
        <w:jc w:val="both"/>
        <w:rPr/>
      </w:pPr>
      <w:r>
        <w:rPr/>
        <w:t xml:space="preserve">Преимущества  CMS </w:t>
      </w:r>
      <w:r>
        <w:rPr>
          <w:szCs w:val="24"/>
        </w:rPr>
        <w:t>Joomla</w:t>
      </w:r>
      <w:r>
        <w:rPr/>
        <w:t xml:space="preserve">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omla! - это бесплатная система, не требующая покупки лиценз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еспечивает легкое управление содержимым: размещение контента, управление временем публикации, добавление в архив и прочие функции осуществляются одним кликом. Редакторы, с помощью которых форматируется содержимое, похожи на редакторы Wor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omla! Многофункциональна: позволяет создавать аудио-, видео-, фотогалереи, организовывать голосование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Joomla! предусмотрена возможность создания карты сайта, индексация сай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Joomla</w:t>
      </w:r>
      <w:r>
        <w:rPr>
          <w:rFonts w:cs="Times New Roman" w:ascii="Times New Roman" w:hAnsi="Times New Roman"/>
          <w:sz w:val="24"/>
        </w:rPr>
        <w:t xml:space="preserve"> – это относительно молодая система управления контента, которая уже завоевала много поклонников во всем мире. Joomla представляет собой набор скриптов, написанных на языке программирования PHP. Для работы Joomla, необходимо наличие вэб-сервера с поддержкой PHP и MySQL и веб-браузера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oomla старается сохранить вещи настолько простыми, насколько это возможно, в то же время предоставляя большие возможности. Наконец-то незнакомые с программированием люди могут получить систему полного управления своими сайт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и Jooml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стью основанный на БД движок с использованием PHP/MySQL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безопасности для многоуровневой аутентификации пользователей/администратор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ции новостей легко редактируемы и управля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стью настраиваемые схемы расположения элементов, включая левый, правый и центральный блоки меню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ум/Опросы/Голосования для эффективной обратной связ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z w:val="24"/>
          <w:lang w:val="en-US"/>
        </w:rPr>
        <w:t xml:space="preserve"> Linux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зможности администриров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создавать неограниченное количество страниц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кая организация структуры сайт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аждой динамической страницы можно создать свое описание и ключевые слова в целях повышения рейтинга в поисковых системах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о и окончание публикации любых материалов можно запрограммировать по календарю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ограничить доступ к определенным разделам сайта только для зарегистрированных пользователей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стью настраиваемые схемы расположения элементов по 5 областям, что позволяет сделать оригинальный дизайн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чка изображений при помощи браузера в вашу собственную библиотеку - для последующего использования с любого места сайт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осы и голосования для эффективной обратной связ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ные модули - такие как последние новости, счетчик посещений, подробная статистика посещений, гостевая книга, форум и т.д. Причем Вы сами выбираете, будут ли показаны эти модули и на каких страницах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порядка объектов, включая новости, вопросы, статьи и т.д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тор показа случайной нов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приёма от удалённых авторов новостей, статей и ссылок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ерархия объектов - количество секций, разделов, подразделов и страниц, зависит от вашего жела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блиотека изображений позволит Вам хранить все Ваши GIF- и JPEG-файлы под рукой для лёгкого доступ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еджер архива. Помещайте Ваши старые статьи в архив, чем просто удалять и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распечатать или отправить другу на e-mail любую статью с сайт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из 3 визуальных редакторов, что упрощает редактирование материалов до уровня редактирования текста в программе Word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ый просмотр перед окончательным размещение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легкой смены дизайн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ное использование места на сервере за счет использование базы данных MYSQ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использования адресов страниц адаптированных для лучшей индексации всеми поисковыми системам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егодня можно найти более 3000 модулей и компонентов, которые удовлетворят требования любого автора сайта. Система подходит как для небольшого, так и для крупного сайта или информационного проект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Таким образом, установив эту систему на свой веб-сайт, Вы получаете полный контроль над обновлением информации и развитием Вашего веб-сайта. И для этого совсем не нужно иметь никаких специальных зн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70C0"/>
          <w:sz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lang w:val="en-US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ример главного окна </w:t>
      </w:r>
      <w:r>
        <w:rPr>
          <w:rFonts w:cs="Times New Roman" w:ascii="Times New Roman" w:hAnsi="Times New Roman"/>
          <w:i/>
          <w:sz w:val="24"/>
          <w:lang w:val="en-US"/>
        </w:rPr>
        <w:t>Jooml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1465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694" r="-4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тёпкин Игорь Анатольевич,</w:t>
      </w:r>
    </w:p>
    <w:p>
      <w:pPr>
        <w:pStyle w:val="Normal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учитель иностранных языков МОУ «Соболевская средняя школа», ответственный за работу школьного сай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8:00Z</dcterms:created>
  <dc:creator>Игорь</dc:creator>
  <dc:description/>
  <dc:language>en-US</dc:language>
  <cp:lastModifiedBy>Игорь</cp:lastModifiedBy>
  <dcterms:modified xsi:type="dcterms:W3CDTF">2010-12-09T18:16:00Z</dcterms:modified>
  <cp:revision>14</cp:revision>
  <dc:subject/>
  <dc:title/>
</cp:coreProperties>
</file>