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лан первоочередных действий по модернизации общего образования на 2010 год в Московской области</w:t>
      </w:r>
    </w:p>
    <w:tbl>
      <w:tblPr>
        <w:tblW w:w="1050" w:type="pct"/>
        <w:jc w:val="left"/>
        <w:tblInd w:w="12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</w:tblGrid>
      <w:tr>
        <w:trPr/>
        <w:tc>
          <w:tcPr>
            <w:tcW w:w="323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бернатором Московск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В. Громовы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0» марта 2010 год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первоочередных действий по модернизации общего образования на 2010 год в Московской области </w:t>
      </w:r>
    </w:p>
    <w:tbl>
      <w:tblPr>
        <w:tblW w:w="154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943"/>
        <w:gridCol w:w="4624"/>
        <w:gridCol w:w="479"/>
        <w:gridCol w:w="60"/>
        <w:gridCol w:w="82"/>
        <w:gridCol w:w="1582"/>
        <w:gridCol w:w="2736"/>
        <w:gridCol w:w="23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зада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ведение новых требований к качеству образ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практику деятельности общеобразовательных учреждений в Московской области федеральных стандартов начального общего образования  второго поколения в общеобразовательных учреждениях (по мере готовности общеобразовательных учреждений)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федеральных государственных образовательных стандартов основного общего образования второго поколения в общеобразовательных учреждениях в Московской области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ереподготовки педагогических работников по внедрению стандартов второго поколения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пробации модели оценки качества результатов обучения на начальной ступени общего образования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кета документов обеспечивающих учет успехов и достижений обучающихся на протяжении всего срока обучения в общеобразовательном учреждении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новых образовательных технологий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Регионального координационного центра и межрегиональных  методических центров в целях обеспечения дополнительного образования на основе дистанционных технологий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ханизма мониторинга и комплексной оценки академических и внеурочных достижений обучающихся в общеобразовательных учреждениях Московской области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Центра по организационному и методическому сопровождению дистанционного обучения детей-инвалидов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истанционного обучения детей-инвалидов в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модели взаимодействия учреждений общего и дополнительного образования по формированию индивидуальных образовательных траекторий одаренных детей.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практики поддержки одаренных детей учреждений общего и профессионального образования через присуждение именных стипендий Губернатора Московской области.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ьных сборов научно-технической направленности для победителей и призеров муниципальных и региональных этапов всероссийской олимпиады школьников по общеобразовательным предметам (на базе  ЛомишиноИстринского района Московской области)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педагогическ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нструктивно-методических рекомендаций по реализации нового порядка аттестации педагогических кадров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ой модели региональной системы повышения квалификации педагогических и руководящих кадров учреждений образования в Московской области, обеспечивающей непрерывность и адресный подход к повышению квалификации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практики поддержки и привлечения перспективных выпускников учреждений высшего профессионального образования для работы в образовательных учреждениях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ертификации программ повышения квалификации педагогических работников на основе анализа результатов независимой итоговой аттестации выпускников общеобразовательных учреждений по всем учебным предметам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го развития управленческих кадров системы общего образования на основе диссеминации результатов комплексного проекта модернизации образования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ластного конкурса лучших учителей в рамках реализации приоритетного национального проекта «Образование»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областных премий победителям и лауреатам конкурса лучших учителей. Организация деятельности по присуждению премии Губернатора Московской области лучшим педагогам Московской области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а по организации и проведению в 2010 году в Московской области «Года учителя»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0 год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Изменение школьной инфраструктур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ращение школ в Центр творчества и информации, насыщенной интеллектуальной и спортивной жизнью.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контроль работы по обеспечению доступа общеобразовательных учреждений к подключению широкополосного Интернета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образовательной системы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технического состояния зданий муниципальных  образовательных учреждений и предупредительных мерах по сохранению их эксплуатационных характеристик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зы данных сети общеобразовательных учреждений, реализующих различные модели профильного обучения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ереносу отработанных в ходе реализации комплексного проекта модернизации образования моделей взаимодействия образовательных учреждений на сферы дошкольного, дополнительного и различных уровней профессионального образования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мплекса мер по обеспечению обучающихся в общеобразовательных учреждениях качественным сбалансированным  горячим питанием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жведомственной работы по лицензированию медицинской деятельности в образовательных учреждениях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Московской области, 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  работы  школьных спортивных команд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кета документов по внедрению трехчасовой общеобразовательной программы по физической культуре в практику деятельности общеобразовательных учреждений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мониторинга физического развития обучающихся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Московской области, Министерство образования Московской области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Московской области, 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практику образовательных учреждений Московской области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0 год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сширение самостоятельности школ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степенного перехода общеобразовательных учреждений на новую систему оплаты труда по Модельной методике формирования системы оплаты труда и стимулирования работников государственных образовательных учреждений Московской области и муниципальных образовательных учреждений в Московской области, реализующих программы начального общего, основного общего, среднего (полного) общего образования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0 год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осуществления комплексного электронного мониторинга во всех образовательных учреждениях Московской области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0 год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сширение самостоятельности школ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пакета документов, обеспечивающих расширение самостоятельности общеобразовательных учреждений, в том числе переход в режим автономных учреждений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Московской обла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0:00Z</dcterms:created>
  <dc:creator>Skopinsky</dc:creator>
  <dc:description/>
  <cp:keywords/>
  <dc:language>en-US</dc:language>
  <cp:lastModifiedBy>Alex</cp:lastModifiedBy>
  <dcterms:modified xsi:type="dcterms:W3CDTF">2012-01-25T05:10:00Z</dcterms:modified>
  <cp:revision>2</cp:revision>
  <dc:subject/>
  <dc:title>План первоочередных действий по модернизации общего образования на 2010 год в Московской области</dc:title>
</cp:coreProperties>
</file>