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МИНИСТЕРСТВО ОБРАЗОВАНИЯ МОСКОВСКОЙ ОБЛАСТИ</w:t>
        <w:br/>
        <w:br/>
        <w:t>ПРИКАЗ</w:t>
        <w:br/>
        <w:t>от 28 июля 2009 г. N 1705</w:t>
        <w:br/>
        <w:br/>
        <w:t>О ПОЭТАПНОМ ВВЕДЕНИИ ФЕДЕРАЛЬНЫХ</w:t>
        <w:br/>
        <w:t>ГОСУДАРСТВЕННЫХ ОБРАЗОВАТЕЛЬНЫХ СТАНДАРТОВ</w:t>
        <w:br/>
        <w:br/>
        <w:t>В целях организации поэтапного введения федеральных государственных образовательных стандартов в практику деятельности муниципальных общеобразовательных учреждений в Московской области приказываю:</w:t>
        <w:br/>
        <w:t>1. Утвердить прилагаемый Состав рабочей группы по организации поэтапного введения федеральных государственных образовательных стандартов в практику деятельности муниципальных общеобразовательных учреждений в Московской области (далее - Рабочая группа).</w:t>
        <w:br/>
        <w:t>2. Рабочей группе в срок до 30.08.2009 подготовить план поэтапного введения федеральных государственных образовательных стандартов в практику деятельности муниципальных общеобразовательных учреждений в Московской области.</w:t>
        <w:br/>
        <w:t>3. Утвердить прилагаемый Перечень муниципальных общеобразовательных учреждений в Московской области, участвующих в поэтапном введении федеральных государственных образовательных стандартов в практику деятельности муниципальных общеобразовательных учреждений в Московской области {далее - Перечень).</w:t>
        <w:br/>
        <w:t>4. Муниципальным органам управления образованием обеспечить участие муниципальных общеобразовательных учреждений в поэтапном введении федеральных государственных образовательных стандартов согласно Перечню.</w:t>
        <w:br/>
        <w:t>5. Отделу общего образования оказать организационно-методическое обеспечение деятельности Рабочей группы.</w:t>
        <w:br/>
        <w:t>6. Контроль за исполнением настоящего приказа возложить на первого заместителя министра образования Правительства Московской области Чайковского В.Г.</w:t>
        <w:br/>
        <w:br/>
        <w:t>Министр образования</w:t>
        <w:br/>
        <w:t>Правительства Московской области</w:t>
        <w:br/>
        <w:t>Л.Н. Антонова</w:t>
        <w:br/>
        <w:br/>
        <w:br/>
        <w:br/>
        <w:br/>
        <w:br/>
        <w:t>Утвержден</w:t>
        <w:br/>
        <w:t>приказом</w:t>
        <w:br/>
        <w:t>Министерства образования</w:t>
        <w:br/>
        <w:t>Московской области</w:t>
        <w:br/>
        <w:t>от 28 июля 2009 г. N 1705</w:t>
        <w:br/>
        <w:br/>
        <w:t>СОСТАВ</w:t>
        <w:br/>
        <w:t>РАБОЧЕЙ ГРУППЫ ПО ОРГАНИЗАЦИИ ПОЭТАПНОГО ВВЕДЕНИЯ</w:t>
        <w:br/>
        <w:t>ФЕДЕРАЛЬНЫХ ГОСУДАРСТВЕННЫХ ОБРАЗОВАТЕЛЬНЫХ СТАНДАРТОВ</w:t>
        <w:br/>
        <w:t>В ПРАКТИКУ ДЕЯТЕЛЬНОСТИ МУНИЦИПАЛЬНЫХ ОБЩЕОБРАЗОВАТЕЛЬНЫХ</w:t>
        <w:br/>
        <w:t>УЧРЕЖДЕНИЙ МОСКОВСКОЙ ОБЛАСТИ</w:t>
        <w:br/>
        <w:br/>
        <w:t>1. Чайковский - первый заместитель министра образования</w:t>
        <w:br/>
        <w:t>Владимир Георгиевич Правительства Московской области (руководитель</w:t>
        <w:br/>
        <w:t>Рабочей группы)</w:t>
        <w:br/>
        <w:br/>
        <w:t>2. Баранников - ректор Государственного образовательного</w:t>
        <w:br/>
        <w:t>Анатолий Витальевич учреждения дополнительного профессионального</w:t>
        <w:br/>
        <w:t>образования (повышения квалификации)</w:t>
        <w:br/>
        <w:t>специалистов Московской области Педагогической</w:t>
        <w:br/>
        <w:t>академии последипломного образования</w:t>
        <w:br/>
        <w:t>(заместитель руководителя Рабочей группы)</w:t>
        <w:br/>
        <w:br/>
        <w:t>3. Акимова - директор муниципального общеобразовательного</w:t>
        <w:br/>
        <w:t>Татьяна Валентиновна учреждения начальной общеобразовательной школы</w:t>
        <w:br/>
        <w:t>г. Троицка (по согласованию)</w:t>
        <w:br/>
        <w:br/>
        <w:t>4. Будылкина - заведующий отделом общего образования</w:t>
        <w:br/>
        <w:t>Нина Васильевна Министерства образования Московской области</w:t>
        <w:br/>
        <w:br/>
        <w:t>5. Логвинова - заместитель директора Института стратегических</w:t>
        <w:br/>
        <w:t>Ирина Михайловна исследований развития образования Российской</w:t>
        <w:br/>
        <w:t>академии образования (по согласованию)</w:t>
        <w:br/>
        <w:br/>
        <w:t>контроля качества образования Государственного</w:t>
        <w:br/>
        <w:t>образовательного учреждения дополнительного</w:t>
        <w:br/>
        <w:t>профессионального образования (повышения</w:t>
        <w:br/>
        <w:t>квалификации) специалистов Московской области</w:t>
        <w:br/>
        <w:t>Педагогической академии последипломного</w:t>
        <w:br/>
        <w:t>образования</w:t>
        <w:br/>
        <w:br/>
        <w:t>7. Матвеева - доцент кафедры дошкольного и начального</w:t>
        <w:br/>
        <w:t>Елена Ивановна образования Государственного образовательного</w:t>
        <w:br/>
        <w:t>учреждения дополнительного профессионального</w:t>
        <w:br/>
        <w:t>образования (повышения квалификации)</w:t>
        <w:br/>
        <w:t>специалистов Московской области Педагогической</w:t>
        <w:br/>
        <w:t>академии последипломного образования</w:t>
        <w:br/>
        <w:br/>
        <w:t>8. Павлова - директор муниципального образовательного</w:t>
        <w:br/>
        <w:t>Людмила Александровна учреждения дополнительного профессионального</w:t>
        <w:br/>
        <w:t>образования Методический центр "Раменский дом</w:t>
        <w:br/>
        <w:t>учителя" Раменского муниципального района</w:t>
        <w:br/>
        <w:t>(по согласованию)</w:t>
        <w:br/>
        <w:br/>
        <w:t>9. Романова - начальник управления развития образования</w:t>
        <w:br/>
        <w:t>Тамара Тихоновна Министерства образования Московской области</w:t>
        <w:br/>
        <w:br/>
        <w:t>10. Каргина - заместитель начальника управления образованием</w:t>
        <w:br/>
        <w:t>Татьяна Сергеевна Красногорского муниципального района</w:t>
        <w:br/>
        <w:t>(по согласованию)</w:t>
        <w:br/>
        <w:br/>
        <w:br/>
        <w:br/>
        <w:br/>
        <w:br/>
        <w:t>Утвержден</w:t>
        <w:br/>
        <w:t>приказом</w:t>
        <w:br/>
        <w:t>Министерства образования</w:t>
        <w:br/>
        <w:t>Московской области</w:t>
        <w:br/>
        <w:t>от 28 июля 2009 г. N 1705</w:t>
        <w:br/>
        <w:br/>
        <w:t>ПЕРЕЧЕНЬ</w:t>
        <w:br/>
        <w:t>МУНИЦИПАЛЬНЫХ ОБЩЕОБРАЗОВАТЕЛЬНЫХ УЧРЕЖДЕНИЙ</w:t>
        <w:br/>
        <w:t>В МОСКОВСКОЙ ОБЛАСТИ, УЧАСТВУЮЩИХ В ПОЭТАПНОМ ВВЕДЕНИИ</w:t>
        <w:br/>
        <w:t>ФЕДЕРАЛЬНЫХ ГОСУДАРСТВЕННЫХ ОБРАЗОВАТЕЛЬНЫХ</w:t>
        <w:br/>
        <w:t>СТАНДАРТОВ В ПРАКТИКУ ДЕЯТЕЛЬНОСТИ</w:t>
        <w:br/>
        <w:br/>
        <w:t>----T------------------T--------------------------------------------------¬</w:t>
        <w:br/>
        <w:t>¦N ¦Муниципальное ¦Общеобразовательное учреждение ¦</w:t>
        <w:br/>
        <w:t>¦п/п¦образование ¦ ¦</w:t>
        <w:br/>
        <w:t>+---+------------------+--------------------------------------------------+</w:t>
        <w:br/>
        <w:t>¦1. ¦Г.о. Балашиха ¦Муниципальное общеобразовательное учреждение ¦</w:t>
        <w:br/>
        <w:t>¦ ¦ ¦средняя общеобразовательная школа N 2. ¦</w:t>
        <w:br/>
        <w:t>¦ ¦ ¦Муниципальное общеобразовательное учреждение ¦</w:t>
        <w:br/>
        <w:t>¦ ¦ ¦гимназия N 1 ¦</w:t>
        <w:br/>
        <w:t>+---+------------------+--------------------------------------------------+</w:t>
        <w:br/>
        <w:t>¦2. ¦Дмитровскийм.р. ¦Муниципальное общеобразовательное учреждение ¦</w:t>
        <w:br/>
        <w:t>¦ ¦ ¦средняя общеобразовательная школа N 10. ¦</w:t>
        <w:br/>
        <w:t>¦ ¦ ¦Муниципальное общеобразовательное учреждение ¦</w:t>
        <w:br/>
        <w:t>¦ ¦ ¦средняя общеобразовательная школа N 5 ¦</w:t>
        <w:br/>
        <w:t>+---+------------------+--------------------------------------------------+</w:t>
        <w:br/>
        <w:t>¦3. ¦Г.о. Домодедово ¦Муниципальное общеобразовательное учреждение ¦</w:t>
        <w:br/>
        <w:t>¦ ¦ ¦средняя общеобразовательная школа N 1. ¦</w:t>
        <w:br/>
        <w:t>¦ ¦ ¦Муниципальное общеобразовательное учреждение ¦</w:t>
        <w:br/>
        <w:t>¦ ¦ ¦гимназия N 5 ¦</w:t>
        <w:br/>
        <w:t>+---+------------------+--------------------------------------------------+</w:t>
        <w:br/>
        <w:t>¦4. ¦Г.о. Дубна ¦Муниципальное общеобразовательное учреждение ¦</w:t>
        <w:br/>
        <w:t>¦ ¦ ¦гимназия N 3. ¦</w:t>
        <w:br/>
        <w:t>¦ ¦ ¦Муниципальное общеобразовательное учреждение ¦</w:t>
        <w:br/>
        <w:t>¦ ¦ ¦средняя общеобразовательная школа N 1 ¦</w:t>
        <w:br/>
        <w:t>+---+------------------+--------------------------------------------------+</w:t>
        <w:br/>
        <w:t>¦5. ¦Егорьевскийм.р. ¦Муниципальное общеобразовательное учреждение ¦</w:t>
        <w:br/>
        <w:t>¦ ¦ ¦Георгиевская гимназия. ¦</w:t>
        <w:br/>
        <w:t>¦ ¦ ¦Муниципальное общеобразовательное учреждение ¦</w:t>
        <w:br/>
        <w:t>¦ ¦ ¦Юрцовская средняя общеобразовательная школа ¦</w:t>
        <w:br/>
        <w:t>+---+------------------+--------------------------------------------------+</w:t>
        <w:br/>
        <w:t>¦6. ¦Г.о. ¦Муниципальное общеобразовательное учреждение ¦</w:t>
        <w:br/>
        <w:t>¦ ¦Железнодорожный ¦гимназия N 11. ¦</w:t>
        <w:br/>
        <w:t>¦ ¦ ¦Муниципальное общеобразовательное учреждение ¦</w:t>
        <w:br/>
        <w:t>¦ ¦ ¦средняя общеобразовательная школа N 11 ¦</w:t>
        <w:br/>
        <w:t>+---+------------------+--------------------------------------------------+</w:t>
        <w:br/>
        <w:t>¦7. ¦Зарайский м.р. ¦Муниципальное общеобразовательное учреждение ¦</w:t>
        <w:br/>
        <w:t>¦ ¦ ¦начальная школа - детский сад N 14. ¦</w:t>
        <w:br/>
        <w:t>¦ ¦ ¦Муниципальное общеобразовательное учреждение ¦</w:t>
        <w:br/>
        <w:t>¦ ¦ ¦гимназия N 2 ¦</w:t>
        <w:br/>
        <w:t>+---+------------------+--------------------------------------------------+</w:t>
        <w:br/>
        <w:t>¦8. ¦Г.о. Звенигород ¦Муниципальное общеобразовательное учреждение ¦</w:t>
        <w:br/>
        <w:t>¦ ¦ ¦средняя общеобразовательная школа N 1. ¦</w:t>
        <w:br/>
        <w:t>¦ ¦ ¦Муниципальное общеобразовательное учреждение ¦</w:t>
        <w:br/>
        <w:t>¦ ¦ ¦средняя общеобразовательная школа N 2 ¦</w:t>
        <w:br/>
        <w:t>+---+------------------+--------------------------------------------------+</w:t>
        <w:br/>
        <w:t>¦9. ¦Г.о. Ивантеевка ¦Муниципальное общеобразовательное учреждение ¦</w:t>
        <w:br/>
        <w:t>¦ ¦ ¦гимназия N 3. ¦</w:t>
        <w:br/>
        <w:t>¦ ¦ ¦Муниципальное общеобразовательное учреждение ¦</w:t>
        <w:br/>
        <w:t>¦ ¦ ¦средняя общеобразовательная школа N 7. ¦</w:t>
        <w:br/>
        <w:t>¦ ¦ ¦Муниципальное общеобразовательное учреждение ¦</w:t>
        <w:br/>
        <w:t>¦ ¦ ¦гимназия N 6 ¦</w:t>
        <w:br/>
        <w:t>+---+------------------+--------------------------------------------------+</w:t>
        <w:br/>
        <w:t>¦10.¦Истринскийм.р. ¦Муниципальное общеобразовательное учреждение ¦</w:t>
        <w:br/>
        <w:t>¦ ¦ ¦средняя общеобразовательная школа им. А.П. Чехова.¦</w:t>
        <w:br/>
        <w:t>¦ ¦ ¦Муниципальное общеобразовательное учреждение лицей¦</w:t>
        <w:br/>
        <w:t>¦ ¦ ¦г. Дедовска ¦</w:t>
        <w:br/>
        <w:t>+---+------------------+--------------------------------------------------+</w:t>
        <w:br/>
        <w:t>¦11.¦Каширскийм.р. ¦Муниципальное общеобразовательное учреждение ¦</w:t>
        <w:br/>
        <w:t>¦ ¦ ¦средняя общеобразовательная школа N 4. ¦</w:t>
        <w:br/>
        <w:t>¦ ¦ ¦Муниципальное общеобразовательное учреждение ¦</w:t>
        <w:br/>
        <w:t>¦ ¦ ¦средняя общеобразовательная школа N 7 ¦</w:t>
        <w:br/>
        <w:t>+---+------------------+--------------------------------------------------+</w:t>
        <w:br/>
        <w:t>¦12.¦Г.о. Климовск ¦Муниципальное общеобразовательное учреждение ¦</w:t>
        <w:br/>
        <w:t>¦ ¦ ¦лицей. ¦</w:t>
        <w:br/>
        <w:t>¦ ¦ ¦Муниципальное общеобразовательное учреждение ¦</w:t>
        <w:br/>
        <w:t>¦ ¦ ¦гимназия имени Подольских курсантов ¦</w:t>
        <w:br/>
        <w:t>+---+------------------+--------------------------------------------------+</w:t>
        <w:br/>
        <w:t>¦13.¦Клинскийм.р. ¦Муниципальное общеобразовательное учреждение ¦</w:t>
        <w:br/>
        <w:t>¦ ¦ ¦гимназия N 15. ¦</w:t>
        <w:br/>
        <w:t>¦ ¦ ¦Муниципальное общеобразовательное учреждение ¦</w:t>
        <w:br/>
        <w:t>¦ ¦ ¦начальная школа - детский сад "Жемчужинка" ¦</w:t>
        <w:br/>
        <w:t>+---+------------------+--------------------------------------------------+</w:t>
        <w:br/>
        <w:t>¦14.¦Г.о. Королев ¦Муниципальное общеобразовательное учреждение ¦</w:t>
        <w:br/>
        <w:t>¦ ¦ ¦гимназия N 11. ¦</w:t>
        <w:br/>
        <w:t>¦ ¦ ¦Муниципальное общеобразовательное учреждение ¦</w:t>
        <w:br/>
        <w:t>¦ ¦ ¦гимназия "Российская школа". ¦</w:t>
        <w:br/>
        <w:t>¦ ¦ ¦Муниципальное общеобразовательное учреждение ¦</w:t>
        <w:br/>
        <w:t>¦ ¦ ¦средняя общеобразовательная школа N 2 ¦</w:t>
        <w:br/>
        <w:t>+---+------------------+--------------------------------------------------+</w:t>
        <w:br/>
        <w:t>¦15.¦Красногорский м.р.¦Муниципальное общеобразовательное учреждение ¦</w:t>
        <w:br/>
        <w:t>¦ ¦ ¦средняя общеобразовательная школа N 11. ¦</w:t>
        <w:br/>
        <w:t>¦ ¦ ¦Муниципальное общеобразовательное учреждение ¦</w:t>
        <w:br/>
        <w:t>¦ ¦ ¦гимназия N 6 ¦</w:t>
        <w:br/>
        <w:t>+---+------------------+--------------------------------------------------+</w:t>
        <w:br/>
        <w:t>¦16.¦Ленинскийм.р. ¦Муниципальное общеобразовательное учреждение ¦</w:t>
        <w:br/>
        <w:t>¦ ¦ ¦Видновская средняя общеобразовательная школа N 5. ¦</w:t>
        <w:br/>
        <w:t>¦ ¦ ¦Муниципальное общеобразовательное учреждение ¦</w:t>
        <w:br/>
        <w:t>¦ ¦ ¦Марьинская средняя общеобразовательная школа. ¦</w:t>
        <w:br/>
        <w:t>¦ ¦ ¦Муниципальное общеобразовательное учреждение ¦</w:t>
        <w:br/>
        <w:t>¦ ¦ ¦средняя общеобразовательная школа совхоза ¦</w:t>
        <w:br/>
        <w:t>¦ ¦ ¦им. В.И. Ленина ¦</w:t>
        <w:br/>
        <w:t>+---+------------------+--------------------------------------------------+</w:t>
        <w:br/>
        <w:t>¦17.¦Г.о. ¦Муниципальное общеобразовательное учреждение ¦</w:t>
        <w:br/>
        <w:t>¦ ¦Лосино-Петровский ¦средняя общеобразовательная школа N 1. ¦</w:t>
        <w:br/>
        <w:t>¦ ¦ ¦Муниципальное общеобразовательное учреждение ¦</w:t>
        <w:br/>
        <w:t>¦ ¦ ¦средняя общеобразовательная школа N 2 ¦</w:t>
        <w:br/>
        <w:t>¦ ¦ ¦им. В.В. Дагаева ¦</w:t>
        <w:br/>
        <w:t>+---+------------------+--------------------------------------------------+</w:t>
        <w:br/>
        <w:t>¦18.¦Луховицкийм.р. ¦Муниципальное общеобразовательное учреждение ¦</w:t>
        <w:br/>
        <w:t>¦ ¦ ¦Краснопоймская средняя общеобразовательная школа. ¦</w:t>
        <w:br/>
        <w:t>¦ ¦ ¦Муниципальное общеобразовательное учреждение лицей¦</w:t>
        <w:br/>
        <w:t>+---+------------------+--------------------------------------------------+</w:t>
        <w:br/>
        <w:t>¦19.¦Люберецкийм.р. ¦Муниципальное общеобразовательное учреждение ¦</w:t>
        <w:br/>
        <w:t>¦ ¦ ¦средняя общеобразовательная школа N 53. ¦</w:t>
        <w:br/>
        <w:t>¦ ¦ ¦Муниципальное общеобразовательное учреждение ¦</w:t>
        <w:br/>
        <w:t>¦ ¦ ¦средняя общеобразовательная школа N 55 ¦</w:t>
        <w:br/>
        <w:t>+---+------------------+--------------------------------------------------+</w:t>
        <w:br/>
        <w:t>¦20.¦Можайский м.р. ¦Муниципальное общеобразовательное учреждение ¦</w:t>
        <w:br/>
        <w:t>¦ ¦ ¦гимназия N 4. ¦</w:t>
        <w:br/>
        <w:t>¦ ¦ ¦Муниципальное общеобразовательное учреждение ¦</w:t>
        <w:br/>
        <w:t>¦ ¦ ¦Тропаревская средняя общеобразовательная школа ¦</w:t>
        <w:br/>
        <w:t>+---+------------------+--------------------------------------------------+</w:t>
        <w:br/>
        <w:t>¦21.¦Ногинскийм.р. ¦Муниципальное общеобразовательное учреждение ¦</w:t>
        <w:br/>
        <w:t>¦ ¦ ¦средняя общеобразовательная школа N 19. ¦</w:t>
        <w:br/>
        <w:t>¦ ¦ ¦Муниципальное общеобразовательное учреждение ¦</w:t>
        <w:br/>
        <w:t>¦ ¦ ¦средняя общеобразовательная школа N 83 ¦</w:t>
        <w:br/>
        <w:t>+---+------------------+--------------------------------------------------+</w:t>
        <w:br/>
        <w:t>¦22.¦Г.о. Орехово-Зуево¦Муниципальное общеобразовательное учреждение ¦</w:t>
        <w:br/>
        <w:t>¦ ¦¦средняя общеобразовательная школа N 16. ¦</w:t>
        <w:br/>
        <w:t>¦ ¦ ¦Муниципальное общеобразовательное учреждение ¦</w:t>
        <w:br/>
        <w:t>¦ ¦ ¦средняя общеобразовательная школа N 18 ¦</w:t>
        <w:br/>
        <w:t>+---+------------------+--------------------------------------------------+</w:t>
        <w:br/>
        <w:t>¦23.¦Павлово-Посадский ¦Муниципальное общеобразовательное учреждение ¦</w:t>
        <w:br/>
        <w:t>¦ ¦м.р. ¦Рахмановская средняя общеобразовательная школа. ¦</w:t>
        <w:br/>
        <w:t>¦ ¦ ¦Муниципальное общеобразовательное учреждение ¦</w:t>
        <w:br/>
        <w:t>¦ ¦ ¦средняя общеобразовательная школа N 9 ¦</w:t>
        <w:br/>
        <w:t>+---+------------------+--------------------------------------------------+</w:t>
        <w:br/>
        <w:t>¦24.¦Г.о. Подольск ¦Муниципальное общеобразовательное учреждение ¦</w:t>
        <w:br/>
        <w:t>¦ ¦ ¦лицей N 26. ¦</w:t>
        <w:br/>
        <w:t>¦ ¦ ¦Муниципальное общеобразовательное учреждение ¦</w:t>
        <w:br/>
        <w:t>¦ ¦ ¦прогимназия N 58 ¦</w:t>
        <w:br/>
        <w:t>+---+------------------+--------------------------------------------------+</w:t>
        <w:br/>
        <w:t>¦25.¦Г.о. Пущино ¦Муниципальное общеобразовательное учреждение ¦</w:t>
        <w:br/>
        <w:t>¦ ¦ ¦гимназия "Пущино". ¦</w:t>
        <w:br/>
        <w:t>¦ ¦ ¦Муниципальное общеобразовательное учреждение ¦</w:t>
        <w:br/>
        <w:t>¦ ¦ ¦средняя общеобразовательная школа N 3 ¦</w:t>
        <w:br/>
        <w:t>+---+------------------+--------------------------------------------------+</w:t>
        <w:br/>
        <w:t>¦26.¦Раменский м.р. ¦Муниципальное общеобразовательное учреждение ¦</w:t>
        <w:br/>
        <w:t>¦ ¦ ¦средняя общеобразовательная школа N 22 ¦</w:t>
        <w:br/>
        <w:t>¦ ¦ ¦пос. Дубовая Роща. ¦</w:t>
        <w:br/>
        <w:t>¦ ¦ ¦Муниципальное общеобразовательное учреждение ¦</w:t>
        <w:br/>
        <w:t>¦ ¦ ¦Ново-Харитоновская средняя общеобразовательная ¦</w:t>
        <w:br/>
        <w:t>¦ ¦ ¦школа. ¦</w:t>
        <w:br/>
        <w:t>¦ ¦ ¦Муниципальное общеобразовательное учреждение ¦</w:t>
        <w:br/>
        <w:t>¦ ¦ ¦Удельнинская средняя общеобразовательная школа ¦</w:t>
        <w:br/>
        <w:t>¦ ¦ ¦N 34 ¦</w:t>
        <w:br/>
        <w:t>+---+------------------+--------------------------------------------------+</w:t>
        <w:br/>
        <w:t>¦27.¦Г.о. Реутов ¦Муниципальное общеобразовательное учреждение ¦</w:t>
        <w:br/>
        <w:t>¦ ¦ ¦средняя общеобразовательная школа N 4. ¦</w:t>
        <w:br/>
        <w:t>¦ ¦ ¦Муниципальное общеобразовательное учреждение ¦</w:t>
        <w:br/>
        <w:t>¦ ¦ ¦средняя общеобразовательная школа N 7 ¦</w:t>
        <w:br/>
        <w:t>+---+------------------+--------------------------------------------------+</w:t>
        <w:br/>
        <w:t>¦28.¦Серябряно-Прудский¦Муниципальное общеобразовательное учреждение ¦</w:t>
        <w:br/>
        <w:t>¦ ¦м.р. ¦средняя общеобразовательная школа им. маршала В.И.¦</w:t>
        <w:br/>
        <w:t>¦ ¦ ¦Чуйкова. ¦</w:t>
        <w:br/>
        <w:t>¦ ¦ ¦Муниципальное общеобразовательное учреждение ¦</w:t>
        <w:br/>
        <w:t>¦ ¦ ¦Дмитриевская средняя общеобразовательная школа ¦</w:t>
        <w:br/>
        <w:t>+---+------------------+--------------------------------------------------+</w:t>
        <w:br/>
        <w:t>¦29.¦Серпуховский м.р. ¦Муниципальное общеобразовательное учреждение ¦</w:t>
        <w:br/>
        <w:t>¦ ¦ ¦Куриловская гимназия. ¦</w:t>
        <w:br/>
        <w:t>¦ ¦ ¦Муниципальное общеобразовательное учреждение ¦</w:t>
        <w:br/>
        <w:t>¦ ¦ ¦Данковская средняя общеобразовательная школа. ¦</w:t>
        <w:br/>
        <w:t>¦ ¦ ¦Муниципальное общеобразовательное учреждение ¦</w:t>
        <w:br/>
        <w:t>¦ ¦ ¦Дашковская средняя общеобразовательная школа. ¦</w:t>
        <w:br/>
        <w:t>¦ ¦ ¦Муниципальное общеобразовательное учреждение ¦</w:t>
        <w:br/>
        <w:t>¦ ¦ ¦Липицкая средняя общеобразовательная школа ¦</w:t>
        <w:br/>
        <w:t>+---+------------------+--------------------------------------------------+</w:t>
        <w:br/>
        <w:t>¦30.¦Г.о. Троицк ¦Муниципальное общеобразовательное учреждение ¦</w:t>
        <w:br/>
        <w:t>¦ ¦ ¦начальная общеобразовательная школа ¦</w:t>
        <w:br/>
        <w:t>+---+------------------+--------------------------------------------------+</w:t>
        <w:br/>
        <w:t>¦31.¦Г.о. Фрязино ¦Муниципальное общеобразовательное учреждение ¦</w:t>
        <w:br/>
        <w:t>¦ ¦ ¦средняя общеобразовательная школа N 5. ¦</w:t>
        <w:br/>
        <w:t>¦ ¦ ¦Муниципальное общеобразовательное учреждение ¦</w:t>
        <w:br/>
        <w:t>¦ ¦ ¦средняя общеобразовательная школа г. Фрязино. ¦</w:t>
        <w:br/>
        <w:t>¦ ¦ ¦Муниципальное общеобразовательное учреждение ¦</w:t>
        <w:br/>
        <w:t>¦ ¦ ¦лицей г. Фрязино ¦</w:t>
        <w:br/>
        <w:t>+---+------------------+--------------------------------------------------+</w:t>
        <w:br/>
        <w:t>¦32.¦Г.о. Черноголовка ¦Муниципальное общеобразовательное учреждение ¦</w:t>
        <w:br/>
        <w:t>¦ ¦ ¦средняя общеобразовательная школа N 75. ¦</w:t>
        <w:br/>
        <w:t>¦ ¦ ¦Муниципальное общеобразовательное учреждение ¦</w:t>
        <w:br/>
        <w:t>¦ ¦ ¦средняя общеобразовательная школа N 82 ¦</w:t>
        <w:br/>
        <w:t>¦ ¦ ¦им. Дубовицкого ¦</w:t>
        <w:br/>
        <w:t>+---+------------------+--------------------------------------------------+</w:t>
        <w:br/>
        <w:t>¦33.¦Чеховскийм.р. ¦Муниципальное общеобразовательное учреждение ¦</w:t>
        <w:br/>
        <w:t>¦ ¦ ¦начальная общеобразовательная школа N 5. ¦</w:t>
        <w:br/>
        <w:t>¦ ¦ ¦Муниципальное общеобразовательное учреждение ¦</w:t>
        <w:br/>
        <w:t>¦ ¦ ¦гимназия N 7 ¦</w:t>
        <w:br/>
        <w:t>+---+------------------+--------------------------------------------------+</w:t>
        <w:br/>
        <w:t>¦34.¦Шатурскийм.р. ¦Муниципальное общеобразовательное учреждение ¦</w:t>
        <w:br/>
        <w:t>¦ ¦ ¦средняя общеобразовательная школа с. Кривандино. ¦</w:t>
        <w:br/>
        <w:t>¦ ¦ ¦Муниципальное общеобразовательное учреждение ¦</w:t>
        <w:br/>
        <w:t>¦ ¦ ¦лицей г. Шатуры ¦</w:t>
        <w:br/>
        <w:t>+---+------------------+--------------------------------------------------+</w:t>
        <w:br/>
        <w:t>¦35.¦Шаховской м.р. ¦Муниципальное общеобразовательное учреждение ¦</w:t>
        <w:br/>
        <w:t>¦ ¦ ¦Шаховская средняя общеобразовательная школа. ¦</w:t>
        <w:br/>
        <w:t>¦ ¦ ¦Муниципальное общеобразовательное учреждение ¦</w:t>
        <w:br/>
        <w:t>¦ ¦ ¦Шаховская гимназия ¦</w:t>
        <w:br/>
        <w:t>+---+------------------+--------------------------------------------------+</w:t>
        <w:br/>
        <w:t>¦36.¦Щелковскийм.р. ¦Муниципальное общеобразовательное учреждение ¦</w:t>
        <w:br/>
        <w:t>¦ ¦ ¦средняя общеобразовательная школа ¦</w:t>
        <w:br/>
        <w:t>¦ ¦ ¦им. В.М. Комарова. ¦</w:t>
        <w:br/>
        <w:t>¦ ¦ ¦Муниципальное общеобразовательное учреждение ¦</w:t>
        <w:br/>
        <w:t>¦ ¦ ¦средняя общеобразовательная школа N 13 ¦</w:t>
        <w:br/>
        <w:t>¦ ¦ ¦им. В.А. Джанибекова ¦</w:t>
        <w:br/>
        <w:t>L---+------------------+---------------------------------------------------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5:09:00Z</dcterms:created>
  <dc:creator>LDschool2</dc:creator>
  <dc:description/>
  <cp:keywords/>
  <dc:language>en-US</dc:language>
  <cp:lastModifiedBy>Alex</cp:lastModifiedBy>
  <dcterms:modified xsi:type="dcterms:W3CDTF">2012-01-25T05:09:00Z</dcterms:modified>
  <cp:revision>2</cp:revision>
  <dc:subject/>
  <dc:title>МИНИСТЕРСТВО ОБРАЗОВАНИЯ МОСКОВСКОЙ ОБЛАСТИ</dc:title>
</cp:coreProperties>
</file>