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ёт о встрече</w:t>
      </w:r>
    </w:p>
    <w:p>
      <w:pPr>
        <w:pStyle w:val="Normal"/>
        <w:jc w:val="center"/>
        <w:rPr>
          <w:b/>
          <w:b/>
        </w:rPr>
      </w:pPr>
      <w:r>
        <w:rPr>
          <w:b/>
        </w:rPr>
        <w:t>с главным специалистом отдела информационно-коммуникационных технологий Министерства образования Московской области</w:t>
      </w:r>
    </w:p>
    <w:p>
      <w:pPr>
        <w:pStyle w:val="Normal"/>
        <w:jc w:val="center"/>
        <w:rPr>
          <w:b/>
          <w:b/>
        </w:rPr>
      </w:pPr>
      <w:r>
        <w:rPr>
          <w:b/>
        </w:rPr>
        <w:t>Никифоровой Татьяной Юрьевной</w:t>
      </w:r>
    </w:p>
    <w:p>
      <w:pPr>
        <w:pStyle w:val="Normal"/>
        <w:jc w:val="center"/>
        <w:rPr/>
      </w:pPr>
      <w:r>
        <w:rPr/>
      </w:r>
    </w:p>
    <w:p>
      <w:pPr>
        <w:pStyle w:val="Normal"/>
        <w:ind w:firstLine="709"/>
        <w:jc w:val="both"/>
        <w:rPr/>
      </w:pPr>
      <w:r>
        <w:rPr/>
        <w:t xml:space="preserve"> </w:t>
      </w:r>
      <w:r>
        <w:rPr/>
        <w:t xml:space="preserve">В МБОУ «Авсюнинская средняя общеобразовательная школа» стартовал проект </w:t>
      </w:r>
    </w:p>
    <w:p>
      <w:pPr>
        <w:pStyle w:val="Normal"/>
        <w:jc w:val="both"/>
        <w:rPr/>
      </w:pPr>
      <w:r>
        <w:rPr/>
        <w:t xml:space="preserve">«Введение дистанционного обучения обучающихся муниципальных общеобразовательных учреждений  Московской области». Во исполнение приказа Министра образования Московской области № 3221 от 28.11.2011 года субсидии, предоставленные из бюджета Московской области бюджетам муниципальных образований, были направлены на приобретение компьютерного оборудования для введения дистанционного обучения обучающихся МБОУ «Авсюнинская средняя общеобразовательная школа». Данное оборудование включает в себя два комплекса аппаратного и программного обеспечения: один комплекс размещен в базовой школе, второй -  в Авсюнинском филиале. С третьей четверти 2011\2012 учебного года ученики Авсюнинской средней школы имеют возможность работать на этом оборудовании. </w:t>
      </w:r>
    </w:p>
    <w:p>
      <w:pPr>
        <w:pStyle w:val="Normal"/>
        <w:jc w:val="both"/>
        <w:rPr/>
      </w:pPr>
      <w:r>
        <w:rPr/>
        <w:t xml:space="preserve">             </w:t>
      </w:r>
      <w:r>
        <w:rPr/>
        <w:t>19 января 2012 года Авсюнинскую школу посетила главный специалист отдела информационно-коммуникационных технологий Министерства образования Московской области, куратор данного проекта Никифорова Татьяна Юрьевна. В присутствии начальника</w:t>
      </w:r>
      <w:r>
        <w:rPr>
          <w:color w:val="FF6600"/>
        </w:rPr>
        <w:t xml:space="preserve"> </w:t>
      </w:r>
      <w:r>
        <w:rPr/>
        <w:t xml:space="preserve">отдела дошкольного, общего и дополнительного образования  Управления образования администрации Орехово-Зуевского муниципального района Разореновой Натальи Михайловны и директора школы Ивановой Марины Евгеньевны была совершена обзорная экскурсия по школе. Татьяна Юрьевна ознакомилась с вновь оборудованными кабинетами, посетила обучающий семинар-практикум для педагогов школы, который проводила учитель информатики Шишкова Валентина Валерьевна. Заместитель директора по учебно-воспитательной работе Панина Ирина Николаевна, которая является координатором и вдохновителем данного проекта в школе, рассказала о перспективах работы учителей с использованием ДОТ (дистанционных образовательных технологий). Татьяна Юрьевна с интересом просмотрела виртуальную библиотеку уроков учителей Авсюнинской средней школы, отметила интересный подход в создании технологических карт по различным учебным предметам. В беседе с Тишкиной Мариной Константиновной, Спириной Еленой Константиновной, Молчановой Ириной Валерьевной и другими   педагогами, которые присутствовали на семинаре, Татьяна Юрьевна отметила насколько качественнее, современнее и практически значимым  становится  урок с использованием ДОТ. Конечно же, представителя Министерства образования Московской области интересовало и мнение учащихся. Зайдя на урок русского языка в 4 б класс, Татьяна Юрьевна увидела учеников, работающих у интерактивной доски. Учитель начальных классов Ирина Николаевна Ермилова, пользуясь возможностями документ-камеры, воспроизводила на доске изображение заданий  из своей «методички». Татьяна Юрьевна поинтересовалась, все ли ребята уже пользовались интерактивной доской. Ответом ей был лес рук. </w:t>
      </w:r>
    </w:p>
    <w:p>
      <w:pPr>
        <w:pStyle w:val="Normal"/>
        <w:jc w:val="both"/>
        <w:rPr/>
      </w:pPr>
      <w:r>
        <w:rPr/>
        <w:t xml:space="preserve">               </w:t>
      </w:r>
      <w:r>
        <w:rPr/>
        <w:t>Подводя итог встречи, начальник отдела    управления образования администрации Орехово-Зуевского муниципального района Разоренова Наталья Михайловна отметила , что педагогический коллектив Авсюнинской средней школы всегда отличался творческим подходом , умением правильно организовывать свою работу, совершенствовать свое методическое мастерство. Главный специалист отдела информационно-коммуникационных технологий Министерства образования Московской области  Никифорова Татьяна Юрьевна была приятно удивлена начинаниями и наработками учителей провинциальной сельской школы и пожелала всему коллективу дальнейших успехов.</w:t>
      </w:r>
    </w:p>
    <w:p>
      <w:pPr>
        <w:pStyle w:val="Normal"/>
        <w:ind w:firstLine="851"/>
        <w:jc w:val="right"/>
        <w:rPr>
          <w:b/>
          <w:b/>
        </w:rPr>
      </w:pPr>
      <w:r>
        <w:rPr>
          <w:b/>
        </w:rPr>
        <w:t xml:space="preserve">Директор МБОУ «Авсюнинская средняя общеобразовательная школа»   </w:t>
      </w:r>
    </w:p>
    <w:p>
      <w:pPr>
        <w:pStyle w:val="Normal"/>
        <w:ind w:firstLine="851"/>
        <w:jc w:val="right"/>
        <w:rPr>
          <w:b/>
          <w:b/>
        </w:rPr>
      </w:pPr>
      <w:r>
        <w:rPr>
          <w:b/>
        </w:rPr>
        <w:t xml:space="preserve"> </w:t>
      </w:r>
      <w:r>
        <w:rPr>
          <w:b/>
        </w:rPr>
        <w:t>М.Е. Ив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37:00Z</dcterms:created>
  <dc:creator>User</dc:creator>
  <dc:description/>
  <dc:language>en-US</dc:language>
  <cp:lastModifiedBy>А.Е Сорокин</cp:lastModifiedBy>
  <dcterms:modified xsi:type="dcterms:W3CDTF">2012-01-24T09:37:00Z</dcterms:modified>
  <cp:revision>2</cp:revision>
  <dc:subject/>
  <dc:title/>
</cp:coreProperties>
</file>