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pBdr>
          <w:bottom w:val="single" w:sz="4" w:space="1" w:color="000000"/>
        </w:pBdr>
        <w:spacing w:before="0" w:after="240"/>
        <w:jc w:val="center"/>
        <w:rPr>
          <w:rFonts w:ascii="Times New Roman" w:hAnsi="Times New Roman" w:eastAsia="Calibri" w:cs="Times New Roman"/>
          <w:bCs w:val="false"/>
          <w:color w:val="000000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ar-SA"/>
        </w:rPr>
        <w:t>Министерство образования Московской Области</w:t>
      </w:r>
    </w:p>
    <w:p>
      <w:pPr>
        <w:pStyle w:val="Style2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Государственное образовательное учреждение </w:t>
      </w:r>
    </w:p>
    <w:p>
      <w:pPr>
        <w:pStyle w:val="Style2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высшего профессионального образования</w:t>
      </w:r>
    </w:p>
    <w:p>
      <w:pPr>
        <w:pStyle w:val="Style2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Calibri" w:cs="Times New Roman"/>
          <w:bCs w:val="false"/>
          <w:color w:val="000000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ar-SA"/>
        </w:rPr>
        <w:t>МОСКОВСКИЙ ГОСУДАРСТВЕННЫЙ ОБЛАСТНОЙ УНИВЕРСИТЕТ</w:t>
      </w:r>
    </w:p>
    <w:p>
      <w:pPr>
        <w:pStyle w:val="Style21"/>
        <w:jc w:val="center"/>
        <w:rPr>
          <w:rFonts w:ascii="Times New Roman" w:hAnsi="Times New Roman" w:eastAsia="Calibri" w:cs="Times New Roman"/>
          <w:bCs w:val="false"/>
          <w:color w:val="000000"/>
          <w:sz w:val="22"/>
          <w:szCs w:val="4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4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0"/>
      </w:tblGrid>
      <w:tr>
        <w:trPr/>
        <w:tc>
          <w:tcPr>
            <w:tcW w:w="43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 w:val="false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lang w:eastAsia="ar-SA"/>
              </w:rPr>
              <w:t>УТВЕРЖДАЮ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Ректор ГОУ ВПО МГОУ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eastAsia="Calibri" w:cs="Times New Roman"/>
                <w:bCs w:val="false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lang w:eastAsia="ar-SA"/>
              </w:rPr>
              <w:t>__________________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П.Н. Хроменков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 w:val="false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«____» _____ 2011г.</w:t>
            </w:r>
          </w:p>
        </w:tc>
      </w:tr>
    </w:tbl>
    <w:p>
      <w:pPr>
        <w:pStyle w:val="Style21"/>
        <w:jc w:val="center"/>
        <w:rPr>
          <w:rFonts w:ascii="Times New Roman" w:hAnsi="Times New Roman" w:eastAsia="Calibri" w:cs="Times New Roman"/>
          <w:bCs w:val="false"/>
          <w:color w:val="000000"/>
          <w:sz w:val="40"/>
          <w:szCs w:val="4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40"/>
          <w:szCs w:val="44"/>
          <w:lang w:eastAsia="ar-SA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Cs w:val="false"/>
          <w:color w:val="000000"/>
          <w:sz w:val="40"/>
          <w:szCs w:val="4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40"/>
          <w:szCs w:val="44"/>
          <w:lang w:eastAsia="ar-SA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Cs w:val="false"/>
          <w:color w:val="000000"/>
          <w:sz w:val="40"/>
          <w:szCs w:val="4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40"/>
          <w:szCs w:val="44"/>
          <w:lang w:eastAsia="ar-SA"/>
        </w:rPr>
        <w:t xml:space="preserve">Методические рекомендации </w:t>
        <w:br/>
        <w:t>по внедрению и эффективному использованию информационно-коммуникационных технологий в образовательных учреждениях Московской области</w:t>
      </w:r>
    </w:p>
    <w:p>
      <w:pPr>
        <w:pStyle w:val="Style21"/>
        <w:jc w:val="center"/>
        <w:rPr>
          <w:rFonts w:ascii="Times New Roman" w:hAnsi="Times New Roman" w:eastAsia="Calibri" w:cs="Times New Roman"/>
          <w:bCs w:val="false"/>
          <w:color w:val="000000"/>
          <w:sz w:val="40"/>
          <w:szCs w:val="4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40"/>
          <w:szCs w:val="44"/>
          <w:lang w:eastAsia="ar-SA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Cs w:val="false"/>
          <w:color w:val="000000"/>
          <w:sz w:val="44"/>
          <w:szCs w:val="4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44"/>
          <w:szCs w:val="4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44"/>
          <w:szCs w:val="4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44"/>
          <w:szCs w:val="4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pBdr>
          <w:top w:val="single" w:sz="4" w:space="1" w:color="000000"/>
        </w:pBdr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Москва, 2011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27751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докумен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аботчи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рмативные основания внедрения и эффективного использования информационно-коммуникационных технолог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омендации по созданию информационно-образовательной среды образовательного учрежд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омендации по соблюдению санитарных норм и правил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омендации по подбору программно-аппаратных комплексов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но-аппаратные комплексы для учителей и обучаемых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но-аппаратные комплексы для администрации,  бухгалтерии, школьных библиотек и специалистов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но-аппаратные комплексы для школьных библиотек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но-аппаратных комплексов коллективного использования и специального назначен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27751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омендации по обеспечению телекоммуникац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312775159">
            <w:r>
              <w:rPr>
                <w:rStyle w:val="IndexLink"/>
                <w:lang w:val="en-US" w:eastAsia="en-US"/>
              </w:rPr>
              <w:t>Серверные комплексы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431" w:hanging="431"/>
        <w:rPr/>
      </w:pPr>
      <w:r>
        <w:br w:type="page"/>
      </w:r>
      <w:bookmarkStart w:id="0" w:name="__RefHeading___Toc312775145"/>
      <w:bookmarkEnd w:id="0"/>
      <w:r>
        <w:rPr/>
        <w:t>Общие сведения</w:t>
      </w:r>
      <w:bookmarkStart w:id="1" w:name="id.c85d9fe3c5cf"/>
      <w:bookmarkEnd w:id="1"/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2" w:name="__RefHeading___Toc312775146"/>
      <w:bookmarkEnd w:id="2"/>
      <w:r>
        <w:rPr>
          <w:rFonts w:cs="Times New Roman" w:ascii="Times New Roman" w:hAnsi="Times New Roman"/>
        </w:rPr>
        <w:t>Назначение документа</w:t>
      </w:r>
    </w:p>
    <w:p>
      <w:pPr>
        <w:pStyle w:val="21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стоящий документ содержит методические рекомендации по внедрению и эффективному использованию информационно-коммуникационных технологий в образовательных учреждениях Московской области.</w:t>
      </w:r>
    </w:p>
    <w:p>
      <w:pPr>
        <w:pStyle w:val="Heading2"/>
        <w:keepLines/>
        <w:numPr>
          <w:ilvl w:val="0"/>
          <w:numId w:val="0"/>
        </w:numPr>
        <w:spacing w:lineRule="auto" w:line="360"/>
        <w:ind w:left="576" w:hanging="0"/>
        <w:rPr>
          <w:rFonts w:ascii="Times New Roman" w:hAnsi="Times New Roman" w:cs="Times New Roman"/>
        </w:rPr>
      </w:pPr>
      <w:bookmarkStart w:id="3" w:name="__RefHeading___Toc312775147"/>
      <w:bookmarkStart w:id="4" w:name="id60c859c5cc56"/>
      <w:bookmarkStart w:id="5" w:name="id.60c859c5cc56"/>
      <w:bookmarkEnd w:id="3"/>
      <w:bookmarkEnd w:id="4"/>
      <w:bookmarkEnd w:id="5"/>
      <w:r>
        <w:rPr>
          <w:rFonts w:cs="Times New Roman" w:ascii="Times New Roman" w:hAnsi="Times New Roman"/>
        </w:rPr>
        <w:t>Разработчик</w:t>
      </w:r>
    </w:p>
    <w:p>
      <w:pPr>
        <w:pStyle w:val="21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 высшего профессионального образования Московский государственный областной университет.</w:t>
      </w:r>
    </w:p>
    <w:p>
      <w:pPr>
        <w:pStyle w:val="Heading2"/>
        <w:keepLines/>
        <w:numPr>
          <w:ilvl w:val="0"/>
          <w:numId w:val="0"/>
        </w:numPr>
        <w:spacing w:lineRule="auto" w:line="360"/>
        <w:ind w:left="576" w:hanging="0"/>
        <w:rPr>
          <w:rFonts w:ascii="Times New Roman" w:hAnsi="Times New Roman" w:cs="Times New Roman"/>
        </w:rPr>
      </w:pPr>
      <w:bookmarkStart w:id="6" w:name="__RefHeading___Toc312775148"/>
      <w:bookmarkEnd w:id="6"/>
      <w:r>
        <w:rPr>
          <w:rFonts w:cs="Times New Roman" w:ascii="Times New Roman" w:hAnsi="Times New Roman"/>
        </w:rPr>
        <w:t>Исполни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079"/>
        <w:gridCol w:w="2637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</w:t>
            </w:r>
          </w:p>
        </w:tc>
      </w:tr>
      <w:tr>
        <w:trPr>
          <w:trHeight w:val="12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ресурсного отдела управления образовательных информационных технологий и иннов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062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 А.Ю.</w:t>
            </w:r>
          </w:p>
        </w:tc>
      </w:tr>
      <w:tr>
        <w:trPr>
          <w:trHeight w:val="12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тельных ресурсов управления образовательных информационных технологий и иннов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анов А.В.</w:t>
            </w:r>
          </w:p>
        </w:tc>
      </w:tr>
      <w:tr>
        <w:trPr>
          <w:trHeight w:val="12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тиз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0600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ик Н.В.</w:t>
            </w:r>
          </w:p>
        </w:tc>
      </w:tr>
      <w:tr>
        <w:trPr>
          <w:trHeight w:val="12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недрения программного обеспечения и информационных систем  управления информат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 Р.М.</w:t>
            </w:r>
          </w:p>
        </w:tc>
      </w:tr>
      <w:tr>
        <w:trPr>
          <w:trHeight w:val="12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сплуатации СВТ и оргтехники управления информат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12850" cy="774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И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br w:type="page"/>
      </w:r>
      <w:bookmarkStart w:id="7" w:name="__RefHeading___Toc312775149"/>
      <w:bookmarkEnd w:id="7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ых учреждений Московской области может осуществляться следующими основными мероприят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риобретени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учебно-лабораторное, учебно-производственное, компьютерное оборудование, оборудование для организации медицинского обслуживания обучающихся, оборудование для школьных столовых и др.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дернизация  образовательных учреждений путем </w:t>
      </w:r>
      <w:r>
        <w:rPr>
          <w:rFonts w:cs="Times New Roman" w:ascii="Times New Roman" w:hAnsi="Times New Roman"/>
          <w:i/>
          <w:sz w:val="28"/>
          <w:szCs w:val="28"/>
        </w:rPr>
        <w:t>организации в них дистанционного обучения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дернизация библиотек (в контексте создания </w:t>
      </w:r>
      <w:r>
        <w:rPr>
          <w:rFonts w:cs="Times New Roman" w:ascii="Times New Roman" w:hAnsi="Times New Roman"/>
          <w:i/>
          <w:sz w:val="28"/>
          <w:szCs w:val="28"/>
        </w:rPr>
        <w:t>медиате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вышение квалификации, профессиональная переподготовка руководителей образовательных учреждений и преподавательского состава (по деловому администрированию и управлению образовательным учреждением, по управлению проектами, повышению ИКТ-компетентности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bookmarkStart w:id="8" w:name="__RefHeading___Toc312775150"/>
      <w:r>
        <w:rPr>
          <w:rFonts w:cs="Times New Roman" w:ascii="Times New Roman" w:hAnsi="Times New Roman"/>
        </w:rPr>
        <w:t>Нормативные основания внедрения и эффективного использования информационно-коммуникационных технологий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4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ормативных оснований основы внедрения и эффективного использования информационно-коммуникационных технологий в образовательные учреждения Московской области выступают следующие основные докумен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Утверждена Президентом РФ от 4 февраля 2010г. № Пр-271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каз №373 от 06 октября 2009г.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Style w:val="Style12"/>
          <w:rStyle w:val="FootnoteAnchor"/>
          <w:rFonts w:eastAsia="Times New Roman" w:cs="Times New Roman" w:ascii="Times New Roman" w:hAnsi="Times New Roman"/>
          <w:sz w:val="28"/>
          <w:szCs w:val="24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каз №1241 от 26 ноября 2010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»</w:t>
      </w:r>
      <w:r>
        <w:rPr>
          <w:rStyle w:val="Style12"/>
          <w:rStyle w:val="FootnoteAnchor"/>
          <w:rFonts w:eastAsia="Times New Roman" w:cs="Times New Roman" w:ascii="Times New Roman" w:hAnsi="Times New Roman"/>
          <w:sz w:val="28"/>
          <w:szCs w:val="24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каз №1897 от 17 декабря 2010г. «Об утверждении федерального государственного стандарта основного общего образования»</w:t>
      </w:r>
      <w:r>
        <w:rPr>
          <w:rStyle w:val="Style12"/>
          <w:rStyle w:val="FootnoteAnchor"/>
          <w:rFonts w:eastAsia="Times New Roman" w:cs="Times New Roman" w:ascii="Times New Roman" w:hAnsi="Times New Roman"/>
          <w:sz w:val="28"/>
          <w:szCs w:val="24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едеральный закон от 27 июля 2006 г. №149-ФЗ «Об информации, информационных технологиях и о защите информации»</w:t>
      </w:r>
      <w:r>
        <w:rPr>
          <w:rStyle w:val="Style12"/>
          <w:rStyle w:val="FootnoteAnchor"/>
          <w:rFonts w:eastAsia="Times New Roman" w:cs="Times New Roman" w:ascii="Times New Roman" w:hAnsi="Times New Roman"/>
          <w:sz w:val="28"/>
          <w:szCs w:val="24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едеральный закон от 27 июля 2006 г. № 152-ФЗ «О персональных данных»</w:t>
      </w:r>
      <w:r>
        <w:rPr>
          <w:rStyle w:val="Style12"/>
          <w:rStyle w:val="FootnoteAnchor"/>
          <w:rFonts w:eastAsia="Times New Roman" w:cs="Times New Roman" w:ascii="Times New Roman" w:hAnsi="Times New Roman"/>
          <w:sz w:val="28"/>
          <w:szCs w:val="24"/>
        </w:rPr>
        <w:footnoteReference w:id="9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 июля 1992г. №3266-1 «Об образовании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6 мая 2005г. №137 «Об использовании дистанционных образовательных технологий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вещания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у Заместителя Председателя Правительства РФ от 20 мая 2009г. № АЖ-П12-33пр (раздел II, пункт 3) № 06-1254 от 30.09.2009г. «Рекомендации по созданию условий для дистанционного обучения детей-инвалидов, нуждающихся в обучении на дому»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26 августа 2010г.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санитарного врача РФ № 189 от 29.12.2010 вводится с 1 сентября 2011 г.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3 сентября 2010г. № 116 «Об утверждении СанПиН 2.2.2/2.4.2732-10 «Изменение №3 к СанПиН 2.2.2/2.4.1340-03 «Гигиенические требования к персональным электронно-вычислительным машинам и организации работы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7 февраля 2011г. №61 «О Федеральной целевой программе развития образования на 2011-2015 годы»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4 октября 2010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2653-2006. Информационно-коммуникационные технологии в образовании. Термины и определ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2657- 2006. Информационно-коммуникационные технологии в образовании. Образовательные интернет-порталы федерального уровня. Рубрикация информационных ресурс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620-2009. Информационно-коммуникационные технологии в образовании. Электронные образовательные ресурсы. Общие полож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№ 436 от 31.05.2011г. 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обранауки РФ от 21.06.2011г. №АФ-241/18. О закупке оборудования для общеобразовательных школ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[1], 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,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требований к материально-техническим условиям следует отказаться от предельно детального описания характеристик учебного оборудования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_toc233"/>
      <w:bookmarkEnd w:id="9"/>
      <w:r>
        <w:rPr>
          <w:rFonts w:cs="Times New Roman" w:ascii="Times New Roman" w:hAnsi="Times New Roman"/>
          <w:sz w:val="28"/>
          <w:szCs w:val="28"/>
        </w:rPr>
        <w:t>В Федеральных государственных образовательных стандартах начального и основного общего образования [2, 3, 4] нормативно определяется информационно-образовательная среда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должна включать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КТ, а также наличие служб поддержки применения ИКТ [2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 [3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должна обеспечивать возможность осуществлять в электронной (цифровой) форме следующие виды деятельности [2]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ланирование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должна обеспечивать [3]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ланирование образовательного процесса и его ресурсного обеспе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ониторинг здоровья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 должно соответствовать законодательству РФ [5, 6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о-методические условия реализации образовательной программ начального и основного общего образования должны обеспечиваться современной информационно-образовательной сред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 [2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 [3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е учреждение должно иметь доступ к печатным образовательным ресурсам и ЭОР, в том числе к ЭОР, размещенным в федеральных и региональных базах данных ЭОР. Библиотека ОУ должна быть укомплектована печатными образовательными ресурсами и ЭОР по всем учебным предметам учебного плана, а также иметь фонд дополнительной литературы [2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 [3]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КТ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комплектованность печатными образовательными ресурсами и ЭОР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, содержание предметных областей, представленное учебными объектами, которыми можно манипулировать, и процессами, в которые можно вмешиваться [3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[14]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включают вопросы по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омплексному оснащению учебного процесса и оборудованию учебных помещ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чебно-методическому обеспечению учеб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атериально-техническому оснащению учеб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формационному обеспечению учебного процес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комплексному оснащению учебного процесса и оборудованию учебных помещений включают создание условий, обеспечивающих возможность (в том числе)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спользования современных образователь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ктивного применения образовательных ИКТ (в том числе дистанционных образовательных технологи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эффективной самостоятельной работы обучающихся и воспитанни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учебно-методическому обеспечению учебного процесса включают (в том числе)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безопасный доступ к печатным и ЭОР, расположенным в открытом доступе и (или) в федеральных и региональных центрах ЭОР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материально-техническому оснащению учебного процесса включают создание условий, обеспечивающих возможность (в том числе)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здания материальных объектов, в том числе произведений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правлять учебным процесс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ировать и отрабатывать навыки клавиатурного письм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здавать, обрабатывать и редактировать звук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изуализировать исторические данные (создавать ленты времени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TextBody"/>
        <w:shd w:fill="auto" w:val="clear"/>
        <w:spacing w:lineRule="auto" w:line="360" w:before="240" w:after="0"/>
        <w:ind w:left="20" w:right="20" w:firstLine="688"/>
        <w:jc w:val="both"/>
        <w:rPr/>
      </w:pPr>
      <w:r>
        <w:rPr>
          <w:rFonts w:eastAsia="Times New Roman" w:cs="Times New Roman"/>
          <w:sz w:val="28"/>
          <w:szCs w:val="24"/>
        </w:rPr>
        <w:t>Согласно [19] в целях повышения результативности и социально-экономической эффективности бюджетных расходов, снижения рисков приобретения некачественного оборудования при размещении заказов на поставку оборудования для общеобразовательных учреждений рекомендуется включать в конкурсную документацию (документацию об аукционе) и соответственно в государственные (муниципальные) контракты на комплексную поставку оборудования для общеобразовательных учреждений следующие условия исполнения контрактов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20" w:right="20" w:firstLine="700"/>
        <w:jc w:val="both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предоставление участником размещения заказа (поставщиком) гарантии на поставляемое оборудование, срок действия которой не может составлять менее трех лет и должен быть не менее чем срок действия гарантии производителя данного оборудования, включая обеспечение сервисного обслуживания и ремонтных работ поставляемого оборудования в регионах поставки оборуд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20" w:right="20" w:firstLine="700"/>
        <w:jc w:val="both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предоставление участником размещения заказа (поставщиком) обязательства по обучению лиц, осуществляющих использование и обслуживание поставляемого оборуд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20" w:right="20" w:firstLine="700"/>
        <w:jc w:val="both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обеспечение участником размещения заказа (поставщиком) функционирования службы технической и информационной поддержки, позволяющей обеспечить эффективное использование поставляемого оборудования в образовательном процессе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/>
          <w:sz w:val="28"/>
          <w:szCs w:val="24"/>
        </w:rPr>
        <w:tab/>
        <w:t xml:space="preserve">Поставляемое оборудование должно соответствовать требованиям санитарных норм допустимых уровней физических факторов при применении товаров народного потребления СанПиН 001-96, а также требованиям ГОСТов, указанных в номенклатуре продукции, в отношении которой законодательными актами Российской Федерации предусмотрена обязательная сертификация, либо соответствие которой может быть подтверждено декларацией о соответствии. Все оборудование, подлежащее обязательной сертификации, должно иметь сертификат соответствия системы сертификации ГОСТ Росстандарта России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0" w:name="__RefHeading___Toc312775151"/>
      <w:bookmarkStart w:id="11" w:name="_toc596"/>
      <w:bookmarkEnd w:id="10"/>
      <w:bookmarkEnd w:id="11"/>
      <w:r>
        <w:rPr>
          <w:rFonts w:cs="Times New Roman" w:ascii="Times New Roman" w:hAnsi="Times New Roman"/>
        </w:rPr>
        <w:t>Рекомендации по созданию информационно-образовательной среды образовательного учреждения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активного внедрения информационных технологий в учебный процесс является необходимым условием реализации НОИ «Наша новая школа» и ФГОС нового покол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содержат требования к условиям реализации основной образовательной программы начального и основного общего образования, в частности к информационному обеспечению и информационно-образовательной среде школы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огласно требованиям ФГОС и</w:t>
      </w:r>
      <w:r>
        <w:rPr>
          <w:rFonts w:cs="Times New Roman" w:ascii="Times New Roman" w:hAnsi="Times New Roman"/>
          <w:sz w:val="28"/>
          <w:szCs w:val="28"/>
        </w:rPr>
        <w:t>нформационно-образовательная среда образовательного учреждения должна включать в себя технологические средства (компьютеры, базы данных, коммуникационные каналы, программные продукты и др.), культурные и организационные формы информационного взаимодействия, кадровое обеспечение образовательного процесса (компетентность участников в решении учебно-познавательных и профессиональных задач с применением ИКТ), а также систему поддержки применения ИК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качественный уровень описания требований в «Федеральных требованиях к образовательным учреждениям в части минимальной оснащенности учебного процесса и оборудования учебных помещений», а также разный уровень внедрения и использования средств ИКТ в образовательных учреждениях Московской области настоящий документ содержат рекомендации по выбору оборудованию и программного обеспечения при размещении соответствующих государственных и муниципальных заказов для создания информационно-образовательной среды образовательных учреждений. Настоящие рекомендации учитывают различия в уровнях ИКТ-оснащенности школ Московской области и их потребности в оснащении, а также различия в специализации образователь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стоящих рекомендаций позволит обеспечить эффективность и целевое расходование средств на закупку оборудования и программного обеспечения, в дальнейшем планировать развития внедрения информационно-коммуникационных технологий в образование московской области, осуществлять накопление лучших педагогических практик и сетевое взаимодействие образовательных учреждений, оптимизировать расходы на обслуживание оборудования и программного обеспе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указанных положений рекомендуется производить формирование информационно-образовательной среды образовательных учреждений по следующим направлениям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программно-аппаратных комплексов для учителей и обучаемых, администрации и бухгалтерии, школьных библиотек, специалистов, проведения демонстраций, лабораторных работ и практикумов, а также коллективного исполь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программного обеспечения, в том числе общесистемного, прикладного, учебного назначения, систем дистанционного обучения, ЭОР и др., а также услуг по его сопровождению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чебного и учебно-наглядного оборудования по различным предметным областям образовательной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коммуникаций, в том числе организация доступа в Интернет, прокладка (модернизация) структурированных сетей и организация беспроводного доступа в интернет, формирование серверных мощностей.</w:t>
      </w:r>
    </w:p>
    <w:p>
      <w:pPr>
        <w:pStyle w:val="Style18"/>
        <w:spacing w:lineRule="auto" w:line="360" w:before="280" w:after="0"/>
        <w:ind w:firstLine="708"/>
        <w:jc w:val="both"/>
        <w:rPr>
          <w:rFonts w:cs="Times New Roman"/>
          <w:sz w:val="28"/>
        </w:rPr>
      </w:pPr>
      <w:bookmarkStart w:id="12" w:name="OLE_LINK1"/>
      <w:r>
        <w:rPr>
          <w:rFonts w:cs="Times New Roman"/>
          <w:i/>
          <w:sz w:val="28"/>
        </w:rPr>
        <w:t>Закупка программно-аппаратных комплексов</w:t>
      </w:r>
      <w:r>
        <w:rPr>
          <w:rFonts w:cs="Times New Roman"/>
          <w:sz w:val="28"/>
        </w:rPr>
        <w:t>. Кабинеты для проведения занятий рекомендуется оснастить программно-аппаратными комплексами учителя и обучающегося. В состав программно-аппаратного комплекса учителя целесообразно включить компьютер учителя, мультимедиа проектор, интерактивную доску (экран, экран с интерактивным планшетом). Вместо интерактивной доски может использоваться интерактивный планшет совместно с экраном. Интерактивная приставка к маркерной доске может использоваться при условии, что маркерная доска имеет матовое антибликовое покрытие и размещение проектора позволяет обеспечить отсутствие бликов и яркого светового пятна, видимого с рабочих мест учащихся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/>
          <w:sz w:val="28"/>
        </w:rPr>
        <w:t>Компьютер учителя и обучающихся должны быть подключены к локально-вычислительной сети образовательного учреждения</w:t>
      </w:r>
      <w:r>
        <w:rPr>
          <w:rStyle w:val="FootnoteCharacters"/>
          <w:rStyle w:val="FootnoteAnchor"/>
          <w:rFonts w:cs="Times New Roman"/>
          <w:sz w:val="28"/>
        </w:rPr>
        <w:footnoteReference w:id="14"/>
      </w:r>
      <w:r>
        <w:rPr>
          <w:rFonts w:cs="Times New Roman"/>
          <w:sz w:val="28"/>
        </w:rPr>
        <w:t xml:space="preserve"> и иметь выход в сеть Интернет. 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а компьютер учителя и обучаемого могут устанавливаться различные операционные системы (в том числе лицензионные и свободно распространяемые). 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/>
          <w:sz w:val="28"/>
        </w:rPr>
        <w:t>Для проведения оперативного контроля знаний учащихся, различных срезов знаний и других видов педагогических измерений могут применяться, так называемые, системы оперативного контроля знаний.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ля обеспечения возможности оперативного показа на экране различных материальных объектов, в том числе тетрадей учащихся, текстов и изображений целесообразно включать в состав рабочего места учителя документ-камеру. Вместо документ-камеры также могут использоваться цифровые видео- или фотокамеры, установленные на штатив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/>
          <w:sz w:val="28"/>
        </w:rPr>
        <w:t>По возможности, в учебном кабинете должен быть установлен принтер или многофункциональное устройство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/>
          <w:sz w:val="28"/>
        </w:rPr>
        <w:t>Оснащение кабинета информатики формируется исходя из необходимости обеспечить изучение курса информатики, а также возможности использования данного кабинета для проведения уроков по другим школьным предметам, подготовки к урокам и внеурочной деятельности. Имеющееся в кабинете оснащение должно обеспечивать, в частности, освоение средств ИКТ, применяемых в различных школьных предметах. Число кабинетов информатики в школе определяется исходя из их загрузки в рамках всего образовательного процесса. В кабинете информатики необходимо наличие программно-аппаратного комплекса учителя и программно-аппаратные комплексы обучаемых. Количество программно-аппаратных комплексов обучаемых определяется исходя соответствия помещения кабинета требованиям действующих СаНПиН. При отсутствии ограничений, целесообразно использовать 15 программно-аппаратных комплексов обучаемых (количество может быть уменьшено для школ с малой наполняемостью, или увеличено, если это позволяют размеры помещения). В кабинете информатики рекомендуется установка кондиционеров для обеспечения оптимального температурного режима</w:t>
      </w:r>
      <w:r>
        <w:rPr>
          <w:rStyle w:val="FootnoteCharacters"/>
          <w:rStyle w:val="FootnoteAnchor"/>
          <w:rFonts w:cs="Times New Roman"/>
          <w:sz w:val="28"/>
        </w:rPr>
        <w:footnoteReference w:id="15"/>
      </w:r>
      <w:r>
        <w:rPr>
          <w:rFonts w:cs="Times New Roman"/>
          <w:sz w:val="28"/>
        </w:rPr>
        <w:t>.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и использовании кабинета информатики для проведения занятий по различным предметам, желательно укомплектовать кабинет образцами оборудования и программного обеспечения необходимым для обучения (например, цифровой микроскоп, музыкальная клавиатура, комплект цифрового измерительного оборудования, виртуальные лаборатории по предметам естественно-научного цикла, предметное программное обеспечение для географии, истории, филологии и т.п.).</w:t>
      </w:r>
    </w:p>
    <w:p>
      <w:pPr>
        <w:pStyle w:val="Style18"/>
        <w:spacing w:lineRule="auto" w:line="360" w:before="280" w:after="0"/>
        <w:ind w:firstLine="708"/>
        <w:jc w:val="both"/>
        <w:rPr>
          <w:rFonts w:cs="Times New Roman"/>
        </w:rPr>
      </w:pPr>
      <w:r>
        <w:rPr>
          <w:rFonts w:cs="Times New Roman"/>
          <w:sz w:val="28"/>
        </w:rPr>
        <w:t>Учебные материалы, в том числе тексты, комплекты иллюстраций, схемы, таблицы, диаграммы и пр., могут быть представлены не только на полиграфических, но и на цифровых (электронных) носителях. Образовательные учреждения могут использовать устройства для чтения электронных книг (reader)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/>
          <w:sz w:val="28"/>
        </w:rPr>
        <w:t xml:space="preserve">Одной из главной задач современного учреждения образования является его «информационная открытость», а также оперативность доведения информации до всех участников учебно-воспитательного процесса (например, изменения в расписании уроков и т.д.). Для решения данных задач необходимо функционирование школьного сайта (возможно как части портала органа управления образования), а также наличие технических устройств (информационный киоск или аналог) для отображения информации в открытых общих зонах обще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Школьный информационно-ресурсный центр можно  организовать на базе школьной библиотеки. Для этого рекомендуется оснастить библиотеку программно-аппаратным комплексом библиотекаря и читателей. Все компьютеры должны быть подключены к локальной вычислительной сети и иметь доступ в сеть интернет. Данный подход позволяет обучающимся, не имеющим домашнего компьютера, выполнить учебные задание во внеурочное время. Программно-аппаратный комплекс библиотекаря состоит из компьютера, а при возможности сканера штрих-кодов,  принтера штрих-этикеток, электронной библиотечной системы. Оснащение читального зала: рабочие  места читателей на основе стационарных или мобильных компьютеров, подключенных к локальной сети образовательного учреждения 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ереход к финансово-хозяйственной самостоятельности учреждений образования в условиях введения НСОТ и реализации требований 83-ФЗ актуализирует необходимость организации рабочего места бухгалтера внутри учреждения. При таком подходе бухгалтерская служба становится важным звеном общеобразовательного учреждения, способствующим повышению эффективности расходования и распределения его финансовых средств. Рекомендуется обеспечить АРМы </w:t>
      </w:r>
      <w:bookmarkStart w:id="13" w:name="OLE_LINK5"/>
      <w:bookmarkStart w:id="14" w:name="OLE_LINK4"/>
      <w:r>
        <w:rPr>
          <w:rFonts w:eastAsia="Times New Roman" w:cs="Times New Roman" w:ascii="Times New Roman" w:hAnsi="Times New Roman"/>
          <w:sz w:val="28"/>
          <w:szCs w:val="24"/>
        </w:rPr>
        <w:t>специализированным программным обеспечением для ведения автоматизированного бухгалтерского учета, кадрового учета и расчета заработной платы по НСОТ, сдачи отчетности в электронном виде в соответствии с действующим законодательством</w:t>
      </w:r>
      <w:bookmarkEnd w:id="13"/>
      <w:bookmarkEnd w:id="14"/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чебный план начального общего образования по новым ФГОС предусматривает внеурочную деятельность, которая организуется по направлениям развития личности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Тем самым возрастают количественные показатели времяпрепровождения учащихся в школе. Это и другие направления модернизации системы общего образования диктуют необходимость обеспечения детей внутри общеобразовательного учреждения организованным детским питанием, соответствующего действующим требованиям и нормам СанПиН РФ. В   школе   целесообразно   реализовать   систему  адресного  целевого финансирования средств на питание из бюджета и родительских средств. Для эффективной работы столовой, имеющей выделенный доготовочный цех или производство полного цикла,  следует использовать информационную систему, предназначенную для диетологического, технологического и бухгалтерского учета продуктов и управления пит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дним из ключевых направлений реализации новых ФГОС является «создание 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енных детей и детей с ограниченными возможностями здоровья». Для решения этих задач очень важна профессиональная оценка развития и способностей каждого ученика как на входе в ОУ (например, прием в первый класс, переход из другого ОУ), так и при переходе на новую ступень образования в ОУ. Рекомендуется обеспечить педагога-психолога ОУ соответствующим АРМом со специализированным программным обеспечением. Программное обеспечение должно позволять проводить тестирование учащихся в целях оценки уровня развития познавательной сферы обучающихся (сенсорно-перцептивные процессы, внимание, память мышление, воображение), исследования мотивационно-потребностной и смысловой сфер личности, степени социально-психологической адаптации обучающихся в коллективе, изучение детско-родительских отношений, различных аспектов девиантного поведения обучающихся, уровня различных способностей и задатков, психологического заключения в сферах профориентации и профконсультации.</w:t>
      </w:r>
    </w:p>
    <w:p>
      <w:pPr>
        <w:pStyle w:val="Style18"/>
        <w:spacing w:lineRule="auto" w:line="360" w:before="280" w:after="0"/>
        <w:ind w:firstLine="708"/>
        <w:jc w:val="both"/>
        <w:rPr/>
      </w:pPr>
      <w:r>
        <w:rPr>
          <w:rFonts w:cs="Times New Roman"/>
          <w:sz w:val="28"/>
        </w:rPr>
        <w:t xml:space="preserve">Закупка программного обеспечения. Важной составляющей формирования ИКТ-инфраструктуры современной школы является его укомплектованность необходимым программным обеспечением и электронными образовательными ресурсами (ЭОР), как для организации процесса управления, так и для организации урочной и внеурочной учебной деятельности. При этом должна быть обеспечена лицензионная чистота используемого в образовательных учреждениях программного обеспечения и ЭОР. Закупка программного обеспечения также должна вестись с учетом возможностей используемого оборудования и с учетом имеющегося программного обеспечения и электронных образовательных ресурсов, разработанных за счет бюджетных средств и  размещенных в федеральной системе информационных образовательных ресурсов. Для реализации требований ФГОС важное значение имеют информационные инструменты для фиксации информации, создания сообщений, коммуникации, моделирования и проведения экспериментов. Одним из основных положений ФГОС является развитие коммуникативных учебных действий во всех предметах. При этом предполагается коммуникация в различной форме и с различным составом участников: учитель или ученик, выступающий перед классом, электронная почта от ученика к учителю и т. д. 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редства могут направляться также на  продление подписки на антивирусные системы, информационно-справочные системы, системы ведения электронного журнала, бухгалтерские системы, системы для автоматизации формирования и расчетов окладов по новой системе оплаты труда, приобретение программного обеспечения и образовательных ресурсов, обеспечивающих внедрение в учебный процесс инновационных образовательных технологий</w:t>
      </w:r>
      <w:r>
        <w:rPr>
          <w:rStyle w:val="FootnoteCharacters"/>
          <w:rStyle w:val="FootnoteAnchor"/>
          <w:rFonts w:cs="Times New Roman"/>
          <w:sz w:val="28"/>
        </w:rPr>
        <w:footnoteReference w:id="16"/>
      </w:r>
      <w:r>
        <w:rPr>
          <w:rFonts w:cs="Times New Roman"/>
          <w:sz w:val="28"/>
        </w:rPr>
        <w:t>, информационные системы управления административно-хозяйственной деятельностью школы, системы управления школьным сайтом и др.</w:t>
      </w:r>
    </w:p>
    <w:p>
      <w:pPr>
        <w:pStyle w:val="Style18"/>
        <w:spacing w:lineRule="auto" w:line="360" w:before="280" w:after="0"/>
        <w:ind w:firstLine="708"/>
        <w:jc w:val="both"/>
        <w:rPr/>
      </w:pPr>
      <w:r>
        <w:rPr>
          <w:rFonts w:cs="Times New Roman"/>
          <w:sz w:val="28"/>
        </w:rPr>
        <w:t>Закупка учебного и учебно-наглядного оборудования по различным предметным областям образовательной программы и специализированное оборудование.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sz w:val="28"/>
        </w:rPr>
        <w:t>Кабинеты естественно-научного цикла должны оснащаться комплектами учебного и учебно-наглядного оборудования с учетом специфики изучаемых предметных областей. Дополнительно могут дополнительно комплектоваться демонстрационным и лабораторным цифровым оборудованием (система сбора данных, комплекты датчиков, программное и методическое обеспечение для проведения демонстрационных экспериментов, лабораторных работ и практикумов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</w:rPr>
        <w:t>Кабинеты иностранного языка и русского языка как иностранного (в школах/классах для иностранных мигрантов) дополнительно могут комплектоваться лингафонным оборудование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</w:rPr>
        <w:t>Кабинеты для коррекционного и инклюзивного образования могут комплектоваться специализированными периферийными устройствам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</w:rPr>
        <w:t>Кабинет изобразительного искусства может комплектоваться графическими планшетами (при использовании на уроках компьютеров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</w:rPr>
        <w:t>Кабинеты технологии могут комплектоваться конструкторами, позволяющими создавать программируемые устройства.</w:t>
      </w:r>
    </w:p>
    <w:p>
      <w:pPr>
        <w:pStyle w:val="Style18"/>
        <w:spacing w:lineRule="auto" w:line="360" w:before="28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и наличии возможности в образовательном учреждении могут создаваться условия для деятельности школьных научных обществ, творческих лабораторий, центров развития, конструкторских бюро и т.п. 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i/>
          <w:sz w:val="28"/>
        </w:rPr>
        <w:t>Обеспечение телекоммуникаций</w:t>
      </w:r>
      <w:r>
        <w:rPr>
          <w:rFonts w:cs="Times New Roman"/>
          <w:sz w:val="28"/>
        </w:rPr>
        <w:t xml:space="preserve">. Наличие в образовательном учреждении необходимых телекоммуникаций является важным компонентом успешной реализации и функционирования информационно-образовательной среды. </w:t>
      </w:r>
      <w:bookmarkEnd w:id="12"/>
      <w:r>
        <w:rPr>
          <w:rFonts w:cs="Times New Roman"/>
          <w:sz w:val="28"/>
        </w:rPr>
        <w:t>В рамках обеспечения телекоммуникаций могут осуществляться организация доступа в Интернет, прокладка (модернизация) структурированных кабельных сетей и организация беспроводного доступа в интернет, формирование серверных мощностей.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ерверный программно-технический комплекс должен обеспечивать возможность хранения локальной информации, предназначенной как для работы отдельных преподавателей и обучаемых, так и для их совместной работы. При формировании информационного пространства образовательного учреждения, в том числе построения серверного программно-технического комплекса, необходимо учитывать возможности существующей электрической сети. В случае отсутствия достаточных электрических мощностей необходимо предусматривать работы по прокладке электрических сетей, способных выдержать нагрузку, требуемую для работы серверов и другого оборудования. 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остав комплекта сетевого оборудования (сетевой инфраструктуры) школы должны входить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аршрутизатор (для подключения к интернет)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ммутаторы ЛВС (проводной сегмент локальной сети)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точки доступа» Wi-Fi IEEE 802.11 (беспроводной сегмент локальной сети)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/>
          <w:sz w:val="28"/>
        </w:rPr>
        <w:t>Необходимо обеспечить образовательные учреждения широкополосным доступом в сеть Интернет с пропускной шириной канала не менее 512 Кбит/с (рекомендуется не менее 2 Мбит/с, а для школ, являющихся ресурсными центрами, центрами дистанционного обучения и т.п. – не менее 10 Мбит/с).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ля обеспечения управления доступом учащихся к интернет-ресурсам (для запрещения доступа к нежелательным ресурсам), обеспечения дистанционного обучения и для предотвращения несанкционированного доступа извне в сеть школы необходимо использовать межсетевой экран c системой контентной фильтрации сайтов.</w:t>
      </w:r>
    </w:p>
    <w:p>
      <w:pPr>
        <w:pStyle w:val="Style18"/>
        <w:spacing w:lineRule="auto" w:line="360" w:before="0" w:after="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аличие зоны беспроводного доступа (WiFi) в образовательном учреждении будет способствовать развитию его технологического парка за счет возможности подключения «личных» устройств обучаемых и сотрудников. Зоны беспроводного доступа рекомендуется организовывать в местах коллективного пользования (библиотека, актовый зал, школьный информационный центр, рекреации, холлы и т.п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312775152"/>
      <w:bookmarkEnd w:id="15"/>
      <w:r>
        <w:rPr/>
        <w:t>Рекомендации по соблюдению санитарных норм и правил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ействующие санитарные правила устанавливают санитарно-эпидемиологические требования, в частности, к оборудованию помещений общеобразовательного учреждения и режиму образовательного процесса [11: п. 1.2]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 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 первая ступень - начальное общее образование (далее - I ступень образования); вторая ступень - основное общее образование (далее - II ступень образования); третья ступень - среднее (полное) общее образование (далее - III ступень образования), [11: п.1.3]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орудовании учебных помещений соблюдаются следующие размеры проходов и расстояния в сантиметрах [11: п.5.6]: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емонстрационного стола до учебной доски - не менее 100;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ервой парты до учебной доски - не менее 240;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ьшая удаленность последнего места обучающегося от учебной доски - 860;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нижнего края учебной доски над полом - 70 - 90;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[11: п. 5.7]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 [11: п. 5.9]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ы устанавливают на специальных тумбах на высоте 1,0 - 1,3м от пола. При просмотре телепередач размещение зрительских мест должно обеспечивать расстояние не менее 2м от экрана до глаз обучающихся [11: п. 5.17]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ых кабинетах уровни освещенности должны соответствовать следующим нормам: на рабочих столах - 300 - 500 лк, в кабинетах информатики на столах - 300 - 500 лк, на классной доске - 300 - 500 лк. 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 [11: п. 7.2.4]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 [11: п. 10.14]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 а в конце урока - физические упражнения для профилактики общего утомления [11: п.10.18].</w:t>
      </w:r>
    </w:p>
    <w:tbl>
      <w:tblPr>
        <w:tblW w:w="958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767"/>
        <w:gridCol w:w="2880"/>
        <w:gridCol w:w="2840"/>
      </w:tblGrid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ы</w:t>
            </w:r>
          </w:p>
        </w:tc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изображением на индивидуальном мониторе компьютера и клавиатурой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 [11: п. 10.19, 12]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312775153"/>
      <w:bookmarkEnd w:id="16"/>
      <w:r>
        <w:rPr/>
        <w:t>Рекомендации по подбору программно-аппаратных комплексов</w:t>
      </w:r>
    </w:p>
    <w:p>
      <w:pPr>
        <w:pStyle w:val="Heading2"/>
        <w:rPr/>
      </w:pPr>
      <w:bookmarkStart w:id="17" w:name="__RefHeading___Toc312775154"/>
      <w:bookmarkEnd w:id="17"/>
      <w:r>
        <w:rPr/>
        <w:t>Программно-аппаратные комплексы для учителей и обучаемых</w:t>
      </w:r>
    </w:p>
    <w:p>
      <w:pPr>
        <w:pStyle w:val="Normal"/>
        <w:spacing w:lineRule="auto" w:line="360" w:before="240" w:after="0"/>
        <w:ind w:firstLine="5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 мобильного компьютера учител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ноутбук,  массой не более 3кг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диагональ экрана ноутбука не менее 15''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двухъядерный процессор с тактовой частотой не менее 2100 МГц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ивная память не менее 3Гб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жесткий диск объемом не менее 500 Гб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оптический привод не хуже </w:t>
      </w:r>
      <w:r>
        <w:rPr>
          <w:rFonts w:cs="Times New Roman" w:ascii="Times New Roman" w:hAnsi="Times New Roman"/>
          <w:sz w:val="28"/>
          <w:lang w:val="en-US"/>
        </w:rPr>
        <w:t>DV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W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веб-камер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звуковая карт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должен быть укомплектован гарнитурой (накладные наушники с микрофоном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не менее 2 портов USB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сетевой адаптер 1 Гбит/с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адаптер Wi-F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внешний видео-выход для подключения мультимедиа-проектора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стационарного компьютера учител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Системный блок: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блок питания мощностью не менее 350Вт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</w:rPr>
        <w:t>двухъядерный процессор с тактовой частотой не менее 2100 МГц со средствами защиты от перегрева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</w:rPr>
        <w:t xml:space="preserve">оперативная память не менее 3Гб, 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 xml:space="preserve">жесткий диск объемом не менее 500 Гб, 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 xml:space="preserve">оптический привод не хуже DVD-RW, 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веб-камера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звуковая карта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 xml:space="preserve">должен быть укомплектован гарнитурой (накладные наушники с микрофоном), 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</w:rPr>
        <w:t>звуковая карта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</w:rPr>
        <w:t>сетевой адаптер 1 Гбит/с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не менее 4-х портов USB, последовательный порт RS 232 (не менее 2х портов USB на передней панели корпуса)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</w:rPr>
        <w:t>видеоподсистема должна быть реализована в виде отдельного модуля, иметь не менее 128 МБ памяти и обеспечивать разрешение не менее 1280х800 точек при 16,7 миллионов цветов и частоте вертикальной развертки не менее 60 Гц и возможность работы с монитором и мультимедиа-проектором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Монитор: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тип – жидко-кристаллический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</w:rPr>
        <w:t>размер экрана – не менее 19 дюймов по диагонали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должен обеспечивать разрешение не менее 1280x800x75 Гц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время отклика не более 8 мс,</w:t>
      </w:r>
    </w:p>
    <w:p>
      <w:pPr>
        <w:pStyle w:val="Number1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должен соответствовать стандартам ТСО’03 и Energy Sta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ен комплектоваться оптической мышью и клавиатурой, русифицированной контрастным отображением.</w:t>
      </w:r>
    </w:p>
    <w:p>
      <w:pPr>
        <w:pStyle w:val="Normal"/>
        <w:spacing w:lineRule="auto" w:line="360" w:before="24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На компьютер учителя должно быть установлено как минимум следующее программное обеспечени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одна или несколько операционных систем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т офисного программного обеспечения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комплект антивирусного программного обеспечения с подпиской на обновление антивирусных баз на не менее чем на один год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программное обеспечение по мониторингу и управлению компьютерами обучаем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8"/>
      </w:r>
      <w:r>
        <w:rPr>
          <w:rFonts w:cs="Times New Roman" w:ascii="Times New Roman" w:hAnsi="Times New Roman"/>
          <w:sz w:val="28"/>
        </w:rPr>
        <w:t xml:space="preserve"> (в том числе удаленный просмотр рабочих столов, прямое управление, и блокировку приложений и интернет-страниц и др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ное обеспечения учебного назначения в соответствии с потребностями преподаваемого предмет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программное обеспечение для работы с электронным журналом (в том случае, если в школе используется электронный журнал, имеющий компонент для локальной установки)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устройств для чтения электронных книг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ип дисплея E-Link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иагональ дисплея не менее 10.0"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бъем оперативной памяти не менее 256 Мб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держка карт памяти, USB 2.0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оддержка текстовых форматов (*.txt, *.pdf, *.fb2, *.ePub,), графических (*.jpeg, *.bmp, *.gif), аудио (*.mp3, *.aac) и других (*.html)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даропрочный, травмобезопасный корпус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мобильных компьютеров учащих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ноутбук или планшетный ноутбук (Tablet-PC), массой не более 2.5кг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иагональ экрана ноутбука не менее 13 дюймов, планшетного ноутбука (Tablet-PC) – не менее 10 дюйм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двухъядерный процессор ноутбука с тактовой частотой не ниже 2100МГц; процессор планшетного ноутбука (Tablet-PC) с тактовой частотой не ниже 1600МГц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оперативная память не менее 2Гб, планшетного ноутбука (Tablet-PC) – не менее 1Гб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жесткий диск объемом не менее 250 Гб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еб-камера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звуковая карта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должен быть укомплектован гарнитурой (накладные наушники с микрофоном)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не менее 2 портов USB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сетевой адаптер 1 Гбит/с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даптер Wi-Fi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идео-выход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проекторов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формирование цветного изображения одновременным проецированием всех цветных лучей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ппаратное разрешение не хуже 1024x768 точек</w:t>
      </w:r>
      <w:r>
        <w:rPr>
          <w:rStyle w:val="FootnoteCharacters"/>
          <w:rStyle w:val="FootnoteAnchor"/>
          <w:rFonts w:cs="Times New Roman"/>
          <w:sz w:val="28"/>
        </w:rPr>
        <w:footnoteReference w:id="19"/>
      </w:r>
      <w:r>
        <w:rPr>
          <w:rFonts w:cs="Times New Roman"/>
          <w:sz w:val="28"/>
        </w:rPr>
        <w:t>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яркость – не менее 2500 ANSI L</w:t>
      </w:r>
      <w:r>
        <w:rPr>
          <w:rFonts w:cs="Times New Roman"/>
          <w:sz w:val="28"/>
          <w:lang w:val="en-US"/>
        </w:rPr>
        <w:t>m</w:t>
      </w:r>
      <w:r>
        <w:rPr>
          <w:rFonts w:cs="Times New Roman"/>
          <w:sz w:val="28"/>
        </w:rPr>
        <w:t>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онтрастность – не хуже 2000:1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срок службы лампы в стандартном режиме – не менее 3000 часов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комплект поставки должно быть включено: проектор, крепление (потолочное или настенное) с выдерживаемым двойным весом проектора, VGA кабель не менее 15м (обеспечивающий трансляцию видеосигнала на данное расстояние без потери его качества), запасная лампа</w:t>
      </w:r>
      <w:r>
        <w:rPr>
          <w:rStyle w:val="FootnoteCharacters"/>
          <w:rStyle w:val="FootnoteAnchor"/>
          <w:rFonts w:cs="Times New Roman"/>
          <w:sz w:val="28"/>
        </w:rPr>
        <w:footnoteReference w:id="20"/>
      </w:r>
      <w:r>
        <w:rPr>
          <w:rFonts w:cs="Times New Roman"/>
          <w:sz w:val="28"/>
        </w:rPr>
        <w:t>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 xml:space="preserve">Рекомендованные параметры экранов: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размер</w:t>
      </w:r>
      <w:r>
        <w:rPr/>
        <w:t xml:space="preserve"> экрана (ШxВ) – не менее 2,3х1,2 м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 xml:space="preserve">Рекомендованные параметры интерактивной доск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диагональ рабочей (активной) поверхности от 60 дюймов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бочая поверхность должна быть твердой, износостойкой, матовой, антибликовой, должна сохранять работоспособность при частичном повреждении активной поверхности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должна обеспечиваться возможность подключения к компьютеру учителя на расстоянии до 15м.</w:t>
      </w:r>
      <w:r>
        <w:rPr>
          <w:rStyle w:val="FootnoteCharacters"/>
          <w:rStyle w:val="FootnoteAnchor"/>
          <w:rFonts w:cs="Times New Roman"/>
          <w:sz w:val="28"/>
        </w:rPr>
        <w:footnoteReference w:id="21"/>
      </w:r>
      <w:r>
        <w:rPr>
          <w:rFonts w:cs="Times New Roman"/>
          <w:sz w:val="28"/>
        </w:rPr>
        <w:t>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жна позволять одновременно работать не менее двух учащихся</w:t>
      </w:r>
      <w:r>
        <w:rPr>
          <w:rStyle w:val="FootnoteCharacters"/>
          <w:rStyle w:val="FootnoteAnchor"/>
          <w:rFonts w:cs="Times New Roman"/>
          <w:sz w:val="28"/>
        </w:rPr>
        <w:footnoteReference w:id="22"/>
      </w:r>
      <w:r>
        <w:rPr>
          <w:rFonts w:cs="Times New Roman"/>
          <w:sz w:val="28"/>
        </w:rPr>
        <w:t>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отсутствие срабатывания при случайном соприкосновении с рабочей поверхностью доски</w:t>
      </w:r>
      <w:r>
        <w:rPr>
          <w:rStyle w:val="FootnoteCharacters"/>
          <w:rStyle w:val="FootnoteAnchor"/>
          <w:rFonts w:cs="Times New Roman"/>
          <w:sz w:val="28"/>
        </w:rPr>
        <w:footnoteReference w:id="23"/>
      </w:r>
      <w:r>
        <w:rPr>
          <w:rFonts w:cs="Times New Roman"/>
          <w:sz w:val="28"/>
        </w:rPr>
        <w:t>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должна обеспечиваться возможность свободного использования для построений традиционных не электронных чертежных инструментов (линейка, транспортир, угольник, циркуль)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жна быть предназначена для использования в любом образовательном учреждении для преподавания всех предметных областей, в том числе для учащихся с различными физиологическими особенностями («левша», «правша»)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ограммное обеспечение интерактивной доски должно обеспечивать корректную работу оборудования в различных операционных средах, используемых в школе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интерактивного планшет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беспроводное подключение к компьютеру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альность действия – не менее 15 м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ремя работы элементов питания – не менее 8 часов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бота с различными операционными средами, используемыми в школе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совместимость с программным обеспечением интерактивной доски</w:t>
      </w:r>
      <w:r>
        <w:rPr>
          <w:rStyle w:val="FootnoteCharacters"/>
          <w:rStyle w:val="FootnoteAnchor"/>
          <w:rFonts w:cs="Times New Roman"/>
          <w:sz w:val="28"/>
        </w:rPr>
        <w:footnoteReference w:id="24"/>
      </w:r>
      <w:r>
        <w:rPr>
          <w:rFonts w:cs="Times New Roman"/>
          <w:sz w:val="28"/>
        </w:rPr>
        <w:t>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 xml:space="preserve">Рекомендованные параметры системы оперативного контроля знаний: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озможность проводить итоговый, промежуточный и рубежный контроли знаний в тестовой форме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озможность применения различных форм тестовых заданий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озможность протоколирования хода и результатов контроля знаний и предоставления необходимой аналитической информации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озможность работы с интерактивной доской, интерактивным планшетом, а также в качестве самостоятельного решения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ульты учащихся подключаются к управляющему компьютеру беспроводным методом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312775155"/>
      <w:bookmarkEnd w:id="18"/>
      <w:r>
        <w:rPr/>
        <w:t>Программно-аппаратные комплексы для администрации,  бухгалтерии, школьных библиотек и специалистов</w:t>
      </w:r>
    </w:p>
    <w:p>
      <w:pPr>
        <w:pStyle w:val="Normal"/>
        <w:spacing w:lineRule="auto" w:line="360" w:before="24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Рекомендованные параметры компьютера администрации и бухгалтери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ноутбук,  массой не более 3 кг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диагональ экрана не менее 13 дюймов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оцессор с тактовой частотой не менее 1800 МГц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оперативная память не менее 2ГБайт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жесткий диск не менее от 250 Мбайт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стройство чтения DVD и компакт-дисков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не менее 2 портов USB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нешний видео-выход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тевой адаптер 1 Гбит/с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даптер Wi-Fi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312775156"/>
      <w:bookmarkEnd w:id="19"/>
      <w:r>
        <w:rPr/>
        <w:t>Программно-аппаратные комплексы для школьных библиотек</w:t>
      </w:r>
    </w:p>
    <w:p>
      <w:pPr>
        <w:pStyle w:val="Normal"/>
        <w:spacing w:lineRule="auto" w:line="360" w:before="240" w:after="0"/>
        <w:ind w:firstLine="5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 компьютера библиотекаря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процессор с тактовой частотой не менее 1800 МГц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оперативная память не менее 2Гбайт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жесткий диск не менее 500 Гбайт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вуковая карт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жен комплектоваться гарнитурой (наушники с микрофоном) и вебкамеро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стройство чтения DVD и компакт-диск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тевой адаптер 1Гбит/с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е менее 2 портов USB.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 xml:space="preserve">Рекомендованные параметры  сканера штрих-кода: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тип - светодиодный контактный сканер для считывания штрих-кода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тип штрих-кодов – как минимум EAN/UPC. </w:t>
      </w:r>
    </w:p>
    <w:p>
      <w:pPr>
        <w:pStyle w:val="Normal"/>
        <w:spacing w:lineRule="auto" w:line="360" w:before="240" w:after="0"/>
        <w:ind w:firstLine="576"/>
        <w:rPr/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 принтера штрих-этикеток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тип - термотрансферный принтер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возможность использования любых этикеток (термо, бумажных, картонных, пластиковых).</w:t>
      </w:r>
    </w:p>
    <w:p>
      <w:pPr>
        <w:pStyle w:val="Normal"/>
        <w:spacing w:lineRule="auto" w:line="360" w:before="240" w:after="0"/>
        <w:ind w:firstLine="5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компьютера читател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процессор с тактовой частотой не менее 1800 МГц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оперативная память не менее 2Гбайт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жесткий диск не менее 250 Гбайт;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устройство чтения DVD и компакт-диск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вуковая карт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жен комплектоваться гарнитурой (наушники с микрофоном) и вебкамеро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тевой адаптер 1Гбит/с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е менее 2 портов USB.</w:t>
      </w:r>
    </w:p>
    <w:p>
      <w:pPr>
        <w:pStyle w:val="Normal"/>
        <w:spacing w:lineRule="auto" w:line="360" w:before="240" w:after="0"/>
        <w:ind w:firstLine="5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сканера общего доступ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оддержка форматов файлов сканирования, как минимум, *.pdf, *.jpeg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формат бумаги – не менее А4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разрешение от 600x600 точек надюйм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истема автоматической подачи оригиналов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держка USB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сетевой контроллер (Ethernet).</w:t>
      </w:r>
    </w:p>
    <w:p>
      <w:pPr>
        <w:pStyle w:val="Heading2"/>
        <w:rPr/>
      </w:pPr>
      <w:bookmarkStart w:id="20" w:name="__RefHeading___Toc312775157"/>
      <w:bookmarkEnd w:id="20"/>
      <w:r>
        <w:rPr/>
        <w:t>Программно-аппаратных комплексов коллективного использования и специального назначения</w:t>
      </w:r>
    </w:p>
    <w:p>
      <w:pPr>
        <w:pStyle w:val="Normal"/>
        <w:spacing w:lineRule="auto" w:line="360" w:before="24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екомендованные параметры компьютера регистратора в столовой/буфет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роцессор не менее 1200 МГц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оперативная память не менее 1 Гб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жесткий диск не менее 250 Гб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тевой адаптер 1 Гбит/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сенсорный экран не менее 15дюйм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читыватель персональных идентификационных карт (совместимых с   УЭК)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формационный чековый принтер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_RefHeading___Toc312775158"/>
      <w:bookmarkEnd w:id="21"/>
      <w:r>
        <w:rPr/>
        <w:t>Рекомендации по обеспечению телекоммуникаций</w:t>
      </w:r>
    </w:p>
    <w:p>
      <w:pPr>
        <w:pStyle w:val="Heading2"/>
        <w:rPr/>
      </w:pPr>
      <w:bookmarkStart w:id="22" w:name="__RefHeading___Toc312775159"/>
      <w:bookmarkEnd w:id="22"/>
      <w:r>
        <w:rPr/>
        <w:t>Серверные комплексы</w:t>
      </w:r>
    </w:p>
    <w:p>
      <w:pPr>
        <w:pStyle w:val="Normal"/>
        <w:spacing w:before="24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серверного программно-технического комплекса общеобразовательного учреждения могут быть использованы следующие рекомендаци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роцессор с тактовой частотой не ниже 2.6 ГГц (рекомендуется – двухпроцессорная система)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оперативная память не менее 4 ГБ стандарта DDR3, с возможностью последующего расширения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не менее двух жестких дисков, каждый объемом не менее 1 ТБ (рекомендуется использовать дисковую систему с возможностью «горячей замены»), диски должны быть конфигурированы в RAID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ривод оптических дисков DVD-RW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не менее двух сетевых адаптеров 100/1000 Мбит/с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 xml:space="preserve">не менее четырех портов USB, не менее </w:t>
      </w:r>
      <w:r>
        <w:rPr>
          <w:rFonts w:cs="Times New Roman"/>
          <w:sz w:val="28"/>
          <w:szCs w:val="28"/>
        </w:rPr>
        <w:t xml:space="preserve">одного порта </w:t>
      </w:r>
      <w:r>
        <w:rPr>
          <w:rFonts w:cs="Times New Roman"/>
          <w:sz w:val="28"/>
          <w:szCs w:val="28"/>
          <w:lang w:val="en-US"/>
        </w:rPr>
        <w:t>RS</w:t>
      </w:r>
      <w:r>
        <w:rPr>
          <w:rFonts w:cs="Times New Roman"/>
          <w:sz w:val="28"/>
          <w:szCs w:val="28"/>
        </w:rPr>
        <w:t>-23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т поставки рекомендуется включать источник бесперебойного питания, который должен обеспечить корректное завершение работы сервера в случае пропадания электропитания.  Мощность  источника бесперебойного питания должна учитывать потребляемую мощность подключенного оборудования,  длительность работы от батарей должна составлять не менее 10-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рверный программно-технический комплекс должна быть установлена серверная операционная система, отвечающая следующим требованиям: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оддержка удаленного конфигурирования и администрирования серверного программно-технического комплекса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держка файловых и принт-серверных служб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оддержка служб работы с директориями (каталогами)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поддержка почтовых служб: SMTP, IMAP, POP; доступ к почте через веб-интерфейс, списки рассылки, фильтрация нежелательной корреспонденции</w:t>
      </w:r>
      <w:r>
        <w:rPr>
          <w:rStyle w:val="FootnoteCharacters"/>
          <w:rStyle w:val="FootnoteAnchor"/>
          <w:rFonts w:cs="Times New Roman"/>
          <w:sz w:val="28"/>
        </w:rPr>
        <w:footnoteReference w:id="25"/>
      </w:r>
      <w:r>
        <w:rPr>
          <w:rFonts w:cs="Times New Roman"/>
          <w:sz w:val="28"/>
        </w:rPr>
        <w:t>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нтивирусная защита для хранимых файлов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и необходимости должны быть установлены веб-сервер(ы) и система(ы) управления базами данных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ный программно-технический комплекс должен предоставлять сервисы DHCP и NTP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Lucida Grande">
    <w:altName w:val="Arial"/>
    <w:charset w:val="00"/>
    <w:family w:val="auto"/>
    <w:pitch w:val="variable"/>
  </w:font>
  <w:font w:name="MS Mincho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перечень может быть расширен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mon.gov.ru/files/materials/5457/nns-p.pdf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mon.gov.ru/dok/akt/6591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mon.gov.ru/files/materials/7195/373.pdf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www.edu.ru/db-mon/mo/Data/d_10/m1241.html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mon.gov.ru/files/materials/7195/1897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2006, № 31, ст. 3448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2006, № 31, ст. 3451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http://mon.gov.ru/dok/akt/6311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mon.gov.ru/dok/prav/obr/8311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www.rg.ru/2011/02/16/obr-trebovaniya-dok.html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http://xn--80aealotwbjpid2k.xn--p1ai/gov/results/15469/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на существует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это технически возможно и позволяют климатические особенности региона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виртуальные среды, симуляторы, 3D-образовательные ресурсы, образовательные ресурсы для цифровых планетариев, системы управления цифровыми лабораторными комплексами  и т.п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спользовании совместно с интерактивной доской и мультимедиа-проектором, соотношения сторон монитора, мультимедиа-проектора и интерактивной доски должны совпадать (4:3, 16:9 или 16:10)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спользовании компьютеров обучаемых на уроке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спользовании совместно с интерактивной доской апапаратное разрешение матрицы должно соответствовать соотношению сторон  интерактивной доски, т.е. для интерактивных досок формата 4:3 – не хуже 1024х768, для интерактивных досок формата 16:9 (16:10) – не хуже  1280х800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не включать запасную лампу при закупке проекторов без сменяемых ламп со сроком службы источника света более 20 000 часов.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помощью кабелей или беспроводным подключением 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обучаемые работают на всей рабочей поверхности интерактивной доски или рабочие области разграничиваются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касание, задевание и т.п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дновременном использовании с интерактивной доской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спользовании серверного программно-аппаратного комплекса для работы с электронной почты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рганизации в образовательном учреждении беспроводного доступа к инетрн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Глава %1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 Знак Знак2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12">
    <w:name w:val=" Знак Знак12"/>
    <w:qFormat/>
    <w:rPr>
      <w:rFonts w:ascii="Calibri" w:hAnsi="Calibri" w:eastAsia="Calibri" w:cs="Calibri"/>
      <w:sz w:val="22"/>
      <w:szCs w:val="22"/>
    </w:rPr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cs="Calibri"/>
      <w:b/>
      <w:bCs/>
      <w:sz w:val="27"/>
      <w:szCs w:val="27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9">
    <w:name w:val=" Знак Знак9"/>
    <w:qFormat/>
    <w:rPr>
      <w:rFonts w:ascii="Arial" w:hAnsi="Arial" w:cs="Arial"/>
    </w:rPr>
  </w:style>
  <w:style w:type="character" w:styleId="8">
    <w:name w:val=" Знак Знак8"/>
    <w:qFormat/>
    <w:rPr>
      <w:rFonts w:ascii="Arial" w:hAnsi="Arial" w:cs="Arial"/>
      <w:b/>
      <w:bCs/>
    </w:rPr>
  </w:style>
  <w:style w:type="character" w:styleId="7">
    <w:name w:val=" Знак Знак7"/>
    <w:qFormat/>
    <w:rPr>
      <w:rFonts w:ascii="Tahoma" w:hAnsi="Tahoma" w:cs="Tahoma"/>
      <w:shd w:fill="000080" w:val="clear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17" w:before="0" w:after="18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109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18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8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8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8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8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8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8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1">
    <w:name w:val="Оглавление 10"/>
    <w:basedOn w:val="18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  <w:ind w:firstLine="284"/>
      <w:jc w:val="both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240" w:before="0" w:after="0"/>
      <w:ind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umber1">
    <w:name w:val="Number 1"/>
    <w:basedOn w:val="Normal"/>
    <w:qFormat/>
    <w:pPr>
      <w:suppressAutoHyphens w:val="false"/>
      <w:spacing w:lineRule="auto" w:line="240" w:before="0" w:after="0"/>
      <w:ind w:left="568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firstLine="284"/>
      <w:contextualSpacing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Paragraph1">
    <w:name w:val="List Paragraph1"/>
    <w:basedOn w:val="Normal"/>
    <w:qFormat/>
    <w:pPr/>
    <w:rPr>
      <w:rFonts w:eastAsia="Times New Roman" w:cs="font276;MS Mincho"/>
      <w:kern w:val="2"/>
    </w:rPr>
  </w:style>
  <w:style w:type="paragraph" w:styleId="31">
    <w:name w:val="Згл 3 многоур"/>
    <w:basedOn w:val="Heading3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851" w:leader="none"/>
      </w:tabs>
      <w:autoSpaceDE w:val="false"/>
      <w:spacing w:lineRule="auto" w:line="288" w:before="227" w:after="170"/>
      <w:textAlignment w:val="center"/>
      <w:outlineLvl w:val="9"/>
    </w:pPr>
    <w:rPr>
      <w:rFonts w:ascii="FreeSetC;Courier New" w:hAnsi="FreeSetC;Courier New" w:eastAsia="Batang;바탕" w:cs="Times New Roman"/>
      <w:color w:val="000000"/>
      <w:spacing w:val="2"/>
      <w:sz w:val="22"/>
      <w:szCs w:val="22"/>
      <w:lang w:eastAsia="ko-KR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Times New Roman" w:cs="Lucida Grande;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3:00Z</dcterms:created>
  <dc:creator/>
  <dc:description/>
  <cp:keywords/>
  <dc:language>en-US</dc:language>
  <cp:lastModifiedBy/>
  <dcterms:modified xsi:type="dcterms:W3CDTF">2012-01-19T07:00:00Z</dcterms:modified>
  <cp:revision>4</cp:revision>
  <dc:subject/>
  <dc:title>Министерство образования Московской Области</dc:title>
</cp:coreProperties>
</file>