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Творческая встреча с учителем изобразительного искусства МАОУ «Давыдовская гимназия» Лисициной Л.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>20.01.2012 года  в МАОУ «Давыдовская гимназия» состоялся мастер - класс по изобразительному искусству учителя высшей категории Людмилы Викторовны Лисициной -  «Изготовление новогодних сувениров»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астер – класс проходил по следующему плану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ступительное слово заместителя директора по УВР Сафроновой Марины Варфоломеевны.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арина Варфоломеевна выступила с презентацией «Актуальные вопросы педагогической аттестации». (Презентация №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ступление – презентация Лисициной Л.В. по теме: «Применение современных педагогических технологий на уроках ИЗО»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(Реализация игровых технологий, ИКТ, здоровьесберегающих технологий, итеграции на уроках ИЗО.)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(Презентация №2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астер – класс «Изготовление новогодних сувениров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руглый стол. Обмен мнениями, вопросы, подведение итогов.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Данный мастер – класс будет хорошим подспорьем для учителей изобразительного искусства при подготовке новогодних сувениров. Оригинальные идеи изготовления и оформления сувениров можно реализовать за 1- 2 урока.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5659755" cy="3314700"/>
                <wp:effectExtent l="6985" t="6350" r="4000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ccff">
                                <a:alpha val="58039"/>
                              </a:srgbClr>
                            </a:gs>
                            <a:gs pos="50000">
                              <a:srgbClr val="3366ff">
                                <a:alpha val="59215"/>
                              </a:srgbClr>
                            </a:gs>
                            <a:gs pos="100000">
                              <a:srgbClr val="00ccff">
                                <a:alpha val="58039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Лисицина Людмила Викторовна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>учитель изобразительного искусства  МАОУ «Давыдовская гимназия», учитель высшей категории. Людмила Викторовна активный участник постоянно действующих семинаров на районных методических объединениях учителей ИЗО образовательных учреждений Орехово – Зуевского муниципального района, организатор различных мастер – классов по различным методам обучения ИЗО. Людмила Викторовна победитель конкурса «Учитель года – 2008»,  на уроках изобразительного искусства широко использует инновационные технолог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00ccff" stroked="t" o:allowincell="f" style="position:absolute;margin-left:54pt;margin-top:33pt;width:445.6pt;height:2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Лисицина Людмила Викторовна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  <w:t>учитель изобразительного искусства  МАОУ «Давыдовская гимназия», учитель высшей категории. Людмила Викторовна активный участник постоянно действующих семинаров на районных методических объединениях учителей ИЗО образовательных учреждений Орехово – Зуевского муниципального района, организатор различных мастер – классов по различным методам обучения ИЗО. Людмила Викторовна победитель конкурса «Учитель года – 2008»,  на уроках изобразительного искусства широко использует инновационные технолог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navy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06:00Z</dcterms:created>
  <dc:creator>Admin</dc:creator>
  <dc:description/>
  <cp:keywords/>
  <dc:language>en-US</dc:language>
  <cp:lastModifiedBy>Admin</cp:lastModifiedBy>
  <dcterms:modified xsi:type="dcterms:W3CDTF">2000-01-01T02:19:00Z</dcterms:modified>
  <cp:revision>2</cp:revision>
  <dc:subject/>
  <dc:title>Творческая встреча с учителем изобразительного искусства МАОУ «Давыдовская гимназия» Лисициной Л</dc:title>
</cp:coreProperties>
</file>