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Отчет службы научно-методического обеспечения МОУ ДПО «УМЦО»   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за   А П Р Е Л Ь  2012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Аналитическая деятельность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Контрольный срез в 1-ых классах  -  по текстам ПАПО -  18.04.2012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34"/>
        <w:gridCol w:w="742"/>
        <w:gridCol w:w="762"/>
        <w:gridCol w:w="1009"/>
        <w:gridCol w:w="843"/>
        <w:gridCol w:w="772"/>
        <w:gridCol w:w="712"/>
        <w:gridCol w:w="772"/>
        <w:gridCol w:w="762"/>
        <w:gridCol w:w="772"/>
        <w:gridCol w:w="762"/>
        <w:gridCol w:w="1250"/>
        <w:gridCol w:w="939"/>
        <w:gridCol w:w="775"/>
        <w:gridCol w:w="740"/>
        <w:gridCol w:w="888"/>
        <w:gridCol w:w="695"/>
      </w:tblGrid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У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 1-ых классов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ло        ( чел./  %)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часть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иемлимый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еприемлимы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ий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лимый</w:t>
            </w:r>
          </w:p>
        </w:tc>
      </w:tr>
      <w:tr>
        <w:trPr>
          <w:trHeight w:val="59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%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  Пробный экзамен по математике – 9 класс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07 .04.201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 использованием автоматизированной информационной системы «Экзамен» закрытого акционерного общества «КРОК Инкорпорейтед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2</w:t>
      </w:r>
      <w:r>
        <w:rPr/>
        <w:t>.1.</w:t>
      </w:r>
    </w:p>
    <w:tbl>
      <w:tblPr>
        <w:tblW w:w="153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195"/>
        <w:gridCol w:w="1172"/>
        <w:gridCol w:w="777"/>
        <w:gridCol w:w="778"/>
        <w:gridCol w:w="776"/>
        <w:gridCol w:w="778"/>
        <w:gridCol w:w="777"/>
        <w:gridCol w:w="777"/>
        <w:gridCol w:w="777"/>
        <w:gridCol w:w="777"/>
        <w:gridCol w:w="1680"/>
        <w:gridCol w:w="1404"/>
        <w:gridCol w:w="2040"/>
      </w:tblGrid>
      <w:tr>
        <w:trPr>
          <w:trHeight w:val="315" w:hRule="atLeast"/>
        </w:trPr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eastAsia="ru-RU"/>
              </w:rPr>
              <w:t>Всего уч-ся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eastAsia="ru-RU"/>
              </w:rPr>
              <w:t>Писало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eastAsia="ru-RU"/>
              </w:rPr>
              <w:t>"2"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  <w:sz w:val="26"/>
                <w:szCs w:val="26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sz w:val="26"/>
                <w:szCs w:val="26"/>
                <w:lang w:eastAsia="ru-RU"/>
              </w:rPr>
              <w:t>успев-сть,%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  <w:sz w:val="26"/>
                <w:szCs w:val="26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sz w:val="26"/>
                <w:szCs w:val="26"/>
                <w:lang w:eastAsia="ru-RU"/>
              </w:rPr>
              <w:t>Кач-во,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eastAsia="ru-RU"/>
              </w:rPr>
              <w:t>Ср.балл</w:t>
            </w:r>
          </w:p>
        </w:tc>
      </w:tr>
      <w:tr>
        <w:trPr>
          <w:trHeight w:val="315" w:hRule="atLeast"/>
        </w:trPr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eastAsia="ru-RU"/>
              </w:rPr>
              <w:t>879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eastAsia="ru-RU"/>
              </w:rPr>
              <w:t>861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eastAsia="ru-RU"/>
              </w:rPr>
              <w:t>98 %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eastAsia="ru-RU"/>
              </w:rPr>
              <w:t>16%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eastAsia="ru-RU"/>
              </w:rPr>
              <w:t>586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eastAsia="ru-RU"/>
              </w:rPr>
              <w:t>68%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eastAsia="ru-RU"/>
              </w:rPr>
              <w:t>11%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eastAsia="ru-RU"/>
              </w:rPr>
              <w:t>5%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eastAsia="ru-RU"/>
              </w:rPr>
              <w:t>84%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eastAsia="ru-RU"/>
              </w:rPr>
              <w:t>16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eastAsia="ru-RU"/>
              </w:rPr>
              <w:t>11,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2.</w:t>
      </w:r>
    </w:p>
    <w:tbl>
      <w:tblPr>
        <w:tblW w:w="147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420"/>
        <w:gridCol w:w="929"/>
        <w:gridCol w:w="1055"/>
        <w:gridCol w:w="1052"/>
        <w:gridCol w:w="720"/>
        <w:gridCol w:w="1080"/>
        <w:gridCol w:w="1148"/>
        <w:gridCol w:w="720"/>
        <w:gridCol w:w="828"/>
        <w:gridCol w:w="72"/>
        <w:gridCol w:w="1311"/>
        <w:gridCol w:w="85"/>
        <w:gridCol w:w="1275"/>
      </w:tblGrid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йтинг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eastAsia="ru-RU"/>
              </w:rPr>
              <w:t>МОУ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eastAsia="ru-RU"/>
              </w:rPr>
              <w:t>В классе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eastAsia="ru-RU"/>
              </w:rPr>
              <w:t>Писало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eastAsia="ru-RU"/>
              </w:rPr>
              <w:t>Н/Я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eastAsia="ru-RU"/>
              </w:rPr>
              <w:t>"2"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eastAsia="ru-RU"/>
              </w:rPr>
              <w:t>успев-сть,%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eastAsia="ru-RU"/>
              </w:rPr>
              <w:t>"3"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eastAsia="ru-RU"/>
              </w:rPr>
              <w:t>"4"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eastAsia="ru-RU"/>
              </w:rPr>
              <w:t>"5"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eastAsia="ru-RU"/>
              </w:rPr>
              <w:t>Кач-во,%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lang w:eastAsia="ru-RU"/>
              </w:rPr>
              <w:t>Ср.балл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  <w:lang w:eastAsia="ru-RU"/>
              </w:rPr>
              <w:t>Абрамовская ОО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18,1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  <w:lang w:eastAsia="ru-RU"/>
              </w:rPr>
              <w:t>Заволенская СО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16,6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  <w:lang w:eastAsia="ru-RU"/>
              </w:rPr>
              <w:t>Горская СО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16,5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  <w:lang w:eastAsia="ru-RU"/>
              </w:rPr>
              <w:t>РОСТОК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15,8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  <w:lang w:eastAsia="ru-RU"/>
              </w:rPr>
              <w:t>Мисцевская ООШ №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15,8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  <w:lang w:eastAsia="ru-RU"/>
              </w:rPr>
              <w:t>Войново-Горская ОО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15,75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  <w:lang w:eastAsia="ru-RU"/>
              </w:rPr>
              <w:t>Куровская СОШ №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14,6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  <w:lang w:eastAsia="ru-RU"/>
              </w:rPr>
              <w:t>Анциферовская ОО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14,4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4"/>
                <w:szCs w:val="24"/>
                <w:lang w:eastAsia="ru-RU"/>
              </w:rPr>
              <w:t>Ликино-Дулевская гимназ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  <w:lang w:eastAsia="ru-RU"/>
              </w:rPr>
              <w:t>13,4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sz w:val="28"/>
          <w:szCs w:val="28"/>
        </w:rPr>
        <w:t>1.3.</w:t>
      </w:r>
      <w:r>
        <w:rPr>
          <w:b/>
        </w:rPr>
        <w:t xml:space="preserve">    </w:t>
      </w:r>
      <w:r>
        <w:rPr>
          <w:b/>
          <w:sz w:val="28"/>
          <w:szCs w:val="28"/>
        </w:rPr>
        <w:t>Изучение, обобщение и распространение  педагогического опыта</w:t>
      </w:r>
      <w:r>
        <w:rPr>
          <w:b/>
        </w:rPr>
        <w:t xml:space="preserve">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800"/>
        <w:gridCol w:w="3600"/>
        <w:gridCol w:w="2238"/>
        <w:gridCol w:w="1362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</w:rPr>
              <w:t>Где  найти материал  мероприят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ховский лиц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я английско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опыта работы ШМ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ая работа по предмету как средство привития интереса к иностранному языку и развитие языковых компетенций у учащихс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.Э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ёва Ю.А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ова О.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енко Е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УМЦО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oozr1narod.r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дубен-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я ге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 ИК на уроках географ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 Н.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Н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УМЦО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oozr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naro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Организация и проведение конкурсов и олимпиад для учащихся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933"/>
        <w:gridCol w:w="1440"/>
        <w:gridCol w:w="2383"/>
        <w:gridCol w:w="4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ь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4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Ц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чинений к празднику Труда по теме «Моя будущая професс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      9- 11 класс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блов Евгений,     уч-ся Дрезненской гимнази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упова Анастасия,Заволенская ООШ,</w:t>
              <w:br/>
              <w:t>Обрубова Александра,Л-Дулевск.лицей, Баранова Александра, Л-Дулёв. ООШ № 4</w:t>
              <w:br/>
              <w:t>Глазнева Алёна, Л-Дулевск. гимназия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28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28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3. Информационная деятельность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  <w:gridCol w:w="3240"/>
        <w:gridCol w:w="28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тправления в ОУ по Эл.почт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нформ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кумент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напечата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к 130-летию К.Чуковск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www.TFD.ucoz.com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рекомендации по разработке учебных программ по предмету «Физическая культура» для 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к письму МО МО № 3330 от 06.04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ъяснения по вопросу введения 3-го часа физкультуры в 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о МОМО № 3329 от 06.0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VIII</w:t>
            </w:r>
            <w:r>
              <w:rPr>
                <w:b/>
                <w:sz w:val="28"/>
                <w:szCs w:val="28"/>
              </w:rPr>
              <w:t xml:space="preserve"> Международный фестиваль физкультуры и спор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о МОМО № 3339 от 06.0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www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fitness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convention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материалах для учителей Агентства гуманитарных технолог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о МОМО № 3669-01 от 16.0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www.eorhelp.ru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4.   </w:t>
      </w:r>
      <w:r>
        <w:rPr>
          <w:b/>
          <w:sz w:val="28"/>
          <w:szCs w:val="28"/>
        </w:rPr>
        <w:t>Организационно- методическая работа</w:t>
      </w:r>
    </w:p>
    <w:p>
      <w:pPr>
        <w:pStyle w:val="Normal"/>
        <w:spacing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</w:t>
      </w:r>
    </w:p>
    <w:p>
      <w:pPr>
        <w:pStyle w:val="Normal"/>
        <w:ind w:left="1140" w:hanging="1140"/>
        <w:rPr/>
      </w:pPr>
      <w:r>
        <w:rPr>
          <w:b/>
          <w:sz w:val="26"/>
          <w:szCs w:val="26"/>
        </w:rPr>
        <w:t>4.1</w:t>
      </w:r>
      <w:r>
        <w:rPr/>
        <w:t xml:space="preserve">  Проблемы и опыт  введения ФГОС НОО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470"/>
        <w:gridCol w:w="1951"/>
        <w:gridCol w:w="1784"/>
        <w:gridCol w:w="4838"/>
        <w:gridCol w:w="1765"/>
        <w:gridCol w:w="2262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де  найти материал  мероприят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-ный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Ц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ая групп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ведению конференции по теме «Опыт и проблемы введения ФГОС для учителей 1 и 4-ых классов. По итогам 2011-2012 у.г.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ина В.Ф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.Н.Е.</w:t>
            </w:r>
          </w:p>
        </w:tc>
      </w:tr>
    </w:tbl>
    <w:p>
      <w:pPr>
        <w:pStyle w:val="Normal"/>
        <w:ind w:left="1140" w:hanging="1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0" w:hanging="11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40" w:hanging="11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40" w:hanging="1140"/>
        <w:rPr/>
      </w:pPr>
      <w:r>
        <w:rPr>
          <w:b/>
          <w:sz w:val="24"/>
          <w:szCs w:val="24"/>
        </w:rPr>
        <w:t>4.2  Организация работы РМО педагогических работников ОУ</w:t>
      </w:r>
    </w:p>
    <w:p>
      <w:pPr>
        <w:pStyle w:val="Normal"/>
        <w:ind w:left="1140" w:hanging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 действующий районный семинар «Современные технологии в преподавании общеобразовательных предметов»</w:t>
      </w:r>
    </w:p>
    <w:tbl>
      <w:tblPr>
        <w:tblW w:w="145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90"/>
        <w:gridCol w:w="1413"/>
        <w:gridCol w:w="1697"/>
        <w:gridCol w:w="3420"/>
        <w:gridCol w:w="1759"/>
        <w:gridCol w:w="1800"/>
        <w:gridCol w:w="1800"/>
      </w:tblGrid>
      <w:tr>
        <w:trPr>
          <w:trHeight w:val="99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атегория участник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орма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Тем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де  найти материал 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ветствен-ные</w:t>
            </w:r>
          </w:p>
        </w:tc>
      </w:tr>
      <w:tr>
        <w:trPr>
          <w:trHeight w:val="6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Ликино-Дулёвская СОШ № 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 истор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мин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ИКТ-технологий на уроках обществозн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ова О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УМЦО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oozr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naro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Ананенко Е.М.</w:t>
            </w:r>
          </w:p>
        </w:tc>
      </w:tr>
      <w:tr>
        <w:trPr>
          <w:trHeight w:val="6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авыдовская гимназ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 географии и биолог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мин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предметные связи на уроках и во внеурочное время  предметов естественнонаучного цикл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илова Л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ова Е.М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Е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УМЦО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oozr1narod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Захарова Н.Е</w:t>
            </w:r>
          </w:p>
        </w:tc>
      </w:tr>
      <w:tr>
        <w:trPr>
          <w:trHeight w:val="81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ская ОО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мин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>Здоровьесберегающие технологии в начальной школ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на З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УМЦО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oozr1narod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Захарова Н.Е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5. Повышение квалификации</w:t>
      </w:r>
    </w:p>
    <w:p>
      <w:pPr>
        <w:pStyle w:val="Normal"/>
        <w:spacing w:before="0" w:after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4292"/>
        <w:gridCol w:w="27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ответственны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4 по 13.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явок на курсы на 2-ой семестр 2012 год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, помощь, анализ, информирован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ина В.Ф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О.В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лясов А.М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</w:r>
    </w:p>
    <w:p>
      <w:pPr>
        <w:pStyle w:val="Normal"/>
        <w:ind w:left="180" w:hanging="0"/>
        <w:rPr/>
      </w:pPr>
      <w:r>
        <w:rPr>
          <w:rFonts w:eastAsia="Calibri"/>
        </w:rPr>
        <w:t xml:space="preserve"> 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i/>
        </w:rPr>
        <w:t xml:space="preserve">      </w:t>
      </w:r>
    </w:p>
    <w:p>
      <w:pPr>
        <w:pStyle w:val="Normal"/>
        <w:ind w:left="180" w:hanging="0"/>
        <w:rPr/>
      </w:pPr>
      <w:r>
        <w:rPr>
          <w:rFonts w:eastAsia="Calibri"/>
          <w:b/>
          <w:i/>
        </w:rPr>
        <w:t xml:space="preserve">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260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39:00Z</dcterms:created>
  <dc:creator>ЦО</dc:creator>
  <dc:description/>
  <cp:keywords/>
  <dc:language>en-US</dc:language>
  <cp:lastModifiedBy>ЦО</cp:lastModifiedBy>
  <cp:lastPrinted>2012-05-14T14:47:00Z</cp:lastPrinted>
  <dcterms:modified xsi:type="dcterms:W3CDTF">2012-05-23T07:16:00Z</dcterms:modified>
  <cp:revision>10</cp:revision>
  <dc:subject/>
  <dc:title>Отчет службы научно-методического обеспечения МОУ ДПО «УМЦО»    </dc:title>
</cp:coreProperties>
</file>