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157 от 15.10. 2008г.</w:t>
        <w:b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С п и с о к</w:t>
      </w:r>
    </w:p>
    <w:p>
      <w:pPr>
        <w:pStyle w:val="Normal"/>
        <w:ind w:left="-7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 жюри районных предметных олимпиад</w:t>
      </w:r>
    </w:p>
    <w:p>
      <w:pPr>
        <w:pStyle w:val="Normal"/>
        <w:ind w:left="-7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8/ 2009 учебного года</w:t>
      </w:r>
    </w:p>
    <w:p>
      <w:pPr>
        <w:pStyle w:val="Normal"/>
        <w:ind w:left="-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>Русский язык –</w:t>
      </w:r>
      <w:r>
        <w:rPr>
          <w:b/>
        </w:rPr>
        <w:t xml:space="preserve"> проверка 11 ноября  в ЦО с 10-00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</w:t>
      </w:r>
      <w:r>
        <w:rPr/>
        <w:t>Крючкова Н.С., председатель жюри, учитель МОУ «Дрезненская СОШ № 1»,</w:t>
      </w:r>
    </w:p>
    <w:p>
      <w:pPr>
        <w:pStyle w:val="Normal"/>
        <w:ind w:left="-700" w:hanging="0"/>
        <w:rPr/>
      </w:pPr>
      <w:r>
        <w:rPr/>
        <w:t xml:space="preserve">                                         </w:t>
      </w:r>
      <w:r>
        <w:rPr/>
        <w:t>победитель «ПНПО – 2006»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Русакова С.Л.,  учитель МОУ « Давыдовская гимназия»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Кочеткова В.В., учитель Ликино-Дулевского лицея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Гришина Н.Н., учитель Кабановской средней школы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Чумагина О.Н., учитель Демиховской средней школы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Нефедова Н.В., учитель Ликино-Дулевской средней школы № 5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Рузаева Т.С., учитель Авсюнинской средней школы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Пуговкина Н.А., учитель Ликино-Дулевской гимназии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Шевчик Н.В., учитель Дрезненской гимназии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 xml:space="preserve">Китаева И.В., учитель Ликино-Дулевской СОШ № 5. 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Пажога Н.М., учитель Куровской гимназии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 - </w:t>
      </w:r>
      <w:r>
        <w:rPr>
          <w:b/>
        </w:rPr>
        <w:t xml:space="preserve">работа жюри 15 ноября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</w:t>
      </w:r>
      <w:r>
        <w:rPr/>
        <w:t>Буланова Л.Д., председатель жюри, учитель Куровской гимназии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Бурова Г.П., зам. директора  Ц Т Т 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Рунова Г.П., зам.директора по УВР Ликино-Дулевского лицея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Белкина Е.А., учитель Ликино-Дулевской средней школы № 5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 xml:space="preserve">Горбунова О. В., учитель Давыдовской гимназии, 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Трунина Т.Е., учитель Авсюнинской СОШ.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– </w:t>
      </w:r>
      <w:r>
        <w:rPr>
          <w:b/>
        </w:rPr>
        <w:t>проверка  18 ноября  в ЦО с 10-00</w:t>
      </w:r>
    </w:p>
    <w:p>
      <w:pPr>
        <w:pStyle w:val="Normal"/>
        <w:ind w:left="1440" w:hanging="2160"/>
        <w:rPr/>
      </w:pPr>
      <w:r>
        <w:rPr>
          <w:b/>
          <w:sz w:val="28"/>
          <w:szCs w:val="28"/>
        </w:rPr>
        <w:t xml:space="preserve">           </w:t>
      </w:r>
      <w:r>
        <w:rPr/>
        <w:t>Ионова С.А.,  председатель жюри, учитель Куровской СОШ № 1,                                                                победитель «ПНПО – 2007»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Желудкова М.Г., учитель Демиховской СОШ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Кулагина М.В., учитель Озерецкой средней школы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Симонова Т.Ф., учитель Малодубенской средней школы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Спесивцева Н.М., учитель Авсюнинской средней школы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Малева  О.Б., учитель Куровской СОШ № 2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Самедова М.В., учитель Губинской СОШ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Кузнецова О.В., учитель  МОУ «Давыдовская гимназия»,</w:t>
      </w:r>
    </w:p>
    <w:p>
      <w:pPr>
        <w:pStyle w:val="Normal"/>
        <w:ind w:left="-700" w:hanging="0"/>
        <w:rPr/>
      </w:pPr>
      <w:r>
        <w:rPr/>
        <w:t xml:space="preserve">            </w:t>
      </w:r>
      <w:r>
        <w:rPr/>
        <w:t>Носова Т.Н., учитель МОУ «Ликино-Дулевская гимназия,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ура – </w:t>
      </w:r>
      <w:r>
        <w:rPr>
          <w:b/>
        </w:rPr>
        <w:t xml:space="preserve">работа жюри 22 ноября 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Теркулов Э.Ф., председатель жюри, учитель Демиховской средней школы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Казакова Т.А., учитель Ликино-Дулевского лицея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Колесова Л.Н., учитель  Куровской гимназии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Родионов А.В., учитель Ликино-Дулевской гимназии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Фролов Г.А.., учитель  Верейской средней школы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Минаева Н.П. , учитель Куровской средней школы № 1.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>Английский  язык –</w:t>
      </w:r>
      <w:r>
        <w:rPr>
          <w:b/>
        </w:rPr>
        <w:t xml:space="preserve"> проверка 22 ноября с 12-00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 </w:t>
      </w:r>
      <w:r>
        <w:rPr/>
        <w:t>Пахомова Л.Я., председатель жюри, учитель Губинской СОШ 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Хохлова Г.А. ,  учитель МОУ «Куровская гимназия»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Российская Г.Э., учитель Демиховской средней школы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Соколова Т.Ю., учитель Дрезненской средней школы № 1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Абдулкаримова М.С., учитель Новинской средней школы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Ежова Л.В., учитель Дрезненской гимназии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Попова Н.Л., учитель МОУ «Давыдовская гимназия»</w:t>
      </w:r>
    </w:p>
    <w:p>
      <w:pPr>
        <w:pStyle w:val="Normal"/>
        <w:ind w:left="-700" w:hanging="0"/>
        <w:rPr>
          <w:b/>
          <w:b/>
        </w:rPr>
      </w:pPr>
      <w:r>
        <w:rPr>
          <w:b/>
          <w:sz w:val="28"/>
          <w:szCs w:val="28"/>
        </w:rPr>
        <w:t>Математика –</w:t>
      </w:r>
      <w:r>
        <w:rPr>
          <w:b/>
        </w:rPr>
        <w:t xml:space="preserve"> проверка 24 ноября в Центре образования с 10-00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Кирьянова Г.М.,  председатель жюри, учитель Давыдовской гимназии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Ковалева Е.П., учитель Губинской СОШ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Вакина Л.Н., учитель МОУ «Ликино-Дулевская СОШ № 4»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Маралина М.А., учитель Ликино-Дулевского лицея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Скопинская Т.Ф., учитель Куровской средней школы № 6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Дугина И.В., учитель Давыдовского лицея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>Королева Т.А., учитель Кабановской СОШ,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 xml:space="preserve">Акимова И.И., учитель Демиховской СОШ, </w:t>
      </w:r>
    </w:p>
    <w:p>
      <w:pPr>
        <w:pStyle w:val="Normal"/>
        <w:ind w:left="-700" w:hanging="0"/>
        <w:rPr/>
      </w:pPr>
      <w:r>
        <w:rPr/>
        <w:t xml:space="preserve">                  </w:t>
      </w:r>
      <w:r>
        <w:rPr/>
        <w:t xml:space="preserve">Краишкина Н.Д., учитель МОУ « Куровская СОШ № 2».  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Французский язык – </w:t>
      </w:r>
      <w:r>
        <w:rPr>
          <w:b/>
        </w:rPr>
        <w:t>проверка  29 ноября с 12-00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</w:t>
      </w:r>
      <w:r>
        <w:rPr/>
        <w:t>Халимова Н.В., учитель Куровской гимназии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Подмарева М.В., учитель Куровской СОШ № 2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Копылова Л.М., учитель Новинской СОШ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Шустрова Е.Н., учитель Давыдовского лицея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Гусева Л.И., учитель Дрезненской СОШ № 1.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ий язык  - </w:t>
      </w:r>
      <w:r>
        <w:rPr>
          <w:b/>
        </w:rPr>
        <w:t xml:space="preserve">проверка  29 ноябр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</w:t>
      </w:r>
      <w:r>
        <w:rPr/>
        <w:t>Сенина Н.А., председатель жюри, учитель Давыдовской гимназии,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  </w:t>
      </w:r>
      <w:r>
        <w:rPr/>
        <w:t>Ершова О.Б., учитель Мисцевской школы № 2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Модина О.В., учитель Малодубенской СОШ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 - </w:t>
      </w:r>
      <w:r>
        <w:rPr>
          <w:b/>
        </w:rPr>
        <w:t xml:space="preserve">проверка 01.12  с 10-00 в ЦО 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Бугаев В.Е., председатель жюри, учитель физики Давыдовского лицея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Рыжова Н.А., учитель Кабановской средней школы 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Селиванова Е.И., учитель Малодубенской  средней школы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Базанова О.Д., учитель физики Ликино-Дулевской школы № 5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Гафилина Г.П., учитель Куровской школы № 1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Бадаева А.Г., учитель Куровской СОШ № 6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Кудрявцева Л.Н., учитель Ликино-Дулевской гимнизаии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 xml:space="preserve">Чемоданова Е.А., учитель МОУ «Демиховская СОШ». 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– </w:t>
      </w:r>
      <w:r>
        <w:rPr>
          <w:b/>
        </w:rPr>
        <w:t>проверка 06  декабря с 12-00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Роднова Т.И., председатель жюри, учитель Кабановской средней школы, 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Зорочкина  Г.Н., учитель Соболевской СОШ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Филиппова Е.Ф., учитель МОУ «Куровская гимназия»,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Бурулина Е.А., учитель Дрезненской СОШ № 1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 xml:space="preserve">Жукова Т.Б., учитель Губинской средней школы, </w:t>
      </w:r>
    </w:p>
    <w:p>
      <w:pPr>
        <w:pStyle w:val="Normal"/>
        <w:ind w:left="-700" w:hanging="0"/>
        <w:rPr/>
      </w:pPr>
      <w:r>
        <w:rPr/>
        <w:t xml:space="preserve">                </w:t>
      </w:r>
      <w:r>
        <w:rPr/>
        <w:t>Потапова Л.А.,  учитель  МОУ «Ликино-Дулевская СОШ № 5».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–</w:t>
      </w:r>
      <w:r>
        <w:rPr>
          <w:b/>
        </w:rPr>
        <w:t xml:space="preserve"> проверка 18 декабря в ЦО с 10-00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</w:t>
      </w:r>
      <w:r>
        <w:rPr/>
        <w:t>Лукина А.С., председатель жюри, учитель Демиховской СОШ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Балашова С.Г., учитель Куровской средней школы № 1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Булыгин В.Е., учитель Куровской гимназии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Кузнецова В.Ф., учитель Давыдовской гимназии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Лукичева И.В., учитель Кабановской СОШ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Лебедева М.А.,учитель Щетиновской СОШ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Гуляева О.И., учитель МОУ « Ликино-Дулевская СОШ № 5»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Никитушкина Л.Д., учитель МОУ «Ликино-Дулевский лицей».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Химия  - </w:t>
      </w:r>
      <w:r>
        <w:rPr>
          <w:b/>
        </w:rPr>
        <w:t>проверка  7 декабря  с 12-00</w:t>
      </w:r>
      <w:r>
        <w:rPr/>
        <w:t xml:space="preserve">                   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Кудряшова О.З., председатель жюри, учитель Кабановской СОШ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Павлова С.А., учитель Давыдовского лицея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Беглярова Л.М., учитель Куровской гимназии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Терентьева М.Г., учитель Демиховской средней школы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Горячева Н.Ю., учитель Ликино- Дулевской школы № 5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Грошева И.В., учитель Малодубенской СОШ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Овчинникова Ж.Е., учитель Ликино-Дулевского лицея.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-  </w:t>
      </w:r>
      <w:r>
        <w:rPr>
          <w:b/>
        </w:rPr>
        <w:t xml:space="preserve">проверка </w:t>
      </w:r>
      <w:r>
        <w:rPr/>
        <w:t xml:space="preserve">  </w:t>
      </w:r>
      <w:r>
        <w:rPr>
          <w:b/>
        </w:rPr>
        <w:t>13 декабря с 11-00</w:t>
      </w:r>
      <w:r>
        <w:rPr/>
        <w:t xml:space="preserve">     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Лукина А.С., председатель жюри, учитель Демиховской СОШ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Смирнова Т.Н., учитель Давыдовской гимназии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Гуляева О.И., учитель Ликино-Дулевской СОШ № 5,</w:t>
      </w:r>
    </w:p>
    <w:p>
      <w:pPr>
        <w:pStyle w:val="Normal"/>
        <w:ind w:left="-700" w:hanging="0"/>
        <w:rPr/>
      </w:pPr>
      <w:r>
        <w:rPr/>
        <w:t xml:space="preserve">             </w:t>
      </w:r>
      <w:r>
        <w:rPr/>
        <w:t>Агафонова В.Г., учитель Давыдовского лицея.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Биология </w:t>
      </w:r>
      <w:r>
        <w:rPr/>
        <w:t xml:space="preserve"> </w:t>
      </w:r>
      <w:r>
        <w:rPr>
          <w:b/>
        </w:rPr>
        <w:t>- проверка 14 декабря с 12-00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Роднова Т.И., председатель жюри,  учитель Кабановской СОШ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Зорочкина Г.Н., учитель Соболевской СОШ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Хромов С.В.,  учитель Ликино-Дулевской № 2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Трещалина М.А., учитель Демиховской СОШ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Савельева Л.В., учитель Ликино-Дулевской школы № 3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Жукова Т.Б., учитель Губинской средней школы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Гаманова Н.В., учитель МОУ « Куровская СОШ № 2»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Жмулина И.А., учитель  Ликино-Дулевской гимназии,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Щедрина Е.В., учитель Давыдовского лицея</w:t>
      </w:r>
    </w:p>
    <w:p>
      <w:pPr>
        <w:pStyle w:val="Normal"/>
        <w:ind w:left="-700" w:hanging="0"/>
        <w:rPr/>
      </w:pPr>
      <w:r>
        <w:rPr/>
        <w:t xml:space="preserve">              </w:t>
      </w:r>
      <w:r>
        <w:rPr/>
        <w:t>Башурова Т.И., учитель Куровской  СОШ № 6</w: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>
          <w:b/>
          <w:b/>
        </w:rPr>
      </w:pPr>
      <w:r>
        <w:rPr>
          <w:b/>
          <w:sz w:val="28"/>
          <w:szCs w:val="28"/>
        </w:rPr>
        <w:t xml:space="preserve">Информатика  -   </w:t>
      </w:r>
      <w:r>
        <w:rPr>
          <w:b/>
        </w:rPr>
        <w:t>проверка 20 декабря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Алексеенков Б.Ф., председатель жюри, учитель Щетиновской СОШ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Егоров А.Ю, учитель Куровской СОШ № 2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Пушкова З.В., учитель Ликино-Дулевской СОШ  № 5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Соловьева Г.М., учитель Давыдовского лицея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 xml:space="preserve">Шимина В.А., учитель Малодубенской СОШ.              </w:t>
      </w:r>
    </w:p>
    <w:p>
      <w:pPr>
        <w:pStyle w:val="Normal"/>
        <w:ind w:left="-700" w:hanging="0"/>
        <w:rPr/>
      </w:pPr>
      <w:r>
        <w:rPr/>
        <w:t xml:space="preserve">             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– </w:t>
      </w:r>
      <w:r>
        <w:rPr>
          <w:b/>
        </w:rPr>
        <w:t>проверка  21  декабря с 12-00</w:t>
      </w:r>
    </w:p>
    <w:p>
      <w:pPr>
        <w:pStyle w:val="Normal"/>
        <w:ind w:left="-700" w:hanging="0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</w:t>
      </w:r>
      <w:r>
        <w:rPr/>
        <w:t>Сошникова Л.С., председатель жюри, учитель Куровской средней школы № 6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Васильева О.В.,  учитель МОУ «Ликино-Дулевская СОШ № 5»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Прохорова Н.А., зам. директора по УВР  Куровской  гимназии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Молчанова И.В., учитель Авсюнинской средней школы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Кипелова Е.К., учитель Щетиновской СОШ,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>Морозова М.В., учитель Ликино-Дулевского лицея</w:t>
      </w:r>
    </w:p>
    <w:p>
      <w:pPr>
        <w:pStyle w:val="Normal"/>
        <w:ind w:left="-700" w:hanging="0"/>
        <w:rPr/>
      </w:pPr>
      <w:r>
        <w:rPr/>
        <w:t xml:space="preserve">               </w:t>
      </w:r>
      <w:r>
        <w:rPr/>
        <w:t xml:space="preserve">Тамонова И.Н., учитель Ильинской СОШ </w:t>
      </w:r>
    </w:p>
    <w:p>
      <w:pPr>
        <w:pStyle w:val="Normal"/>
        <w:ind w:left="-7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7:00Z</dcterms:created>
  <dc:creator>ЦО</dc:creator>
  <dc:description/>
  <cp:keywords/>
  <dc:language>en-US</dc:language>
  <cp:lastModifiedBy>ЦО</cp:lastModifiedBy>
  <dcterms:modified xsi:type="dcterms:W3CDTF">2008-11-03T11:11:00Z</dcterms:modified>
  <cp:revision>3</cp:revision>
  <dc:subject/>
  <dc:title>                                                                                                             Приложение 1 </dc:title>
</cp:coreProperties>
</file>