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иманию заместителей директоров по УВР!</w:t>
      </w:r>
    </w:p>
    <w:p>
      <w:pPr>
        <w:pStyle w:val="Normal"/>
        <w:spacing w:before="0" w:after="0"/>
        <w:jc w:val="center"/>
        <w:rPr/>
      </w:pPr>
      <w:r>
        <w:rPr/>
        <w:t>Предлагаю Вашему вниманию контрольную работу по математике для 5 классов.</w:t>
      </w:r>
    </w:p>
    <w:p>
      <w:pPr>
        <w:pStyle w:val="Normal"/>
        <w:spacing w:before="0" w:after="0"/>
        <w:ind w:firstLine="709"/>
        <w:rPr/>
      </w:pPr>
      <w:r>
        <w:rPr/>
        <w:t>Цель работы:</w:t>
      </w:r>
    </w:p>
    <w:p>
      <w:pPr>
        <w:pStyle w:val="Normal"/>
        <w:spacing w:before="0" w:after="0"/>
        <w:ind w:firstLine="709"/>
        <w:rPr/>
      </w:pPr>
      <w:r>
        <w:rPr/>
        <w:t>-    мониторинг усвоения базовых знаний и умений по математике выпускниками начальной школы,</w:t>
      </w:r>
    </w:p>
    <w:p>
      <w:pPr>
        <w:pStyle w:val="Normal"/>
        <w:spacing w:before="0" w:after="0"/>
        <w:ind w:firstLine="709"/>
        <w:rPr/>
      </w:pPr>
      <w:r>
        <w:rPr/>
        <w:t>-    определение круг тем, которые необходимо при повторении уделить большее внимание.</w:t>
      </w:r>
    </w:p>
    <w:p>
      <w:pPr>
        <w:pStyle w:val="Normal"/>
        <w:spacing w:before="0" w:after="0"/>
        <w:ind w:firstLine="709"/>
        <w:rPr/>
      </w:pPr>
      <w:r>
        <w:rPr>
          <w:rFonts w:eastAsia="Calibri" w:cs="Calibri"/>
        </w:rPr>
        <w:t xml:space="preserve">       </w:t>
      </w:r>
      <w:r>
        <w:rPr/>
        <w:t xml:space="preserve">Контрольную работу предлагаю провести в среду, 24 сентября 2009 года на втором уроке. </w:t>
      </w:r>
    </w:p>
    <w:p>
      <w:pPr>
        <w:pStyle w:val="Normal"/>
        <w:spacing w:before="0" w:after="0"/>
        <w:ind w:firstLine="709"/>
        <w:rPr/>
      </w:pPr>
      <w:r>
        <w:rPr/>
        <w:t>Прошу обеспечить присутствие на контрольной работе учителей начальных классов и участие их при проверке контрольной работы. Контрольная работа аналогична контрольной работе, которую четвероклассники выполняли в мае 2009 года.</w:t>
      </w:r>
    </w:p>
    <w:p>
      <w:pPr>
        <w:pStyle w:val="Normal"/>
        <w:spacing w:before="0" w:after="0"/>
        <w:ind w:firstLine="709"/>
        <w:rPr/>
      </w:pPr>
      <w:r>
        <w:rPr/>
        <w:t xml:space="preserve">Отчет о контрольной работе прошу до 30 сентября 2009 года высл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 </w:t>
      </w:r>
      <w:r>
        <w:rPr>
          <w:lang w:val="en-US"/>
        </w:rPr>
        <w:t>coozr</w:t>
      </w:r>
      <w:r>
        <w:rPr/>
        <w:t xml:space="preserve">@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или по факсу 418 07 56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4"/>
        <w:gridCol w:w="977"/>
        <w:gridCol w:w="1115"/>
        <w:gridCol w:w="597"/>
        <w:gridCol w:w="554"/>
        <w:gridCol w:w="597"/>
        <w:gridCol w:w="491"/>
        <w:gridCol w:w="597"/>
        <w:gridCol w:w="491"/>
        <w:gridCol w:w="597"/>
        <w:gridCol w:w="491"/>
        <w:gridCol w:w="597"/>
        <w:gridCol w:w="492"/>
        <w:gridCol w:w="10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ласс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ало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или  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чел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5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«4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«3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«2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 w:cs="Calibri"/>
          <w:b/>
        </w:rPr>
        <w:t xml:space="preserve">       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 xml:space="preserve">Вариант 1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1.В школьную библиотеку привезли 30 пачек с учебниками, по 12 книг в каждой. Когда несколько пачек раздали ученика, в библиотеке  осталось 228 учебников. Сколько пачек с учебниками раздали ученикам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Найди значение выражений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30653+28572               241 </w:t>
      </w:r>
      <w:r>
        <w:rPr>
          <w:vertAlign w:val="superscript"/>
        </w:rPr>
        <w:t>.</w:t>
      </w:r>
      <w:r>
        <w:rPr/>
        <w:t xml:space="preserve"> 353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312013 – 21018            773184 : 96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26000 – 4000:8 </w:t>
      </w:r>
      <w:r>
        <w:rPr>
          <w:b/>
          <w:vertAlign w:val="superscript"/>
        </w:rPr>
        <w:t>.</w:t>
      </w:r>
      <w:r>
        <w:rPr/>
        <w:t xml:space="preserve"> 2  + 50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Реши уравнения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/>
        <w:t xml:space="preserve">Х 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/>
        <w:t>16 = 4800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</w:t>
      </w:r>
      <w:r>
        <w:rPr/>
        <w:t>5900 – а = 1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Сравни и поставь знак:  «&gt;», « &lt;», «=»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8 т 30кг ….  80ц 3кг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42км  ….   4020 м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8 мин20 сек ….820се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Вычисли площадь прямоугольника со сторонами 7 см и 2 д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уководитель  СНМО Центра образования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</w:t>
      </w:r>
      <w:r>
        <w:rPr/>
        <w:t>Кокина В.Ф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Тел. 418 07 56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b/>
        </w:rPr>
        <w:t xml:space="preserve">   </w:t>
      </w:r>
      <w:r>
        <w:rPr>
          <w:b/>
        </w:rPr>
        <w:t>Вариант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Ателье получило заказ на пошив 45 костюмов и 50 платьев. На одно платье идет 2 метра ткани. Сколько метров ткани израсходуют на пошив одного костюма, если всего купили 235 метров ткани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2.  Найди значение выражений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52804 +10685                420 </w:t>
      </w:r>
      <w:r>
        <w:rPr>
          <w:vertAlign w:val="superscript"/>
        </w:rPr>
        <w:t>.</w:t>
      </w:r>
      <w:r>
        <w:rPr/>
        <w:t xml:space="preserve"> 106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80010 – 7265             472826 : 59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2000 </w:t>
      </w:r>
      <w:r>
        <w:rPr>
          <w:b/>
          <w:vertAlign w:val="superscript"/>
        </w:rPr>
        <w:t>.</w:t>
      </w:r>
      <w:r>
        <w:rPr/>
        <w:t xml:space="preserve"> 2  +  4000 : 8 -3000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3. Реши уравнения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/>
        <w:t xml:space="preserve">Х 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/>
        <w:t>21 = 189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</w:t>
      </w:r>
      <w:r>
        <w:rPr/>
        <w:t>4400+ у = 76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</w:t>
      </w:r>
      <w:r>
        <w:rPr/>
        <w:t xml:space="preserve">4. Сравни и поставь знак:  «&gt;», « &lt;», «=»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1800 м  ….  18 км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3т 8кг     ….   30ц 8кг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</w:t>
      </w:r>
      <w:r>
        <w:rPr/>
        <w:t>2ч 14 мин …. 214 м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5. Вычисли площадь  квадрата со стороной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/>
        <w:t>7 м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5:00Z</dcterms:created>
  <dc:creator>www.PHILka.RU</dc:creator>
  <dc:description/>
  <cp:keywords/>
  <dc:language>en-US</dc:language>
  <cp:lastModifiedBy>Alex</cp:lastModifiedBy>
  <dcterms:modified xsi:type="dcterms:W3CDTF">2008-09-17T08:45:00Z</dcterms:modified>
  <cp:revision>2</cp:revision>
  <dc:subject/>
  <dc:title>Вниманию заместителей директоров по УВР</dc:title>
</cp:coreProperties>
</file>