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браз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 Авсюнинская средняя общеобразовательная школа»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02.06.2009 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 сопровождении на единый государствен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экзамен по мате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 исполнение приказа Управления образования администрации Орехово- Зуевского муниципального района от 29.04.2009  №  82-од « О порядке окончания 2008-2009 учебного года и проведении государственной( итоговой) аттестации выпускников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править на единый государственный экзамен (ЕГЭ) по математике в пункт проведения экзамена (ППЭ) МОУ « Куровская средняя общеобразовательная школа № 1» 04.06.09 года общественным транспортом ( электропоезд) следующих учащихся:</w:t>
      </w:r>
    </w:p>
    <w:p>
      <w:pPr>
        <w:pStyle w:val="Normal"/>
        <w:ind w:left="720" w:hanging="0"/>
        <w:rPr>
          <w:i/>
          <w:i/>
        </w:rPr>
      </w:pPr>
      <w:r>
        <w:rPr/>
        <w:t xml:space="preserve">( </w:t>
      </w:r>
      <w:r>
        <w:rPr>
          <w:i/>
        </w:rPr>
        <w:t>либо ниже записывается список, либо список учащихся идет приложением)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сопровождающими учащихся</w:t>
      </w:r>
    </w:p>
    <w:p>
      <w:pPr>
        <w:pStyle w:val="Normal"/>
        <w:ind w:left="720" w:hanging="0"/>
        <w:rPr/>
      </w:pPr>
      <w:r>
        <w:rPr/>
        <w:t>Рузаеву Татьяну Семеновну, учителя русского языка,</w:t>
      </w:r>
    </w:p>
    <w:p>
      <w:pPr>
        <w:pStyle w:val="Normal"/>
        <w:ind w:left="720" w:hanging="0"/>
        <w:rPr/>
      </w:pPr>
      <w:r>
        <w:rPr/>
        <w:t>Панину Ирину Николаевну, учителя химии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жизнь и здоровье учащихся во время сопровождения учащихся  до ППЭ МОУ « Куровская средняя общеобразовательная школа № 1» и обратно, а также во время  проведения  ЕГЭ возложить на вышеназванных преподавател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стителю директора по безопасности Труниной Т.Е. провести дополнительный  </w:t>
      </w:r>
    </w:p>
    <w:p>
      <w:pPr>
        <w:pStyle w:val="Normal"/>
        <w:ind w:left="720" w:hanging="0"/>
        <w:rPr/>
      </w:pPr>
      <w:r>
        <w:rPr/>
        <w:t>инструктаж с сопровождающими по правилам поведения на дороге и в общественном транспорте.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ю директора по воспитательной работе Аржанович  Н.Д. провести инструктаж по правилам поведения на дороге и в общественном транспорте, сделав соответствующую запись в журнале « Инструктаж учащегося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риказа оставляю за собой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иложение : 2 экз. </w:t>
      </w:r>
      <w:r>
        <w:rPr>
          <w:i/>
        </w:rPr>
        <w:t>( если есть приложения списков учащихся на двух листах 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Директор МОУ                                             Иванова М.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 приказом ознакомлены: </w:t>
      </w:r>
      <w:r>
        <w:rPr>
          <w:i/>
        </w:rPr>
        <w:t>( обязательная подпись всех названных в приказе взросл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. Кокина В.Ф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18 07 56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4:00Z</dcterms:created>
  <dc:creator>ЦО</dc:creator>
  <dc:description/>
  <cp:keywords/>
  <dc:language>en-US</dc:language>
  <cp:lastModifiedBy>ЦО</cp:lastModifiedBy>
  <cp:lastPrinted>2009-06-05T10:02:00Z</cp:lastPrinted>
  <dcterms:modified xsi:type="dcterms:W3CDTF">2009-06-05T07:01:00Z</dcterms:modified>
  <cp:revision>3</cp:revision>
  <dc:subject/>
  <dc:title>Муниципальное общеобразовательное учреждение</dc:title>
</cp:coreProperties>
</file>