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ЕТОДИЧЕСКИЙ ЦЕНТ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exact" w:line="240" w:before="0" w:after="261"/>
        <w:ind w:lef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ноября 2018 года  № 128/1 </w:t>
      </w:r>
    </w:p>
    <w:p>
      <w:pPr>
        <w:pStyle w:val="P3"/>
        <w:shd w:fill="FFFFFF" w:val="clear"/>
        <w:jc w:val="both"/>
        <w:rPr/>
      </w:pPr>
      <w:r>
        <w:rPr>
          <w:rStyle w:val="S1"/>
          <w:b/>
          <w:bCs/>
          <w:color w:val="000000"/>
        </w:rPr>
        <w:t>Об итогах проведения Месячника школьных библиотек</w:t>
      </w:r>
      <w:r>
        <w:rPr>
          <w:color w:val="000000"/>
        </w:rPr>
        <w:t>.</w:t>
      </w:r>
    </w:p>
    <w:p>
      <w:pPr>
        <w:pStyle w:val="P3"/>
        <w:shd w:fill="FFFFFF" w:val="clear"/>
        <w:jc w:val="both"/>
        <w:rPr/>
      </w:pPr>
      <w:r>
        <w:rPr/>
        <w:t xml:space="preserve">       </w:t>
      </w:r>
      <w:r>
        <w:rPr/>
        <w:t xml:space="preserve">На основании Положения о конкурсах Месячника школьных библиотек  </w:t>
      </w:r>
      <w:r>
        <w:rPr>
          <w:rStyle w:val="S1"/>
          <w:bCs/>
          <w:color w:val="000000"/>
        </w:rPr>
        <w:t>«Как хорошо, что есть библиотека!»</w:t>
      </w:r>
      <w:r>
        <w:rPr>
          <w:rStyle w:val="Appleconvertedspace"/>
          <w:bCs/>
          <w:color w:val="000000"/>
        </w:rPr>
        <w:t> </w:t>
      </w:r>
      <w:r>
        <w:rPr/>
        <w:t xml:space="preserve">и в связи с подведением итогов конкурсов </w:t>
      </w:r>
      <w:r>
        <w:rPr>
          <w:rStyle w:val="S1"/>
          <w:bCs/>
          <w:color w:val="000000"/>
        </w:rPr>
        <w:t>П Р И К А З Ы В А Ю:</w:t>
      </w:r>
    </w:p>
    <w:p>
      <w:pPr>
        <w:pStyle w:val="P6"/>
        <w:shd w:fill="FFFFFF" w:val="clear"/>
        <w:ind w:firstLine="5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 Вручить </w:t>
      </w:r>
      <w:r>
        <w:rPr>
          <w:b/>
          <w:color w:val="000000"/>
        </w:rPr>
        <w:t>грамоты</w:t>
      </w:r>
      <w:r>
        <w:rPr>
          <w:color w:val="000000"/>
        </w:rPr>
        <w:t xml:space="preserve"> призёрам конкурса «Мы сложили «А» и «Б»…»   на лучшую букву русского алфавита, в номинации поделка на плоскости учащимся 1-х классов: </w:t>
      </w:r>
      <w:r>
        <w:rPr/>
        <w:t xml:space="preserve">МАОУ «Ликино-Дулёвский лицей» : Губанкову Ивану.                                                   МБОУ «Ликино-Дулёвская гимназия»: Гальчук Виктории , Софийскому Арсению.                                                                                                                                                                                                                                МАОУ «Куровская СОШ№2» : Матюхову Артёму.                                                                                       МАОУ «Куровская СОШ№6» : Назаровой Веронике, Гусеву Егору.                                                          МБОУ «Куровская СОШ№1» : Елину Сергею.                                                                  МБОУ «Дрезненская СОШ№1»: Макаренко Сергею, Болбочану Алексею.                  МБОУ «Кабановская СОШ» : Хапову Алексею.                                                               МБОУ «Ильинская СОШ»: Лапухиной Анастасии, Шакирзяновой Регине.                        МБОУ «Авсюнинская СОШ»: Фесенко Руслану.                                                                    МБОУ «Соболевская СОШ»: Кунаковой Алине.              </w:t>
      </w:r>
    </w:p>
    <w:p>
      <w:pPr>
        <w:pStyle w:val="P6"/>
        <w:shd w:fill="FFFFFF" w:val="clear"/>
        <w:ind w:firstLine="50"/>
        <w:rPr>
          <w:color w:val="000000"/>
        </w:rPr>
      </w:pPr>
      <w:r>
        <w:rPr/>
        <w:t xml:space="preserve">       </w:t>
      </w:r>
      <w:r>
        <w:rPr>
          <w:color w:val="000000"/>
        </w:rPr>
        <w:t xml:space="preserve">Вручить </w:t>
      </w:r>
      <w:r>
        <w:rPr>
          <w:b/>
          <w:color w:val="000000"/>
        </w:rPr>
        <w:t>диплом победителя</w:t>
      </w:r>
      <w:r>
        <w:rPr>
          <w:color w:val="000000"/>
        </w:rPr>
        <w:t xml:space="preserve"> конкурса «Мы сложили «А» и «Б»…»   на  лучшую букву русского алфавита в номинации поделка на плоскости ученице 1 В класса:       МАОУ «Куровская СОШ№6» : Дёминой Ксении.   </w:t>
      </w:r>
    </w:p>
    <w:p>
      <w:pPr>
        <w:pStyle w:val="P6"/>
        <w:shd w:fill="FFFFFF" w:val="clear"/>
        <w:ind w:firstLine="5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ручить </w:t>
      </w:r>
      <w:r>
        <w:rPr>
          <w:b/>
          <w:color w:val="000000"/>
        </w:rPr>
        <w:t>грамоты</w:t>
      </w:r>
      <w:r>
        <w:rPr>
          <w:color w:val="000000"/>
        </w:rPr>
        <w:t xml:space="preserve"> призёрам конкурса «Мы сложили «А» и «Б»…»   на лучшую букву русского алфавита, в номинации поделка в виде малой скульптурной формы  учащимся 1-х классов:                                                                                                                   МБОУ «Ликино-Дулёвская ООШ№3»: Басову Ивану.                                                            МБОУ «Ликино-Дулёвская ООШ№4»: Синёвой Алисе.                                                          </w:t>
      </w:r>
      <w:r>
        <w:rPr/>
        <w:t xml:space="preserve">МБОУ «Дрезненская гимназия»: Кондрашковой Марьяне, Сидоровой Анне.                                 МБОУ «Дрезненская СОШ№1»: </w:t>
      </w:r>
      <w:r>
        <w:rPr>
          <w:color w:val="000000"/>
        </w:rPr>
        <w:t xml:space="preserve"> Морарь Илье, Бердоносовой Анастасии.                          </w:t>
      </w:r>
      <w:r>
        <w:rPr/>
        <w:t xml:space="preserve">МАОУ «Давыдовская гимназия»: Гаврилову Дмитрию, Ерофееву Дмитрию. </w:t>
      </w:r>
      <w:r>
        <w:rPr>
          <w:color w:val="000000"/>
        </w:rPr>
        <w:t xml:space="preserve">              </w:t>
      </w:r>
      <w:r>
        <w:rPr/>
        <w:t xml:space="preserve">МАОУ «Давыдовский лицей»: Ореховой Алине, Волкову Игорю. </w:t>
      </w:r>
      <w:r>
        <w:rPr>
          <w:color w:val="000000"/>
        </w:rPr>
        <w:t xml:space="preserve">                                        </w:t>
      </w:r>
      <w:r>
        <w:rPr/>
        <w:t xml:space="preserve">МБОУ «Авсюнинская СОШ»: Погодину Артёму, Болдыревой Марии.                          МБОУ «Куровская СОШ№1»: Москалу Илье, Константинову Кириллу.                      МАОУ «Куровская СОШ№2»: Мартыновой Анастасии. </w:t>
      </w:r>
      <w:r>
        <w:rPr>
          <w:color w:val="000000"/>
        </w:rPr>
        <w:t xml:space="preserve">                                                     </w:t>
      </w:r>
      <w:r>
        <w:rPr/>
        <w:t xml:space="preserve">МАОУ «Куровская гимназия»: Певуновой Карине. </w:t>
      </w:r>
      <w:r>
        <w:rPr>
          <w:color w:val="000000"/>
        </w:rPr>
        <w:t xml:space="preserve">                                                                 </w:t>
      </w:r>
      <w:r>
        <w:rPr/>
        <w:t xml:space="preserve">МБОУ «Ильинская СОШ»: Панфёровой Эмилии. </w:t>
      </w:r>
      <w:r>
        <w:rPr>
          <w:color w:val="000000"/>
        </w:rPr>
        <w:t xml:space="preserve">                                                            </w:t>
      </w:r>
      <w:r>
        <w:rPr/>
        <w:t xml:space="preserve">МБОУ «Соболевская  СОШ»: Козлову Михаилу. </w:t>
      </w:r>
      <w:r>
        <w:rPr>
          <w:color w:val="000000"/>
        </w:rPr>
        <w:t xml:space="preserve">                                                               </w:t>
      </w:r>
      <w:r>
        <w:rPr/>
        <w:t xml:space="preserve">МАОУ «Ликино-Дулёвский лицей»: Махамаджанову Бехрузу, Жернаковой Ксении. </w:t>
      </w:r>
      <w:r>
        <w:rPr>
          <w:color w:val="000000"/>
        </w:rPr>
        <w:t xml:space="preserve">           Вручить диплом победителя конкурса «Мы сложили «А» и «Б»…»   на  лучшую букву русского алфавита в номинации поделка в виде малой скульптурной формы ученику 1 Б класса   МБОУ «Ликино-Дулёвская ООШ№4»: Бурмякову Данииле.                                                                                                       </w:t>
      </w:r>
    </w:p>
    <w:p>
      <w:pPr>
        <w:pStyle w:val="P6"/>
        <w:shd w:fill="FFFFFF" w:val="clear"/>
        <w:ind w:firstLine="5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. Вручить </w:t>
      </w:r>
      <w:r>
        <w:rPr>
          <w:b/>
          <w:color w:val="000000"/>
        </w:rPr>
        <w:t>грамоты</w:t>
      </w:r>
      <w:r>
        <w:rPr>
          <w:color w:val="000000"/>
        </w:rPr>
        <w:t xml:space="preserve"> призёрам конкурса  «Моя Вообразилия», среди учащихся 2-4 классов :                       </w:t>
      </w:r>
    </w:p>
    <w:p>
      <w:pPr>
        <w:pStyle w:val="P6"/>
        <w:shd w:fill="FFFFFF" w:val="clear"/>
        <w:ind w:firstLine="50"/>
        <w:rPr/>
      </w:pPr>
      <w:r>
        <w:rPr>
          <w:color w:val="000000"/>
        </w:rPr>
        <w:t xml:space="preserve">в номинации рисунок:                                                                                                                       МАОУ «Ликино-Дулёвский лицей» : Будкиной Полине, Филоновой Виктории                                                                                                                                      МБОУ «Губинская СОШ»: Кокунову Никите, Перваковой Карине, Хахалиной Марии.                                     МАОУ «Давыдовский лицей»: Зейналовой Диане, Мещеряковой Еве.                          МАОУ «Давыдовская гимназия»: Панковой Алине.                                                                                          МАОУ «Куровская СОШ№2» : Ивановой Надежде, Жоховой Людмиле.                                                             МБОУ «Дрезненская гимназия»: Куликову Тихону, Буровой Инге, Мищенко Еве.      МБОУ «Ликино-Дулёвская гимназия»: Егоровой Яне, Ершовой Екатерине, Онищенко Максиму.                                                                                                                                 </w:t>
      </w:r>
      <w:r>
        <w:rPr/>
        <w:t xml:space="preserve">МБОУ «Дрезненская СОШ№1»: Болбочаку Софии, Пчелиной Екатерине.                          </w:t>
      </w:r>
      <w:r>
        <w:rPr>
          <w:color w:val="000000"/>
        </w:rPr>
        <w:t xml:space="preserve">МАОУ «Куровская СОШ№6»: Роговой Алёне, Пышкину Олегу, Кротовой Юлии, Фаустовой Софии.                                                                                                                 </w:t>
      </w:r>
      <w:r>
        <w:rPr/>
        <w:t xml:space="preserve">МБОУ «Ликино-Дулёвская ООШ№4»: Трефилову Тимофею, Карягиной Кристине, Брызгаловой Алёне.                                                                                                                     МБОУ «Кабановская СОШ»: Василенко Арине, Пугачёву Тимофею, Камышовой Дарье.                           МБОУ «Авсюнинская СОШ»: Тарасовой Анастасии, Малышкиной Алёне, Марюшкиной Марине.                                                                                                                                            МАОУ «Куровская гимназия»: Литвиненко Василисе, Ключниковой Анастасии, Хализовой Любаве.                                                                                                                МБОУ «Куровская СОШ№1» : Телегиной Карине, Долженок Ларисе, Телегиной Анастасии.                                                                                                                               МБОУ «Щетиновская СОШ»: Цибульской Арине, Шкотовой Александре, Щукиной Марии.                                                                                                                                            МБОУ «Ильинская СОШ»: Вельмякину Арсению.                                                            МБОУ «Соболевская СОШ»: Беляковой Василисе, Елисеевой Екатерине, Ковалёву Матвею.                                                                                                                                            МБОУ «Новинская СОШ»: Геронтьевой Ксении, Кузнецовой Варваре, Малышеву Максиму.                                                                                                                                      МБОУ «Горская ООШ» : Осипову Николаю, Семёнову Даниилу,  Мацегоровой Екатерине.                                                                                                                          </w:t>
      </w:r>
      <w:r>
        <w:rPr>
          <w:color w:val="000000"/>
        </w:rPr>
        <w:t xml:space="preserve">        Вручить </w:t>
      </w:r>
      <w:r>
        <w:rPr>
          <w:b/>
          <w:color w:val="000000"/>
        </w:rPr>
        <w:t>дипломы победителей</w:t>
      </w:r>
      <w:r>
        <w:rPr>
          <w:color w:val="000000"/>
        </w:rPr>
        <w:t xml:space="preserve"> конкурса «Моя Вообразилия», в </w:t>
      </w:r>
      <w:r>
        <w:rPr>
          <w:b/>
          <w:color w:val="000000"/>
        </w:rPr>
        <w:t>номинации рисунок</w:t>
      </w:r>
      <w:r>
        <w:rPr>
          <w:color w:val="000000"/>
        </w:rPr>
        <w:t xml:space="preserve"> учащимся:                                                                                                                                     МАОУ «Ликино-Дулёвский лицей»: Филоновой Виктории.                                             </w:t>
      </w:r>
      <w:r>
        <w:rPr/>
        <w:t xml:space="preserve">МБОУ «Ильинская СОШ»: Кисилёвой Маргарите.                                                                  </w:t>
      </w:r>
      <w:r>
        <w:rPr>
          <w:color w:val="000000"/>
        </w:rPr>
        <w:t xml:space="preserve">            Вручить диплом победителя конкурса «Моя Вообразилия», в </w:t>
      </w:r>
      <w:r>
        <w:rPr>
          <w:b/>
          <w:color w:val="000000"/>
        </w:rPr>
        <w:t>номинации аппликация</w:t>
      </w:r>
      <w:r>
        <w:rPr>
          <w:color w:val="000000"/>
        </w:rPr>
        <w:t xml:space="preserve"> ученице   МАОУ «Давыдовская гимназия»: Карасёвой Александре.                              Вручить </w:t>
      </w:r>
      <w:r>
        <w:rPr>
          <w:b/>
          <w:color w:val="000000"/>
        </w:rPr>
        <w:t>дипломы победителей</w:t>
      </w:r>
      <w:r>
        <w:rPr>
          <w:color w:val="000000"/>
        </w:rPr>
        <w:t xml:space="preserve"> конкурса «Моя Вообразилия», в номинации </w:t>
      </w:r>
      <w:r>
        <w:rPr>
          <w:b/>
          <w:color w:val="000000"/>
        </w:rPr>
        <w:t xml:space="preserve">пластилинография </w:t>
      </w:r>
      <w:r>
        <w:rPr>
          <w:color w:val="000000"/>
        </w:rPr>
        <w:t>учащимся:                                                                                                      МБОУ «Ликино-Дулёвская гимназия»: Андрееву Станиславу.                                       МАОУ «Давыдовский лицей»: Наумкиной Алине.                                                                МАОУ «Давыдовская гимназия»: Кузнецовой Анне.</w:t>
      </w:r>
    </w:p>
    <w:p>
      <w:pPr>
        <w:pStyle w:val="Normal"/>
        <w:ind w:right="175" w:hanging="0"/>
        <w:rPr/>
      </w:pPr>
      <w:r>
        <w:rPr>
          <w:color w:val="000000"/>
        </w:rPr>
        <w:t xml:space="preserve">3. Вручить </w:t>
      </w:r>
      <w:r>
        <w:rPr>
          <w:b/>
          <w:color w:val="000000"/>
        </w:rPr>
        <w:t>грамоты</w:t>
      </w:r>
      <w:r>
        <w:rPr>
          <w:color w:val="000000"/>
        </w:rPr>
        <w:t xml:space="preserve"> призёрам конкурса  </w:t>
      </w:r>
      <w:r>
        <w:rPr>
          <w:bCs/>
        </w:rPr>
        <w:t xml:space="preserve"> рукописной  книги </w:t>
      </w:r>
    </w:p>
    <w:p>
      <w:pPr>
        <w:pStyle w:val="Normal"/>
        <w:suppressAutoHyphens w:val="true"/>
        <w:ind w:right="175" w:hanging="0"/>
        <w:rPr/>
      </w:pPr>
      <w:r>
        <w:rPr>
          <w:bCs/>
        </w:rPr>
        <w:t>«Басни Крылова – книга мудрости самого народа»</w:t>
      </w:r>
      <w:r>
        <w:rPr/>
        <w:t>,посвященный 250-летию со дня рождения И.А. Крылова, среди учащихся 5-7 классов:</w:t>
      </w:r>
    </w:p>
    <w:p>
      <w:pPr>
        <w:pStyle w:val="Normal"/>
        <w:suppressAutoHyphens w:val="true"/>
        <w:ind w:right="175" w:hanging="0"/>
        <w:rPr/>
      </w:pPr>
      <w:r>
        <w:rPr/>
        <w:t>МБОУ «Ликино-Дулёвская ООШ№4»: Черновой Анастасии.</w:t>
      </w:r>
    </w:p>
    <w:p>
      <w:pPr>
        <w:pStyle w:val="Normal"/>
        <w:suppressAutoHyphens w:val="true"/>
        <w:ind w:right="175" w:hanging="0"/>
        <w:rPr>
          <w:color w:val="000000"/>
        </w:rPr>
      </w:pPr>
      <w:r>
        <w:rPr>
          <w:color w:val="000000"/>
        </w:rPr>
        <w:t>МБОУ «Дрезненская гимназия»: Ущаповской Диане, Сидоровой Анне, Лаптевой Полине.</w:t>
      </w:r>
    </w:p>
    <w:p>
      <w:pPr>
        <w:pStyle w:val="Normal"/>
        <w:suppressAutoHyphens w:val="true"/>
        <w:ind w:right="175" w:hanging="0"/>
        <w:rPr>
          <w:color w:val="000000"/>
        </w:rPr>
      </w:pPr>
      <w:r>
        <w:rPr>
          <w:color w:val="000000"/>
        </w:rPr>
        <w:t xml:space="preserve">МАОУ «Куровская СОШ№2» : Смирновой Ульяне. </w:t>
      </w:r>
    </w:p>
    <w:p>
      <w:pPr>
        <w:pStyle w:val="Normal"/>
        <w:suppressAutoHyphens w:val="true"/>
        <w:ind w:right="175" w:hanging="0"/>
        <w:rPr>
          <w:color w:val="000000"/>
        </w:rPr>
      </w:pPr>
      <w:r>
        <w:rPr>
          <w:color w:val="000000"/>
        </w:rPr>
        <w:t>МАОУ «Давыдовская гимназия»: Лавровой Юлии, Шереметову Антону.</w:t>
      </w:r>
    </w:p>
    <w:p>
      <w:pPr>
        <w:pStyle w:val="Normal"/>
        <w:suppressAutoHyphens w:val="true"/>
        <w:ind w:right="175" w:hanging="0"/>
        <w:rPr/>
      </w:pPr>
      <w:r>
        <w:rPr/>
        <w:t>МБОУ «Авсюнинская СОШ»: Щегловой Марьяне, Хохловой Дарье.</w:t>
      </w:r>
    </w:p>
    <w:p>
      <w:pPr>
        <w:pStyle w:val="Normal"/>
        <w:suppressAutoHyphens w:val="true"/>
        <w:ind w:right="175" w:hanging="0"/>
        <w:rPr/>
      </w:pPr>
      <w:r>
        <w:rPr/>
        <w:t>МБОУ «Куровская СОШ№1»: Агееву Дмитрию, Кругляковой Алёне.</w:t>
      </w:r>
    </w:p>
    <w:p>
      <w:pPr>
        <w:pStyle w:val="Normal"/>
        <w:suppressAutoHyphens w:val="true"/>
        <w:ind w:right="175" w:hanging="0"/>
        <w:rPr/>
      </w:pPr>
      <w:r>
        <w:rPr/>
        <w:t>МАОУ «Куровская гимназия» : Мишкиной Кристине,  учащимся 6Б класса, учащимся 6А класса.</w:t>
      </w:r>
    </w:p>
    <w:p>
      <w:pPr>
        <w:pStyle w:val="Normal"/>
        <w:suppressAutoHyphens w:val="true"/>
        <w:ind w:right="175" w:hanging="0"/>
        <w:rPr/>
      </w:pPr>
      <w:r>
        <w:rPr/>
        <w:t>МБОУ «Ликино-Дулёвская гимназия»: Меркуловой Анне.</w:t>
      </w:r>
    </w:p>
    <w:p>
      <w:pPr>
        <w:pStyle w:val="Normal"/>
        <w:suppressAutoHyphens w:val="true"/>
        <w:ind w:right="175" w:hanging="0"/>
        <w:rPr/>
      </w:pPr>
      <w:r>
        <w:rPr/>
        <w:t>МБОУ «Соболевская СОШ»: Важновой Анне.</w:t>
      </w:r>
    </w:p>
    <w:p>
      <w:pPr>
        <w:pStyle w:val="Normal"/>
        <w:suppressAutoHyphens w:val="true"/>
        <w:ind w:right="175" w:hanging="0"/>
        <w:rPr/>
      </w:pPr>
      <w:r>
        <w:rPr/>
        <w:t>МБОУ «Губинская СОШ»: Крючковских Анастасии, Перваковой Тамаре.</w:t>
      </w:r>
    </w:p>
    <w:p>
      <w:pPr>
        <w:pStyle w:val="Normal"/>
        <w:suppressAutoHyphens w:val="true"/>
        <w:ind w:right="175" w:hanging="0"/>
        <w:rPr/>
      </w:pPr>
      <w:r>
        <w:rPr/>
        <w:t>МБОУ «Новинская СОШ»: Казаченко Галине.</w:t>
      </w:r>
    </w:p>
    <w:p>
      <w:pPr>
        <w:pStyle w:val="Normal"/>
        <w:ind w:right="175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ручить </w:t>
      </w:r>
      <w:r>
        <w:rPr>
          <w:b/>
          <w:color w:val="000000"/>
        </w:rPr>
        <w:t>дипломы победителей</w:t>
      </w:r>
      <w:r>
        <w:rPr>
          <w:color w:val="000000"/>
        </w:rPr>
        <w:t xml:space="preserve"> конкурса  </w:t>
      </w:r>
      <w:r>
        <w:rPr>
          <w:bCs/>
        </w:rPr>
        <w:t xml:space="preserve"> рукописной  книги «Басни Крылова – книга мудрости самого народа»</w:t>
      </w:r>
      <w:r>
        <w:rPr/>
        <w:t>, посвященный 250-летию со дня рождения И.А. Крылова</w:t>
      </w:r>
    </w:p>
    <w:p>
      <w:pPr>
        <w:pStyle w:val="Normal"/>
        <w:ind w:right="175" w:hanging="0"/>
        <w:rPr/>
      </w:pPr>
      <w:r>
        <w:rPr/>
        <w:t>МБОУ «Ликино-Дулёвская ООШ№4»:  Захаровой Надежде ученице 7Б класса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МАОУ «Куровская СОШ№2» :Шумилкиной Ксении ученице 6А класса.</w:t>
      </w:r>
    </w:p>
    <w:p>
      <w:pPr>
        <w:pStyle w:val="Normal"/>
        <w:ind w:right="175" w:hanging="0"/>
        <w:rPr>
          <w:color w:val="000000"/>
        </w:rPr>
      </w:pPr>
      <w:r>
        <w:rPr>
          <w:color w:val="000000"/>
        </w:rPr>
        <w:t>МБОУ «Авсюнинская СОШ»: Баулиной Марине учащейся 5А класса.</w:t>
      </w:r>
    </w:p>
    <w:p>
      <w:pPr>
        <w:pStyle w:val="Normal"/>
        <w:ind w:right="175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 Вручить </w:t>
      </w:r>
      <w:r>
        <w:rPr>
          <w:b/>
          <w:color w:val="000000"/>
        </w:rPr>
        <w:t>грамоты</w:t>
      </w:r>
      <w:r>
        <w:rPr>
          <w:color w:val="000000"/>
        </w:rPr>
        <w:t xml:space="preserve"> призёрам конкурса</w:t>
      </w:r>
      <w:r>
        <w:rPr>
          <w:bCs/>
        </w:rPr>
        <w:t xml:space="preserve"> презентаций</w:t>
      </w:r>
    </w:p>
    <w:p>
      <w:pPr>
        <w:pStyle w:val="Normal"/>
        <w:ind w:right="175" w:hanging="0"/>
        <w:rPr/>
      </w:pPr>
      <w:r>
        <w:rPr>
          <w:bCs/>
        </w:rPr>
        <w:t xml:space="preserve"> </w:t>
      </w:r>
      <w:r>
        <w:rPr>
          <w:bCs/>
        </w:rPr>
        <w:t xml:space="preserve">«Певец русского слова», </w:t>
      </w:r>
      <w:r>
        <w:rPr/>
        <w:t>посвященный 200-летию со дня рождения И.С. Тургенева, среди учащихся 8-9 классов:                                                                                                   МБОУ «Куровская СОШ№1» : Харитоновой Дарье, Францкевич Алине.                             МБОУ «Авсюнинская СОШ»: Синицыной Алине, Арсентьевой Анастасии, Марюшкиной Анне.                                                                                                            МБОУ «Новинская СОШ»: Бурлевой Татьяне.                                                                          МБОУ «Горская СОШ»: Сюсюкину Ивану.                                                                                        МБОУ  «ДрезненскаяСОШ№1»: Дон Валерии.                                                                          МБОУ «Дрезненская гимназия»: Стенькиной Анастасии.                                                                     МБОУ «Ликино-Дулёвская гимназия»: Исмаиловой Ясемен, Куляпину Виктору.</w:t>
      </w:r>
    </w:p>
    <w:p>
      <w:pPr>
        <w:pStyle w:val="Normal"/>
        <w:ind w:right="175" w:hanging="0"/>
        <w:rPr/>
      </w:pPr>
      <w:r>
        <w:rPr/>
        <w:t xml:space="preserve">                </w:t>
      </w:r>
      <w:r>
        <w:rPr/>
        <w:t xml:space="preserve">Вручить </w:t>
      </w:r>
      <w:r>
        <w:rPr>
          <w:b/>
        </w:rPr>
        <w:t>дипломы победителям</w:t>
      </w:r>
      <w:r>
        <w:rPr/>
        <w:t xml:space="preserve"> конкурса</w:t>
      </w:r>
      <w:r>
        <w:rPr>
          <w:bCs/>
        </w:rPr>
        <w:t xml:space="preserve"> презентаций «Певец русского слова», </w:t>
      </w:r>
      <w:r>
        <w:rPr/>
        <w:t>посвященный 200-летию со дня рождения И.С. Тургенева :                                                 МБОУ «Куровская СОШ№1»: Голубевой Марии. В номинации «Биография И.С.Тургенева»                                                                                                                          МАОУ «Куровкая СОШ№2» : Чурсанову Евгению. В номинации «Творчество И.С.Тургенева»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.Вручить </w:t>
      </w:r>
      <w:r>
        <w:rPr>
          <w:b/>
          <w:color w:val="000000"/>
        </w:rPr>
        <w:t>грамоты</w:t>
      </w:r>
      <w:r>
        <w:rPr>
          <w:color w:val="000000"/>
        </w:rPr>
        <w:t xml:space="preserve"> призёрам конкурса </w:t>
      </w:r>
      <w:r>
        <w:rPr>
          <w:bCs/>
        </w:rPr>
        <w:t>«Библиомарафон по книгам А.И. Солженицына»,</w:t>
      </w:r>
      <w:r>
        <w:rPr/>
        <w:t xml:space="preserve"> посвященный 100- летию со дня рождения писателя, среди библиотечных работников общеобразовательных учреждений городского округа Ликино-Дулёво:             МБОУ «Ликино-Дулёвская ООШ№4»:  Потаповой В.А.                                                             МАОУ «Давыдовская гимназия»: Шириной Г.В.                                                               МАОУ «Ликино-Дулёвский лицей»: Медведевой Н.В.                                                                МБОУ «Ликино-Дулёвская гимназия»: Родионовой И.Ю.                                                                           </w:t>
      </w:r>
      <w:r>
        <w:rPr>
          <w:b/>
        </w:rPr>
        <w:t xml:space="preserve">Вручить диплом победителя конкурса </w:t>
      </w:r>
      <w:r>
        <w:rPr>
          <w:b/>
          <w:bCs/>
        </w:rPr>
        <w:t>«Библиомарафон по книгам А.И. Солженицына»,</w:t>
      </w:r>
      <w:r>
        <w:rPr>
          <w:b/>
        </w:rPr>
        <w:t xml:space="preserve"> посвященный 100- летию со дня рождения писателя, среди библиотечных работников общеобразовательных учреждений городского округа Ликино-Дулёво: МАОУ «Куровская СОШ№2»: Подмарёвой М.В</w:t>
      </w:r>
      <w:r>
        <w:rPr/>
        <w:t>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ind w:firstLine="708"/>
        <w:rPr/>
      </w:pPr>
      <w:r>
        <w:rPr>
          <w:color w:val="000000"/>
        </w:rPr>
        <w:t xml:space="preserve">6. Вручить </w:t>
      </w:r>
      <w:r>
        <w:rPr>
          <w:b/>
          <w:color w:val="000000"/>
        </w:rPr>
        <w:t>грамоты участникам акции</w:t>
      </w:r>
      <w:r>
        <w:rPr>
          <w:color w:val="000000"/>
        </w:rPr>
        <w:t xml:space="preserve"> «Подари книгу библиотеке»:                                                                                                                                  МАОУ «Давыдовская гимназия»: Ракшун Инессе, Карповой Диане.                                           МАОУ «Давыдовская гимназия»: Ерошенковой Т.В. ,Лукашовой Алине, Рыбиной Анастасии.                                                                                                                                        МБОУ «Ильинская СОШ»: Павловой О.Н.                                                                             МАОУ «Куровская гимназия»: Стрельниковой Нике, Хализовой Любаве, Феофанову Кириллу( самому активному участнику акции).                                                                                      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ind w:firstLine="708"/>
        <w:rPr>
          <w:rStyle w:val="Appleconvertedspace"/>
          <w:bCs/>
          <w:color w:val="000000"/>
        </w:rPr>
      </w:pPr>
      <w:r>
        <w:rPr>
          <w:color w:val="000000"/>
        </w:rPr>
        <w:t xml:space="preserve">7. Вручить </w:t>
      </w:r>
      <w:r>
        <w:rPr>
          <w:b/>
          <w:color w:val="000000"/>
        </w:rPr>
        <w:t>благодарственные письма</w:t>
      </w:r>
      <w:r>
        <w:rPr>
          <w:color w:val="000000"/>
        </w:rPr>
        <w:t xml:space="preserve"> учителям и  классным руководителям образовательных учреждений г.о.Ликино-Дулёво принявших  активное участие в </w:t>
      </w:r>
      <w:r>
        <w:rPr/>
        <w:t xml:space="preserve">Месячнике школьных библиотек  </w:t>
      </w:r>
      <w:r>
        <w:rPr>
          <w:rStyle w:val="S1"/>
          <w:bCs/>
          <w:color w:val="000000"/>
        </w:rPr>
        <w:t>«Библиотека общеобразовательного учреждения – это замечательно!»</w:t>
      </w:r>
      <w:r>
        <w:rPr>
          <w:rStyle w:val="Appleconvertedspace"/>
          <w:bCs/>
          <w:color w:val="000000"/>
        </w:rPr>
        <w:t> :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БОУ «Ликино-Дулёвская гимназия»: Чумагиной А.Д., Лобковой А.А., Цукановой С.В., Жигаловой Н.В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БОУ «Куровская СОШ№1»:Ивашкиной И.В., Костенко Ю.В., Александровой Н.В., Калининой Л.М., Федоскиной М.Н., Щавлевой О.И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МБОУ «Ликино-Дулевская ООШ№4»: Белобородовой Н.В., Дороненковой М.В., Тришиной Л.С., Мукий М.С., Поляковой Л.Е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МБОУ «Ильинская СОШ»: Кузенковой Т.Е., Козырновой Е.В., Воронецкой С.К., Кошелевой Л.К., Павловой О.Н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БОУ «Новинская СОШ»: Игнаткиной А.Ю., Кузнецовой О.В., Волковой И.А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БОУ «Губинская СОШ»: Трифоновой Н.Е., Пахомовой Л.Я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БОУ «Дрезненская гимназия»: Галядкиной В.М., Тюриной С.П., Гусевой И.Е., Поляковой О.Н., Минаевой Н.А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БОУ «Горская ООШ»: Зыковой О.И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АОУ «Куровская гимназия»: Муравлевой Е.Н., Ермиловой И.Н., Корякиной Е.Г., Захаровой Н.М., Меркушевой И.В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АОУ «Куровская СОШ№2»: Савиловой Е.В., Никитиной Н.Л., Шляхиной С.А., Шониной И.И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АОУ «Ликино-Дулевский лицей»: Гладковой Т.В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АОУ «Давыдовская гимназия»: Стариковой О.В., Корякиной О.Е., Казаковой Е.А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АОУ «Куровская СОШ№6»: Волковой А.С., Меркуловой Н.А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МАОУ «Давыдовский лицей»: Воронецкой К.А., Папченковой Л.А., Ерошенковой Т.В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БОУ «Соболевская СОШ»: Митьковой Е.В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БОУ «Щетиновская СОШ»: Жигаревой О.С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/>
      </w:pPr>
      <w:r>
        <w:rPr>
          <w:rStyle w:val="Appleconvertedspace"/>
          <w:bCs/>
          <w:color w:val="000000"/>
        </w:rPr>
        <w:t>МБОУ «Кабановская СОШ»: Галановой М.В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>МБОУ «Авсюнинская СОШ»: Глуховой Е.В., Шмелёвой Н.Г., Арнаутовой И.В., Тишкиной М.К., Рузаевой Т.С., Исакиной М.Ю., Малаховой Н.В., Ивановой Н.Н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МБОУ «Дрезненская СОШ№1»: Буранкиной Т.А., Ляпушкиной И.В., Степановой Н.А., Булавиной Т.А., Деевой Е.В. 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>
          <w:color w:val="000000"/>
        </w:rPr>
      </w:pPr>
      <w:r>
        <w:rPr>
          <w:rStyle w:val="Appleconvertedspace"/>
          <w:bCs/>
          <w:color w:val="000000"/>
        </w:rPr>
        <w:t>МБОУ «Ликино-Дулёвская ООШ№3»: Сафроновой Е.Н., Обыдённовой Т.В.</w:t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tabs>
          <w:tab w:val="clear" w:pos="708"/>
          <w:tab w:val="left" w:pos="360" w:leader="none"/>
        </w:tabs>
        <w:spacing w:before="280" w:after="280"/>
        <w:rPr>
          <w:color w:val="000000"/>
        </w:rPr>
      </w:pPr>
      <w:r>
        <w:rPr>
          <w:color w:val="000000"/>
        </w:rPr>
        <w:t>Директор МБУ «МЦ»                                                         А.Е.Соро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0:00Z</dcterms:created>
  <dc:creator>УМЦ</dc:creator>
  <dc:description/>
  <cp:keywords/>
  <dc:language>en-US</dc:language>
  <cp:lastModifiedBy>УМЦ</cp:lastModifiedBy>
  <cp:lastPrinted>2019-01-10T16:25:00Z</cp:lastPrinted>
  <dcterms:modified xsi:type="dcterms:W3CDTF">2019-01-16T08:34:00Z</dcterms:modified>
  <cp:revision>14</cp:revision>
  <dc:subject/>
  <dc:title>МУНИЦИПАЛЬНОЕ БЮДЖЕТНОЕ УЧРЕЖДЕНИЕ                                      ДОПОЛНИТЕЛЬНОГО ПРОФЕССИОНАЛЬНОГО ОБРАЗОВАНИЯ                      (ПОВЫШЕНИЕ КВАЛИФИКАЦИИ ПЕДАГОГИЧЕСКИХ РАБОТНИКОВ)                 «УЧЕБНО-МЕТОДИЧЕСКИЙ ЦЕНТР »                    </dc:title>
</cp:coreProperties>
</file>